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tLeast" w:line="20"/>
        <w:jc w:val="center"/>
        <w:rPr/>
      </w:pPr>
      <w:bookmarkStart w:id="0" w:name="sub_3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Style33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tLeast" w:line="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т 10.02.2016</w:t>
        <w:tab/>
        <w:t xml:space="preserve">                                            № 26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0"/>
        <w:ind w:left="0" w:right="-284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0"/>
        <w:ind w:left="0" w:right="-28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0"/>
        <w:ind w:left="0" w:right="-284"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"/>
        <w:ind w:left="0" w:hanging="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 администрацией Северного сельского поселения Павловского района</w:t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ководствуясь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вом Новопластуновского сельского поселения Павловского района</w:t>
      </w:r>
      <w:r>
        <w:rPr>
          <w:sz w:val="28"/>
          <w:szCs w:val="28"/>
        </w:rPr>
        <w:t>,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ыписки из похозяйственной книги» администрацией Северного сельского поселения Павловского района (прилагается).</w:t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 постановление администрации Северного сельского поселения Павловского района от 17 сентября 2012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9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 «Выдача справок, выписок из  похозяйственной книги» на территории Северн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верн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pos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4"/>
        <w:tabs>
          <w:tab w:val="clear" w:pos="708"/>
          <w:tab w:val="left" w:pos="142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color w:val="1B1812"/>
          <w:sz w:val="28"/>
          <w:szCs w:val="28"/>
        </w:rPr>
        <w:t xml:space="preserve"> Постановление вступает в силу со дня его  обнародования.</w:t>
      </w:r>
    </w:p>
    <w:p>
      <w:pPr>
        <w:pStyle w:val="Style3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Северного сельского поселения                                                         Б.И.Зуе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6 г.   № 26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выписки из похозяйственной книг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выписки из похозяйственной книги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олжностные лица администрации Северного сельского поселения Павловского района (далее - Администрация) несут </w:t>
      </w:r>
      <w:hyperlink r:id="rId2">
        <w:r>
          <w:rPr>
            <w:rStyle w:val="InternetLink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В рамках настоящего административного регламента заявителями могут быть физические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3. Требования к порядку информ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я 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пластуновского сельского поселения Павлов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Зуев Борис Иванови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Администрации: 352062, Юбилейная ул., д.6, пос Северный, Павловский район, Краснодарский кра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pos</w:t>
      </w:r>
      <w:r>
        <w:rPr>
          <w:sz w:val="28"/>
          <w:szCs w:val="28"/>
        </w:rPr>
        <w:t>@mail.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для справок и передачи обращения посредством факсимильной связи: 8 (861 91) 5-85-17.</w:t>
      </w:r>
    </w:p>
    <w:p>
      <w:pPr>
        <w:pStyle w:val="Normal"/>
        <w:rPr/>
      </w:pPr>
      <w:r>
        <w:rPr>
          <w:sz w:val="28"/>
          <w:szCs w:val="28"/>
        </w:rPr>
        <w:t>Официальный сайт администрации Северного сельского поселения Павловского района в сети Интернет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 xml:space="preserve">.ru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График работы Администрации: </w:t>
      </w:r>
      <w:r>
        <w:rPr>
          <w:sz w:val="28"/>
          <w:szCs w:val="28"/>
          <w:shd w:fill="FFFFFF" w:val="clear"/>
        </w:rPr>
        <w:t>понедельник - пятница с 8.00 до 16.00, перерыв с 12.00 до 13.00, суббота, воскресенье - выход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-00 до 16-00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5.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до 13.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лавы Администрации (в его отсутствие – специалистом администрации) осуществляется по адресу: Краснодарский край, Павловский район, пос.Северный, Юбилейная ул., д.6, каждый рабочий день с 08.00 до 16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по адресу: п.Северный, Юбилейная ул., д. 6; в МФЦ по адресу: 352040, </w:t>
      </w:r>
      <w:r>
        <w:rPr>
          <w:sz w:val="28"/>
          <w:szCs w:val="28"/>
        </w:rPr>
        <w:t>ст.Павловская, ул.Гладкова, 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 16 - обычный, наименование - заглавные буквы, размером шрифта №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адрес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352040, </w:t>
      </w:r>
      <w:r>
        <w:rPr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vlovski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существляется в соответствии со следующим график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понедельник – пятница с  8-00 до 17-00, Суббота с 8-00 до 13-00, </w:t>
      </w:r>
      <w:r>
        <w:rPr>
          <w:sz w:val="28"/>
          <w:szCs w:val="28"/>
        </w:rPr>
        <w:t>без перерыва, воскресенье - выходной 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  «Предоставление выписок из похозяйственной книги» (далее - муниципальная услуг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ой услуги осуществляется администрацией Северн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выписки из похозяйственной книги о наличии у гражданина права на земельный участ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выписки из похозяйственной книги о наличии у гражданина права на земельный учас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составляет не более 10 календарны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исок из похозяйственной книги заявитель подает в администраци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выписки из похозяйственной кни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аспорт владельца земельного участ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смерти в случае смерти владельца земельного учас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spacing w:val="10"/>
          <w:sz w:val="28"/>
          <w:szCs w:val="28"/>
        </w:rPr>
        <w:t>Документы, представляемые заявителем по собственной инициатив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spacing w:val="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подлинники или засвидетельствованные в нотариальном порядке коп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9.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е требований специалиста админист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1. Порядок, размер и основания взимания платы за предоставление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 Павловского района осуществляет выдачу выписок из похозяйственной книги без взимания пл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.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необходимая информ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органа власти (оборудование, приборы, аппарату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на сайте администрации в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на стенд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выписки из похозяйственной книги либо отказа в выдаче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1.1.</w:t>
      </w:r>
      <w:r>
        <w:rPr>
          <w:sz w:val="28"/>
          <w:szCs w:val="28"/>
        </w:rPr>
        <w:t xml:space="preserve"> Юридическим фактом, служащим основанием для начала административной процедуры,  является подача заявления о выдаче выписки из похозяйственной книги, с приложением документов, указанных в п.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4. Для приема заявлений в форме электронных сообщений по адресу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sevpos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приобщается к поступившему обращ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6.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2.2.</w:t>
      </w:r>
      <w:r>
        <w:rPr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2.3.</w:t>
      </w:r>
      <w:r>
        <w:rPr>
          <w:sz w:val="28"/>
          <w:szCs w:val="28"/>
        </w:rPr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5. Уполномоченный специалист проводит проверку наличия полного пакета документов, необходимых для выдачи выписки из похозяйственной книги, и их достовер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6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7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9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0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2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Подготовка и выдача (отказ в выдаче)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1. Специалист Администрации, уполномоченный на выдачу выписки из похозяйственной книги (отказа в выдаче), в течение 1 календарного дня подготавливает выписку из похозяйственной книги (отказ) в двух экземплярах один из которых хранится в архиве администрации, другой экземпляр выдается заявителю, после чего передает ее главе Администрации для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2. Глава в течение 1 дня подписывает представленную выписку из похозяйственной книги (отказ) и возвращает ее должностному лицу для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3. В этот же день уполномоченный специалист осуществляет регистрацию выписки из похозяйственной книги (отказ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4. 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ыписки из похозяйственной книги (отказа) в журнал регистрации указанных выпис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5. После регистрации уполномоченный специалист в течение 1 рабочего дня выдает заявителю выписку из похозяйственной книги (отказ) лично (представителю) либо направляется почтой, электронной почтой по выбору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6. Блок-схема  последовательности  действий при предоставлении муниципальной услуги 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исполнение муниципальной функции и решений, принятых в ходе исполнение муниципальной функции - главе Северн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заявителем решений и действий (бездействия) органа, исполняющего муниципальную функцию, должностного лица органа, исполняющего муниципальную функцию, либо муниципального служащего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вышение установленных сроков проведения провер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выполнения обязательных требований и требований, установленных муниципальными правовыми актами исполнения юридическими лицами и индивидуальными предпринимателями норм действующего законодательства в сфере использования  автомобильных дорог если такие требования не относятся к полномочиям Администрации, от имени которой действуют эти должностные ли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лановой или внеплановой выездной проверки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подпунктам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hmetovskaya.molabrn.ru/index.php/dokumenty/administrativnye-reglamenty/248-postanovlenie-ot-16-yanvarya-2015-goda-5" \l "sub_1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hmetovskaya.molabrn.ru/index.php/dokumenty/administrativnye-reglamenty/248-postanovlenie-ot-16-yanvarya-2015-goda-5" \l "sub_1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3.5.2.1 раздела 3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ение информации, полученной в результате проведения проверки и составляющую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коммерческую</w:t>
        </w:r>
      </w:hyperlink>
      <w:r>
        <w:rPr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ыдачи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Новопластуновского сельского поселения Павловского района, а также через многофункциональный цент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действующего законодательства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ую функцию документах, возврата юридическим лицам и индивидуальным предпринимателям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редоставление заявителю информации о рассмотрении жалобы может осуществляться на личном приеме у специалиста, ответственного за исполнение муниципальной функци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поступления в администрацию Северного сельского поселения Павловского района предписания о выявленных нарушениях при исполнении муниципальной функции, устанавливающего сроки для устранения нарушений, содержащего рекомендации о принятии мер по устранению причин нарушения, рекомендации о привлечении к дисциплинарной ответственности должностных лиц, допустивших нарушения при исполнении муниципальной функции, глава администрации Северного сельского поселения Павлов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исполнения муниципальной фун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действия или бездействия должностных лиц, ответственных  и уполномоченных работников, работников, участвующих в исполнении муниципальной функции, в судеб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7. Не позднее дня, следующего за днем принятия решения, указанного в п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hmetovskaya.molabrn.ru/index.php/dokumenty/administrativnye-reglamenty/248-postanovlenie-ot-16-yanvarya-2015-goda-5" \l "sub_1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9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8. Информирование заявителя о порядке подачи и рассмотрения жалобы может осуществляться на личном приеме у специалиста, ответственного за исполнение муниципальной функции, через периодические печатные издания, с помощью выписок из настоящего административного регламента, размещенных на стендах администрации Северного сельского поселения Павловского района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Северн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Северного сельского поселения                                                         Б.И.Зуе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» администрацией Сев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41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2"/>
      </w:tblGrid>
      <w:tr>
        <w:trPr/>
        <w:tc>
          <w:tcPr>
            <w:tcW w:w="95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верн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гражданина в родительном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е/полное наименование юридическог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анные паспорта/ Юридический адрес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на выдачу 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  необходима для предоставления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, куда необходима выписка из реестр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Ф. И. 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 г.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» администрацией Сев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tLeast" w:line="27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Главе Северного сельского поселения Павловского района _______________________________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юридичес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адрес, контактные телефон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 – Ф.И.О., паспортные данные, адрес по прописк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алоб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(Изложение по сути обраще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____________________              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Ф.И.О.                                       должность подпись, печать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» администрацией Сев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ыписок из похозяйственной книги» администрацией Северн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65"/>
        <w:gridCol w:w="568"/>
        <w:gridCol w:w="316"/>
        <w:gridCol w:w="386"/>
        <w:gridCol w:w="515"/>
        <w:gridCol w:w="510"/>
        <w:gridCol w:w="984"/>
        <w:gridCol w:w="847"/>
        <w:gridCol w:w="2469"/>
        <w:gridCol w:w="208"/>
        <w:gridCol w:w="25"/>
        <w:gridCol w:w="188"/>
        <w:gridCol w:w="20"/>
      </w:tblGrid>
      <w:tr>
        <w:trPr>
          <w:trHeight w:val="322" w:hRule="atLeast"/>
        </w:trPr>
        <w:tc>
          <w:tcPr>
            <w:tcW w:w="9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едставляет в администрацию поселения (далее –Администрация) заявление о предоставлении выписки из похозяйственной книги, а также прилагаемые к нему документы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  ответственный за приём документов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водит проверку наличия документов, прилагаемых к заявлению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 всех документов: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пециалист  Администрации ответственный за приём документов, проводит  регистрацию заявления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  Администрации, ответственный за приём документов, отказывает заявителю в предоставлении муниципальной услуги и возвращает все представленные им документы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9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предоставление выписки из похозяйственной книги, подготавливает выписку из похозяйственной книги и направляет её на подпись главе Северного сельского поселения Павловского района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5" w:type="dxa"/>
            <w:gridSpan w:val="8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явителю выписки из похозяйственной кни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" w:hanging="0"/>
        <w:rPr/>
      </w:pPr>
      <w:r>
        <w:rPr/>
      </w:r>
      <w:bookmarkStart w:id="1" w:name="sub_3000"/>
      <w:bookmarkStart w:id="2" w:name="sub_3000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outlineLvl w:val="1"/>
    </w:pPr>
    <w:rPr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b/>
      <w:sz w:val="32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текст с отступом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3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Style34">
    <w:name w:val="Обычный (веб)"/>
    <w:basedOn w:val="Normal"/>
    <w:qFormat/>
    <w:pPr>
      <w:suppressAutoHyphens w:val="true"/>
      <w:autoSpaceDE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firstLine="72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851"/>
      <w:jc w:val="both"/>
    </w:pPr>
    <w:rPr>
      <w:sz w:val="28"/>
      <w:szCs w:val="20"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Mangal"/>
    </w:rPr>
  </w:style>
  <w:style w:type="paragraph" w:styleId="Style35">
    <w:name w:val="Внимание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shd w:fill="FFFFFF" w:val="clear"/>
      <w:suppressAutoHyphens w:val="true"/>
      <w:spacing w:before="0" w:after="108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suppressAutoHyphens w:val="true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tru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Arial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720" w:after="60"/>
      <w:ind w:hanging="1940"/>
      <w:jc w:val="center"/>
    </w:pPr>
    <w:rPr>
      <w:b/>
      <w:bCs/>
      <w:sz w:val="27"/>
      <w:szCs w:val="27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autoSpaceDE w:val="true"/>
      <w:spacing w:lineRule="exact" w:line="322" w:before="300" w:after="300"/>
      <w:ind w:hanging="1820"/>
      <w:jc w:val="center"/>
      <w:outlineLvl w:val="1"/>
    </w:pPr>
    <w:rPr>
      <w:b/>
      <w:bCs/>
      <w:sz w:val="27"/>
      <w:szCs w:val="27"/>
      <w:lang w:val="en-US"/>
    </w:rPr>
  </w:style>
  <w:style w:type="paragraph" w:styleId="Style82">
    <w:name w:val="Заголовок"/>
    <w:basedOn w:val="Style39"/>
    <w:next w:val="Normal"/>
    <w:qFormat/>
    <w:pPr>
      <w:shd w:fill="ECE9D8" w:val="clear"/>
    </w:pPr>
    <w:rPr>
      <w:b/>
      <w:bCs/>
      <w:color w:val="0058A9"/>
    </w:rPr>
  </w:style>
  <w:style w:type="paragraph" w:styleId="Style83">
    <w:name w:val="Интерактивный заголовок"/>
    <w:basedOn w:val="Style82"/>
    <w:next w:val="Normal"/>
    <w:qFormat/>
    <w:pPr/>
    <w:rPr>
      <w:u w:val="single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23800500.176" TargetMode="External"/><Relationship Id="rId6" Type="http://schemas.openxmlformats.org/officeDocument/2006/relationships/hyperlink" Target="mailto:sevpos@mail.ru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2036454.3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0:00Z</dcterms:created>
  <dc:creator>Светлана Николаевна</dc:creator>
  <dc:description/>
  <cp:keywords/>
  <dc:language>en-US</dc:language>
  <cp:lastModifiedBy>Admin</cp:lastModifiedBy>
  <cp:lastPrinted>2016-02-11T09:36:00Z</cp:lastPrinted>
  <dcterms:modified xsi:type="dcterms:W3CDTF">2016-02-14T15:45:00Z</dcterms:modified>
  <cp:revision>13</cp:revision>
  <dc:subject/>
  <dc:title>ПРИЛОЖЕНИЕ</dc:title>
</cp:coreProperties>
</file>