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spacing w:lineRule="atLeast" w:line="20" w:before="0" w:after="0"/>
        <w:jc w:val="center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lang w:eastAsia="ru-RU"/>
        </w:rPr>
        <w:t>       </w:t>
      </w:r>
      <w:r>
        <w:rPr>
          <w:rFonts w:cs="Times New Roman" w:ascii="Times New Roman" w:hAnsi="Times New Roman"/>
          <w:kern w:val="2"/>
          <w:lang w:eastAsia="ru-RU"/>
        </w:rPr>
        <w:br/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</w:rPr>
        <w:t>АДМИНИСТРАЦИЯ СЕВЕРНОГО СЕЛЬСКОГО ПОСЕЛЕНИЯ</w:t>
      </w:r>
    </w:p>
    <w:p>
      <w:pPr>
        <w:pStyle w:val="Heading4"/>
        <w:suppressAutoHyphens w:val="true"/>
        <w:spacing w:lineRule="atLeast" w:line="20" w:before="0" w:after="0"/>
        <w:ind w:firstLine="851"/>
        <w:jc w:val="center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</w:rPr>
        <w:t>ПАВЛОВСКОГО РАЙОНА</w:t>
      </w:r>
    </w:p>
    <w:p>
      <w:pPr>
        <w:pStyle w:val="Heading4"/>
        <w:numPr>
          <w:ilvl w:val="3"/>
          <w:numId w:val="2"/>
        </w:numPr>
        <w:suppressAutoHyphens w:val="true"/>
        <w:spacing w:lineRule="atLeast" w:line="20" w:before="0" w:after="0"/>
        <w:ind w:left="0" w:firstLine="851"/>
        <w:jc w:val="center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</w:r>
    </w:p>
    <w:p>
      <w:pPr>
        <w:pStyle w:val="Heading4"/>
        <w:suppressAutoHyphens w:val="true"/>
        <w:spacing w:lineRule="atLeast" w:line="20" w:before="0" w:after="0"/>
        <w:ind w:firstLine="851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4"/>
        <w:suppressAutoHyphens w:val="true"/>
        <w:spacing w:lineRule="atLeast" w:line="20" w:before="0" w:after="0"/>
        <w:ind w:firstLine="85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4"/>
        <w:suppressAutoHyphens w:val="true"/>
        <w:spacing w:lineRule="atLeast" w:line="20" w:before="0" w:after="0"/>
        <w:ind w:firstLine="851"/>
        <w:jc w:val="center"/>
        <w:rPr/>
      </w:pPr>
      <w:r>
        <w:rPr>
          <w:rFonts w:cs="Times New Roman" w:ascii="Times New Roman" w:hAnsi="Times New Roman"/>
          <w:b w:val="false"/>
        </w:rPr>
        <w:t>от 10.02.2016 г.</w:t>
      </w:r>
      <w:r>
        <w:rPr>
          <w:rFonts w:cs="Times New Roman" w:ascii="Times New Roman" w:hAnsi="Times New Roman"/>
        </w:rPr>
        <w:t xml:space="preserve">                                         № 30                                                                   </w:t>
      </w:r>
    </w:p>
    <w:p>
      <w:pPr>
        <w:pStyle w:val="Heading4"/>
        <w:suppressAutoHyphens w:val="true"/>
        <w:spacing w:lineRule="atLeast" w:line="20" w:before="0" w:after="0"/>
        <w:ind w:firstLine="85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-6"/>
        </w:rPr>
        <w:t>поселок Северны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"Предоставление выписки из реестра муниципального имуществ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качества и доступности предоставления муниципальных услуг для населения, в соответствии с Федеральным законом от 27 июля 2010 года №210-ФЗ «Об организации предоставления государственных и муниципальных услуг»,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руководствуясь Уставом Северного сельского поселения 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 о с т а н о в л я ю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административный регламент предоставления муниципальной  услуги «Предоставление выписки из реестра муниципального имущества» администрацией Северного сельского поселения Павловского района (прилагается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циалисту 2-ой категории администрации Северного сельского поселения Павловского района (Николаенко С.И.)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бнародовать  настоящее постановление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Разместить настоящее постановление на официальном Интернет-сайте администрации Северного сельского поселения Павловск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верного сел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района                                                                                        Б.И.Зу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 Северн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 ________ №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</w:t>
        <w:br/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 Предоставление выписки из реестра муниципального имущества 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1. 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едмет регулирования регламент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 по предоставлению муниципальной услуги " Предоставление выписки из реестра муниципального имущества " (далее -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. Административный регламент определяет последовательность и сроки действий (административные процедуры) должностных лиц при осуществлении полномочий по предоставлению 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Административный регламент разработан на основании Федерального закона от 27 июля 2010 года № 210-ФЗ «Об организации предоставления государственных и муниципальных услуг» и Постановления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предоставления административных регламентов предоставления государственных услуг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3. Должностные лица администрации Северного сельского поселения Павловского района (далее - Администрация) несу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ветственнос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облюдение ими требований административного регламента при выполнении административных процедур или административных действ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2. Круг заявителе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Заявителями в получении Муниципальной услуги могут быть физические и юридические ли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От имени заявителя может выступать представитель, действующий в силу полномочий основанных на доверен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Информация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е нахождения и графике работы Администрации, о порядке предоставления муниципальной услуги размещается в средствах массовой информации, на информационных стендах Администрации, на официальном сайте администрации Северного сельского поселения Павловского района в сети Интерне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Информация справочного характера об Администрации, ее почтовый адрес, адрес электронной почты, номера телефонов для справок и приема граждан</w:t>
      </w:r>
    </w:p>
    <w:p>
      <w:pPr>
        <w:pStyle w:val="Normal"/>
        <w:shd w:fill="FFFFFF" w:val="clear"/>
        <w:spacing w:lineRule="atLeast" w:line="274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– Борис Иванович Зуев.</w:t>
      </w:r>
    </w:p>
    <w:p>
      <w:pPr>
        <w:pStyle w:val="Normal"/>
        <w:shd w:fill="FFFFFF" w:val="clear"/>
        <w:spacing w:lineRule="atLeast" w:line="274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и фактический адрес Администрации: 352062, Юбилейная ул., д. 6, поселок Северный, Павловский район, Краснодарский край.</w:t>
      </w:r>
    </w:p>
    <w:p>
      <w:pPr>
        <w:pStyle w:val="Normal"/>
        <w:shd w:fill="FFFFFF" w:val="clear"/>
        <w:spacing w:lineRule="atLeast" w:line="274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 Администра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evpo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mail.ru</w:t>
      </w:r>
    </w:p>
    <w:p>
      <w:pPr>
        <w:pStyle w:val="Normal"/>
        <w:shd w:fill="FFFFFF" w:val="clear"/>
        <w:spacing w:lineRule="atLeast" w:line="274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Администрации для справок и передачи обращения посредством факсимильной связи: 8 (861 91) 4 05 95.</w:t>
      </w:r>
    </w:p>
    <w:p>
      <w:pPr>
        <w:pStyle w:val="Normal"/>
        <w:shd w:fill="FFFFFF" w:val="clear"/>
        <w:spacing w:lineRule="atLeast" w:line="27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й сайт администрации муниципального образования Северное сельское поселение Павловского района в сети Интерн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s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evernoe</w:t>
      </w:r>
      <w:r>
        <w:rPr>
          <w:rFonts w:cs="Times New Roman" w:ascii="Times New Roman" w:hAnsi="Times New Roman"/>
          <w:sz w:val="28"/>
          <w:szCs w:val="28"/>
          <w:lang w:eastAsia="ru-RU"/>
        </w:rPr>
        <w:t>.ru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оказания муниципальной услуги по телефону приемной Администрации оказывается необходимая информационно-консультационная помощ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ветах на телефонные звонки должностные лица Администрации подробно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е письменное информирование осуществляется путем дачи ответа на поставленные вопросы, содержащиеся в обращении заявителя. В ответе должны быть указаны должность, фамилия, инициалы и номер телефона исполнителя, адрес Администрации, адрес электронной почт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правляется по почте или электронной почте на адрес, указанный в запросе заявителя в установленные сро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 График работы Администраци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-пятница с 8-00  до  16-00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денный перерыв - с 12.00 до 13.00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4. Место и график (часы) приема главой Администрации граждан с обращениями:</w:t>
      </w:r>
    </w:p>
    <w:p>
      <w:pPr>
        <w:pStyle w:val="Normal"/>
        <w:shd w:fill="FFFFFF" w:val="clear"/>
        <w:spacing w:lineRule="atLeast" w:line="274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й прием главы Администрации (в его отсутствие –специалистом администрации) осуществляется по адресу: Краснодарский край, Павловский район,  пос. Северный, Юбилейная ул., д. 6, каждый рабочий день с 08.00 до 16.0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5. Информация по вопросам предоставления услуг размещается на информационных стендах в помещении Администрации по адресу: 352062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.Северный, Юбилейная ул., д. 6; в МФЦ по адресу: 352040, </w:t>
      </w:r>
      <w:r>
        <w:rPr>
          <w:rFonts w:cs="Times New Roman" w:ascii="Times New Roman" w:hAnsi="Times New Roman"/>
          <w:sz w:val="28"/>
          <w:szCs w:val="28"/>
        </w:rPr>
        <w:t>ст.Павловская, ул.Гладкова, 1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6. Информационные стенды размещаются на видном, доступном месте и призваны обеспечить каждого заявителя исчерпывающей информацией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информационных листов осуществляется удобным для чтения шрифтом - Times New Roman, формат листа А-4, текст - прописные буквы, размером шрифта N 16 - обычный, наименование - заглавные буквы, размером шрифта N 16 - жирный, поля - 1 см. вкруговую. Тексты материалов должны быть напечатаны без исправлений, наиболее важные места выделяю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7. На информационных стендах в помещении Администрации размещается следующая информац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ты и адрес Админист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телефона горячей линии, адрес электронной почты Администрации для обращ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е адреса, телефоны, фамилии должностных лиц, ответственных за предоставление дан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лучения консультаций об оказа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нки заявлений, представляемых заявителем на получение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 заполнения заявлений на получение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ставления заявителем, для оформления каждого конкретного конечного докумен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отказа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которые могут быть предъявлены заявителями в качестве удостоверяющих лич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ая информация, необходимая для получ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ы, содержащие нормы, регулирующие деятельность по исполнению услуг (в части перечня документов, представляемых заявителем, сроков подготовки и выдачи документов, перечня получателей услуг, наименования выдаваемого документа и др.).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8. Также прием и консультирование граждан по вопросам, связанным с предоставлением Муниципальной услуги осуществляется по адресу: 352040, </w:t>
      </w:r>
      <w:r>
        <w:rPr>
          <w:rFonts w:cs="Times New Roman" w:ascii="Times New Roman" w:hAnsi="Times New Roman"/>
          <w:sz w:val="28"/>
          <w:szCs w:val="28"/>
        </w:rPr>
        <w:t xml:space="preserve">ст.Павловская, ул.Гладкова, 11, телефон для справок 8(86191)5-45-95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avlovski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уществляется в соответствии со следующим графиком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График работы МФЦ: понедельник, среда, пятница с 8-00 до 18-00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торник, четверг с 8.00 до 20.00, суббота с 8.00 до 16.00, воскресенье – выходно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осуществляется без перерывов на обе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9. При предоставлении муниципальной услуги в МФЦ прием и выдача документов осуществляется сотрудниками МФЦ. Для исполнения документ передается в орган местного самоуправления, участвующий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 предоставляемой муниципальной услуги (о сроках предоставления муниципальной услуги; о перечнях документов, необходимых для получения муниципальной услуги; о порядке обжалования действий (бездействия), а также решений должностных лиц органов и организаций, участвующих в предоставлении муниципальной услуги), заявитель может получить в секторе информирования, который включает в себ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формационные стенды, содержащие актуальную и исчерпывающую информацию, необходимую для получения заявителями муниципальных услуг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нформационный киоск - программно-аппаратный комплекс, предназначенный для обеспечения возможности доступа заявителей к информации о муниципальных услугах и ходе их предоставления в центр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онсультационные окна для осуществления информирования о порядке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автоматизированного управления потоком заявителей и обеспечения им комфортных условий ожидания МФЦ оборудован электронной системой управления очередь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сети Интернет набрав, адрес официального сайта федеральной государственной информационной системы "Единый портал государственных и муниципальных услуг (функций)" www.gosuslugi.ru, заявители могут получить полную информацию по вопросам предоставления муниципальной услуги, сведения о ходе предоставления указанной услуг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функциональный центр может по запросу заявителя обеспечивать выезд работника многофункционального центра к заявителю для приема заявлений и документов, необходимых для предоставления муниципальной услуги, а также доставку результатов предоставления муниципальной услуги, в том числе за плат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счисления платы за выезд работника многофункционального центра к заявителю, а также перечень категорий граждан, для которых организация выезда работника многофункционального центра осуществляется бесплатно, утверждаются актом высшего исполнительного органа государственной власти субъекта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1. Наименование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выписки из реестра муниципального имуществ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2. Наименование органа, предоставляющего муниципальную услугу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едоставление муниципальной услуги осуществляется администрацией Северного сельского поселения Павловского райо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Муниципальная услуга может быть предоставлена через многофункциональный центр в соответствии с соглашением о взаимодействии между многофункциональным центром и Администраци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27 июля 2010 года № 210-Ф3 "Об организации предоставления муниципальных и муниципальных услуг",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2.3. Результат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нечным результатом оказания Услуги является выдача выписки из реестра либо справки об отсутствии объекта учета в Реестре муниципальной собственности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4. Сроки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Административным регламентом устанавливаются следующие сроки предоставления Муниципальной услуги, которые исчисляются со дня поступления Заявления в администрацию поселен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дней - если объект внесен в реестр муниципальной собственно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дней - в случае наличия оснований для оформления отказа исполн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5. Перечень нормативных правовых актов, регулирующих отношения,</w:t>
        <w:br/>
        <w:t>возникающие в связи с предоставлением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в порядке, установленном настоящим Административным регламентом, разработанным в соответствии со следующими нормативными правовыми актам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Жилищным 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жданским 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 октября 2003 года № 131-ФЗ "Об общих принципах организации местного самоуправления в Российской Федерации"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верного сельского поселения Павловского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Ф от 16 августа 2012 года № 840 «О порядке подачи и рассмотрения жалоб на решения и действия (бездействия) федеральных органов исполнительной власти и их должностных лиц  государственных внебюджетных фондов Российской Федераци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7.07.2006 г. № 152-ФЗ «О персональных данных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Правительства РФ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Северного сельского поселения Павло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Исчерпывающий перечень документов, необходимых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азделением на документы и информацию, которые заявитель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 представить самостоятельно, и документы, которы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вправе представить по собственной инициативе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как они подлежат представлению в рамках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ведомственного информационного взаимодейств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Для получения выписки из реестра либо справки об отсутствии объекта учета в Реестре муниципальной собственности муниципального образования заявитель подает в администрацию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 о выдаче выписки из реестра либо справки об отсутствии объекта учета в Реестре муниципальной собственности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я паспорта заявител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кументы, удостоверяющие права (полномочия) представителя физического лица действовать от имени третьих лиц (доверенность, оформленная в установленном порядке, и документ, удостоверяющий личность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кументы, удостоверяющие права (полномочия) представителя юридического лица действовать от имени юридического лиц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2.6.2.Документы, представляемые заявителем по собственной инициативе,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как они подлежат представлению в рамках межведомственного информационного взаимодейств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3. Заявление и документы, необходимые для предоставления муниципальной услуги, могут быть поданы и приняты с использованием электронных документов, подписанных электронной подписью в соответствии с требованиями, установленными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4. Тексты документов должны быть написаны разборчиво, не должны быть исполнены карандашом и иметь повреждений, наличие которых не позволит однозначно истолковать их содержание. В документах не должно быть приписок, зачеркнутых сл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7. Требования к взаимодействию Администрации с заявителем</w:t>
        <w:br/>
        <w:t>при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м лицам Администрации запрещается требовать от заявител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муниципальных органов, предоставляющих муниципальную услугу, иных муниципальных органов, органов местного самоуправления муниципальных образований Краснодарского края и (или) подведомственных государственным органам и органам местного самоуправления организаций, участвующих в предоставлении муниципальных или муниципальных услуг, за исключением документов, указанных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 6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27 июля 2010 года №  210-ФЗ "Об организации предоставления государственных и муниципальных услуг"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едставления полного пакета документов, необходимых для предоставления муниципальной услуги, установленных п. 2.6.1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в представленных документах недостоверной или искаженной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представления документов в ненадлежащий орг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9. Перечень оснований для приостановления или отказа</w:t>
        <w:br/>
        <w:t>в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1. Основания для отказа в предоставлении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выполнение требований специалиста администрации, уполномоченного на прием заявлений,  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щение (в письменном виде, в электронном виде) заявителя с просьбой о прекращении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2. Предоставление муниципальной услуги может быть приостановлено по следующим основаниям: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наличие соответствующего заявления заявителя;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заявителем документов, содержащих устранимые ошибки или противоречивые сведения;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соответствующих постановлений (актов) судов, решений правоохранительных орга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</w:t>
        <w:br/>
        <w:t>участвующими в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ругих услуг, которые являются необходимыми и обязательными для предоставления муниципальной услуги, законодательством не предусмотрен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11. Порядок, размер и основания взимания платы за предоставление</w:t>
        <w:br/>
        <w:t>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еверного сельского поселения Павловского района осуществляет выдачу справок и выписок из реестра муниципальной собственности муниципального образования без взимания пла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12. Максимальный срок ожидания в очереди при подаче запроса</w:t>
        <w:br/>
        <w:t>о предоставлении муниципальной услуги и при получении</w:t>
        <w:br/>
        <w:t>результата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1 Время ожидания заявителем в очереди при передаче заявления в Администрацию не должно превышать 15 мину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2. Время ожидания заявителем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13. Срок и порядок регистрации запроса заявителя</w:t>
        <w:br/>
        <w:t>о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1. Срок регистрации заявления о предоставлении муниципальной услуги не может превышать 15 мину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2. Заявлению присваивается номер и дата посредством внесения его в журнал регист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14. Требования к помещениям, в которых предоставляется</w:t>
        <w:br/>
        <w:t>муниципальная услуг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1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нды (вывески), содержащие информацию о графике (режиме) работы администрации, размещаются при входе в помещения администрации.</w:t>
      </w:r>
    </w:p>
    <w:p>
      <w:pPr>
        <w:pStyle w:val="Normal"/>
        <w:shd w:fill="FFFFFF" w:val="clear"/>
        <w:spacing w:lineRule="auto" w:line="240" w:before="0" w:after="0"/>
        <w:ind w:right="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2. Прием заявителей осуществляется непосредственно в помещениях администрации с учетом требований к оборудованию мест приема граждан, мест ожидания, мест получения информации и мест написания обращения.</w:t>
      </w:r>
    </w:p>
    <w:p>
      <w:pPr>
        <w:pStyle w:val="Normal"/>
        <w:shd w:fill="FFFFFF" w:val="clear"/>
        <w:spacing w:lineRule="auto" w:line="240" w:before="0" w:after="0"/>
        <w:ind w:right="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3. Рабочие места уполномоченных должностных лиц, предоставляющих муниципальную услугу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4. Места для проведения личного приема заявителя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медицинской помощи, питьевой водой и разовыми стаканчи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5. Места для приема заявителей оборудуется стульями, столом и информационным стендом для возможности оформления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6. Уполномоченное должностное лицо, осуществляющее личный прием, обеспечивается табличкой, содержащей сведения о его фамилии, имени, отчестве  и долж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7. На информационных стендах администрации размещаются необходимые для получения муниципальной услуги материалы: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документов, необходимых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рес местонахождения Администрации, режим (график) приема граждан, номера телефонов для справок (консультаций), адрес электронной поч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ания отказа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обжалования решения, действия (бездействия) должностных лиц при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ок-схема последовательности действий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ругая необходимая информ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15. Показатели доступности и качества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ями доступности и качества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ношение количества заявителей получивших муниципальную услугу своевременно и в полном объеме к общему количеству заявителей;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омплектованность органа власти специалистами и их квалификация;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возможности получения муниципальной услуги в электронном виде (в соответствии с этапами перевода муниципальных услуг на предоставление в электронном виде)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ическое оснащение органа власти (оборудование, приборы, аппаратура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информационных материалов на сайте администрации в сети Интернет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информационных материалов на стенда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консультаций по процедуре предоставления муниципальной услуги  (в письменной форме на основании письменного обращения (почтой, электронной почтой, факсимильной связью); в устной форме при личном обращении; в устной форме по телефону). Все консультации являются бесплатны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ь предоставляемой заявителям информации о ходе рассмотрения обращ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а информирования заявителей о ходе рассмотрения обращ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ость форм предоставляемой информации об административных процедура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бство и доступность получения информации заявителями о порядке предоставления муниципальной услуги, в том числе в электронном вид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контрольном листе хода предоставления муниципальной услуги отклонений от норматива исполнения административного действ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получения муниципальной услуги в многофункциональном центре предоставления муниципальных услуг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16. Иные требования, в том числе учитывающие особенности</w:t>
        <w:br/>
        <w:t>предоставления муниципальных услуг в электронной форм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6.1. Обеспечение возможности получения заявителями информации о предоставляемой муниципальной услуге на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Северного сельского поселения Павловского райо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2. Обеспечение возможности подачи заявления и документов, необходимых для предоставления муниципальной услуги в виде электронных документов, подписанных электронной подпись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3. Обеспечение возможности получения результата предоставления муниципальной услуги в электронном вид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4. Обеспечение возможности получения муниципальной услуги в многофункциональном центре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3. Состав, последовательность и сроки выполн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х процедур (действий), требования к поряд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выполнения, в том числе особенности выполн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х процедур (действий) электронной форм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1. Состав административных процедур (действий) по предоставлению</w:t>
        <w:br/>
        <w:t>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Муниципальная услуга предоставляется путем выполнения административных процедур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В состав административных процедур входи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и регистрация заявления с приложенными документами, необходимыми для получ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а документов, необходимых для получ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и выдача справки, выписки  из реестра муниципальной собственност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2. Последовательность процедур (действий) должностных лиц Администрации при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заявления с приложенными к нему документами, необходимыми для получ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3.2.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 Юридическим фактом, служащим основанием для начала административной процедуры,  является подача заявления о выдаче выписки из реестра муниципальной собственности муниципального образования с приложением документов, указанных в п.2.6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2. Заявление о предоставлении муниципальной услуги, с приложенными документами, подается лично (через представителя) или направляется по почте, по электронной почт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3. Прием заявлений, поступивших в Администрацию посредством почтовой, телеграфной, факсимильной, фельдъегерской связи, в форме электронного документа, производится должностным лицом Администрации, ответственным в соответствии с должностным регламентом за регистрацию входящей и исходящей корреспонденции Администрации (далее - должностным лицом Администрации, ответственным за регистрацию корреспонденции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4. Для приема заявлений в форме электронных сообщений по адрес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vpo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mail.r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ся обязательное заполнение заявителем реквизитов, необходимых для работы с обращениями, а именно: фамилия, имя, отчество, адрес, E-mail, текст сообщ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сообщения распечатываются на бумажный носитель. Дальнейшая работа с ним проводится как с письменным обращением в установленном настоящим административным регламентом порядк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5. При почтовом получении заявления должностное лицо Администрации, ответственное за регистрацию корреспонденци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т правильность адресации корреспонденции, а также целостность упаковки. В случае поступления заявления, направляемого в другой государственный орган или органы местного самоуправления муниципальных образований Краснодарского края или другому должностному лицу (не по принадлежности), оно возвращается на почту невскрытым. В случае поступления обращений с пометкой "лично" они передаются невскрытыми главе Администрации либо его заместителю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крывает конверт, проверяет наличие в нем подлинных документов или их копий. Если в конверте отсутствует письменное вложение  либо обнаружилась недостача упоминаемых автором или описью документов, а также в случае отсутствия текста письма к конверту (или вложенным материалам, если они имеются) к конверту (пакету) приобщается справка "письменного обращения к адресату нет" или "к письменному обращению не приложены ...", датируемая и заверяемая личной подписью должностного лица Администрации, ответственного за регистрацию корреспонденции. В случае если к пись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, также составляется акт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приобщается к поступившему обращ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6 Прием заявления и прилагаемых к нему документов, передача документов из МФЦ в орган, предоставляющий муниципальную услуг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основанием для начала административной процедуры является обращение заявителя в МФЦ с заявлением и приложенными к нему документами, предусмотренными настоящим Административным регламент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заявления и прилагаемых к нему документов работник МФЦ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наличие всех необходимых документов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действия документов не истек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редставлены в полном объем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оснований для отказа в приеме документов оформляет расписку о приеме документов, а при наличии основании - расписку об отказе в приеме докумен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м МФЦ заявителю выдается расписка в получении заявления и докумен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работником МФЦ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е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зможности отказа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1.7 Порядок передачи курьером МФЦ пакета документов в орган, предоставляющий муниципальную услуг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кументов из МФЦ в Администрацию осуществляется на основании соглашения, заключенного между Администрацией и МФЦ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аче пакета документов работники Администрации, принимающие их, проверяют в присутствии курьера соответствие и количество документов с данными, указанными в реестре, проставляют дату получения документов и подпись. Первый экземпляр реестра остается у работника Администрации, второй      - подлежит возврату курьеру. Информация о получении документов регистрируется в журнале входящей корреспонденции Админист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от заявителя заявления и прилагаемых к нему документов и передача документов в орган, предоставляющий муниципальную услуг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инятие работником Администрации и прилагаемых к нему документов от курье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8. Результатом процедуры является регистрация заявления с приложенными документами и передача их на дальнейшее рассмотр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9. Срок выполнения данной административной процедуры – 1 календарный ден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10. Способ фиксации – занесение заявления в журнал регист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Проверка документов, необходимых для получ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1. Заявление и необходимые для получения муниципальной услуги документы в тот же день после регистрации представляются на проверку уполномоченному на это лиц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3.2.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 Должностными лицами, ответственными за выполнение процедуры проверки документов, необходимых для получения муниципальной услуги, являются сотрудники Администрации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3.2.2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 Копии документов, необходимых для получения муниципальной услуги, предоставляются вместе с оригиналами. Оригиналы документов, удостоверяющих личность, возвращаются заявител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копии документов представляются без предъявления подлинников, то они должны быть нотариально заверен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ть от заявителя иные документы, не предусмотренные настоящим административным регламентом, запрещает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4. Заявителю выдается расписка в получении документов с указанием их перечня и даты их получения специалистом, уполномоченным на получение входящей корреспонденции, лично (через представителя) либо направляется почтой, электронной почто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5. Уполномоченный специалист проводит проверку наличия полного пакета документов, необходимых для выдачи выписки из реестра муниципальной собственност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6. При не предоставлении документов, установленных п. 2.6.1,  либо выявлении ненадлежащего их оформления, специалист, уполномоченный на проверку данных документов, уведомляет заявителя о препятствии в получении муниципальной услуги с разъяснением выявленных недочет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7. Уведомление о препятствии в получении муниципальной услуги выдается заявителю (представителю) лично, направляется по почте, по электронной почте, по выбору заявител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8. В случае не выполнения требований специалиста Администрации, уполномоченного на прием заявлений,  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, данные документы передаются уполномоченному специалисту для подготовки отказа в выдаче выписки из реестра муниципальной собственност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9. При наличии полного и правильно оформленного комплекта документов специалист Администрации, ответственный за выполнение процедуры передает данные документы специалисту Администрации, уполномоченному на рассмотрение соответствующего заявления и представленных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10. Заявитель имеет право на получение сведений о ходе рассмотрения обращения на личном приеме у специалиста Администрации, уполномоченного на производство по заявлению, а также в электронн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11. Срок выполнения данной административной процедуры - 7 календарных дней со дня получения документов, необходимых для получ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12. Результатом выполнения действий по проверке документов, необходимых для предоставления муниципальной услуги является передача указанных документов уполномоченному специалисту для подготовки и выдачи (отказа в выдаче) выписки из реестра муниципальной собственност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Подготовка и выдача (отказ в выдаче) выписки из реестра муниципальной собственности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1. Специалист, уполномоченный на выдачу на выдачу выписки из реестра муниципальной собственности муниципального образования (отказ в выдаче), подготавливает  выписку и передает ее главе администрации для подпис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2. Глава  в течение 1 календарного дня подписывает представленный проект выписки из реестра муниципальной собственности муниципального образования и возвращает его должностному лиц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3.       Выписка (отказ) из реестра муниципальной собственности муниципального образования изготавливается в 2 экземплярах, один из которых хранится в архиве администрации, другой экземпляр выдается заявит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4. Уполномоченный специалист в день передачи 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реестра муниципальной собственности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его регистр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5. Способ фиксации результата выполнения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сение выписки  из реестра муниципальной собственности муниципального образования (отказа) в журнал регистрации указанных выписо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6. После регистрации уполномоченный специалист в течение 1 календарного дня выдает заявителю выписку из реестра муниципальной собственности муниципального образования (отказ) лично (представителю) либо направляется почтой, электронной почтой по выбору заявител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2.3.7. Блок-схема  последовательности  действий при предоставлении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дел 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. Порядок осуществления текущего контроля за соблюдением</w:t>
        <w:br/>
        <w:t>и исполнением ответственными должностными лицами Администрации</w:t>
        <w:br/>
        <w:t>положений административного регламента, а также принятием ими решени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 Контроль за исполнением административного регламента осуществляется в целях своевременного и качественного предоставления муниципальн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ёма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3. Контроль за предоставлением муниципальной услуги, осуществляют глава Администрации, должностное лицо Администрации, ответственное за организацию работы по предоставлению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4. Текущий контроль за соблюдением сроков и последовательностью действий, определенных процедурами данного административного регламента, и принятием решений должностными лицами Администрации осуществляется должностным лицом Администрации, ответственным за организацию работы по предоставлению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5.Текущий контроль осуществляется путем проверок соблюдения и исполнения должностными лицами Администрации положений нормативных правовых актов Российской Федерации, Краснодарского края и настоящего Регла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6. 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7. Плановые проверки полноты и своевременности предоставления муниципальной услуги в Администрации осуществляются ежеквартально должностным лицом Администрации, ответственным организацию работы по предоставлению муниципальной услуги, в том числе в рамках подготовки информации в соответствующие органы администрации Краснодарского кра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8. Внеплановые проверки полноты и своевременности предоставления муниципальной услуги в Администрации осуществляются вышеуказанным лицом по поручению главы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9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. Все должностные лица, участвующие в предоставлении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2.В случае выявления нарушений установленного порядка предоставления муниципальной услуги, неправомерный и необоснованный отказ в предоставлении муниципальной услуги, нарушение сроков, предоставление недостоверной информации, разглашение сведений о частной жизни заявителя влекут в отношении виновных должностных лиц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ветственнос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дел 5. Досудебный (внесудебный) порядок обжалования решений и действий (бездействия) Администрации и его должностных лиц, ответственных за предоставление муниципальной у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ители имеют право на обжалование решений и действий (бездействия) администрации Северного сельского поселения Павловского района, должностного лица администрации Северного сельского поселения  Павловского района, муниципального служащего (ответственного специалиста)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2. Предмет досудебного (внесудебного) обжал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. Заявитель может сообщить о нарушении своих прав и законных интересов, противоправных решениях, действиях или бездействии администрации Северного сельского поселения Павловского района, должностного лица администрации Северного сельского поселения Павловского района, муниципального служащего, а также о нарушении положений административного регламента по предоставлению услуги, некорректном поведении или нарушении служебной эт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 для предоставления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услуги, у заяв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 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услугу, должностного лица органа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Жалобы подлежат  рассмотрению бесплат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3. Исчерпывающий перечень оснований для приостановления рассмотрения жалобы (претензии) и случаев, в которых ответ на жалобу (претензию) не даетс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3.1.Основания для приостановления рассмотрения жалобы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черпывающий перечень оснований, в которых ответ на жалобу не дается: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лучае если в жалобе не указаны фамилия гражданина, направившего обращение (наименование юридического лица), или почтовый  (юридический)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жалоба, не поддаются прочтению, о чем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олномочия представителя заявителя, подписавшего жалобу, не удостоверены в установленном зако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жалобе, отсутствуют сведения, достаточные для разрешения жалобы, возвращаются заявителям с предложением восполнить недостающие данные или с разъяснением, куда им для этого следует обратить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жалобе заявителя содержится вопрос, на который заявителю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администрация Северного сельского поселения Павловского района вправе оставить жалобу без ответа по существу поставленных в ней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администрацию Северного сельского поселения Павл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4. Основания для начала процедуры досудебного (внесудебного) обжалования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4.1. Основанием для начала досудебного обжалования является несогласие заявителя с решением или действиями (бездействием) администрации Северного сельского поселения Павловского района или должностного лица администрации Северного сельского поселения Павловского района,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4.2.1. Жалоба подается в письменной форме в адрес администрации Северного сельского поселения Павловского райо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4.2.2. Жалоба может быть направлена по почте в администрацию Северного сельского поселения Павловского района,  с использованием информационно-телекоммуникационной сети "Интернет", официального сайта Северного сельского поселения Павловского района, 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3. Жалоба должна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 или Ф.И.О. должностного лица органа, предоставляющего муниципальную услугу, муниципального служащего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услугу, либо его служащег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Северного сельского поселения, предоставляющей услугу, либо ее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4.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4. Сроки рассмотрения жалоб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подлежит рассмотрению должностными лицами администрации Северного сельского поселения Павловского района, наделенными полномочиями по рассмотрению жалоб (комиссией), в течение 15 (пятнадцати рабочих дней) со дня ее регистрации, а в случае обжалования отказа администрации  Северного сельского поселения Павловского района  или ее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администрация Северного сельского поселения Павловского района, принимает одно из следующих реше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Северного сельского поселения Павловского района либо, специалиста, либо должностного  лица администрации Северного сельского поселения Павловского района, муниципального служащего опечаток и ошибок в выданных в результате предоставления документах, а также в иных форм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верного сел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 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вловского района                                                                                        Б.И.Зуев                      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                   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я муниципальной услуг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оставление выписки из реестра муниципального имуще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08"/>
        <w:gridCol w:w="208"/>
        <w:gridCol w:w="331"/>
        <w:gridCol w:w="208"/>
        <w:gridCol w:w="208"/>
        <w:gridCol w:w="208"/>
        <w:gridCol w:w="208"/>
        <w:gridCol w:w="208"/>
        <w:gridCol w:w="208"/>
        <w:gridCol w:w="208"/>
        <w:gridCol w:w="208"/>
        <w:gridCol w:w="423"/>
        <w:gridCol w:w="317"/>
        <w:gridCol w:w="208"/>
        <w:gridCol w:w="208"/>
        <w:gridCol w:w="208"/>
        <w:gridCol w:w="486"/>
        <w:gridCol w:w="467"/>
        <w:gridCol w:w="331"/>
        <w:gridCol w:w="286"/>
        <w:gridCol w:w="331"/>
        <w:gridCol w:w="916"/>
        <w:gridCol w:w="286"/>
        <w:gridCol w:w="208"/>
        <w:gridCol w:w="208"/>
        <w:gridCol w:w="286"/>
        <w:gridCol w:w="208"/>
        <w:gridCol w:w="208"/>
        <w:gridCol w:w="208"/>
        <w:gridCol w:w="208"/>
        <w:gridCol w:w="208"/>
        <w:gridCol w:w="208"/>
        <w:gridCol w:w="208"/>
        <w:gridCol w:w="208"/>
      </w:tblGrid>
      <w:tr>
        <w:trPr/>
        <w:tc>
          <w:tcPr>
            <w:tcW w:w="8743" w:type="dxa"/>
            <w:gridSpan w:val="31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орма заявления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90" w:type="dxa"/>
            <w:gridSpan w:val="1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3" w:type="dxa"/>
            <w:gridSpan w:val="1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90" w:type="dxa"/>
            <w:gridSpan w:val="1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3" w:type="dxa"/>
            <w:gridSpan w:val="1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е Северного сельского поселения Павловского района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90" w:type="dxa"/>
            <w:gridSpan w:val="1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3" w:type="dxa"/>
            <w:gridSpan w:val="16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90" w:type="dxa"/>
            <w:gridSpan w:val="1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3" w:type="dxa"/>
            <w:gridSpan w:val="1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аявление</w:t>
              <w:br/>
              <w:t>(для физических лиц)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8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,</w:t>
            </w:r>
          </w:p>
        </w:tc>
        <w:tc>
          <w:tcPr>
            <w:tcW w:w="7457" w:type="dxa"/>
            <w:gridSpan w:val="26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482" w:type="dxa"/>
            <w:gridSpan w:val="1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живающий (ая) по адресу: </w:t>
            </w:r>
          </w:p>
        </w:tc>
        <w:tc>
          <w:tcPr>
            <w:tcW w:w="5261" w:type="dxa"/>
            <w:gridSpan w:val="1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159" w:type="dxa"/>
            <w:gridSpan w:val="3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</w:tr>
      <w:tr>
        <w:trPr/>
        <w:tc>
          <w:tcPr>
            <w:tcW w:w="9575" w:type="dxa"/>
            <w:gridSpan w:val="3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 "   "  19_____г.</w:t>
            </w:r>
          </w:p>
        </w:tc>
      </w:tr>
      <w:tr>
        <w:trPr>
          <w:trHeight w:val="709" w:hRule="atLeast"/>
        </w:trPr>
        <w:tc>
          <w:tcPr>
            <w:tcW w:w="9575" w:type="dxa"/>
            <w:gridSpan w:val="3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 серии ______ номер ______ выдан " ___" ____ г.</w:t>
            </w:r>
          </w:p>
        </w:tc>
      </w:tr>
      <w:tr>
        <w:trPr/>
        <w:tc>
          <w:tcPr>
            <w:tcW w:w="8743" w:type="dxa"/>
            <w:gridSpan w:val="3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аким органом выдан)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омер и дата выдачи свидетельства о регистрации для граждан, зарегистрированных в качестве предпринимателя)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90" w:type="dxa"/>
            <w:gridSpan w:val="1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номер телефона</w:t>
            </w:r>
          </w:p>
        </w:tc>
        <w:tc>
          <w:tcPr>
            <w:tcW w:w="5053" w:type="dxa"/>
            <w:gridSpan w:val="16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шу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: опись документов.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137" w:type="dxa"/>
            <w:gridSpan w:val="1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702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137" w:type="dxa"/>
            <w:gridSpan w:val="1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702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137" w:type="dxa"/>
            <w:gridSpan w:val="1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702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137" w:type="dxa"/>
            <w:gridSpan w:val="1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702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137" w:type="dxa"/>
            <w:gridSpan w:val="1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702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137" w:type="dxa"/>
            <w:gridSpan w:val="1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702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90" w:type="dxa"/>
            <w:gridSpan w:val="1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6" w:type="dxa"/>
            <w:gridSpan w:val="6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</w:p>
        </w:tc>
        <w:tc>
          <w:tcPr>
            <w:tcW w:w="2443" w:type="dxa"/>
            <w:gridSpan w:val="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624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90" w:type="dxa"/>
            <w:gridSpan w:val="1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заявителя</w:t>
            </w:r>
          </w:p>
        </w:tc>
        <w:tc>
          <w:tcPr>
            <w:tcW w:w="5053" w:type="dxa"/>
            <w:gridSpan w:val="1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832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4845" w:type="dxa"/>
            <w:gridSpan w:val="1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тка о приеме документов в МФЦ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: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832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4845" w:type="dxa"/>
            <w:gridSpan w:val="1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90" w:type="dxa"/>
            <w:gridSpan w:val="1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6" w:type="dxa"/>
            <w:gridSpan w:val="6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</w:p>
        </w:tc>
        <w:tc>
          <w:tcPr>
            <w:tcW w:w="2443" w:type="dxa"/>
            <w:gridSpan w:val="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624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90" w:type="dxa"/>
            <w:gridSpan w:val="1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специалиста МФЦ</w:t>
            </w:r>
          </w:p>
        </w:tc>
        <w:tc>
          <w:tcPr>
            <w:tcW w:w="5053" w:type="dxa"/>
            <w:gridSpan w:val="1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106" w:type="dxa"/>
            <w:gridSpan w:val="1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 специалиста МФЦ:</w:t>
            </w:r>
          </w:p>
        </w:tc>
        <w:tc>
          <w:tcPr>
            <w:tcW w:w="4637" w:type="dxa"/>
            <w:gridSpan w:val="1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1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3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6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6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49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я муниципальной услуг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оставление выписки из реестра муниципального имуще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"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698"/>
        <w:rPr/>
      </w:pPr>
      <w:r>
        <w:rPr/>
        <w:t>    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208"/>
        <w:gridCol w:w="255"/>
        <w:gridCol w:w="331"/>
        <w:gridCol w:w="246"/>
        <w:gridCol w:w="1034"/>
        <w:gridCol w:w="678"/>
        <w:gridCol w:w="246"/>
        <w:gridCol w:w="258"/>
        <w:gridCol w:w="329"/>
        <w:gridCol w:w="412"/>
        <w:gridCol w:w="284"/>
        <w:gridCol w:w="349"/>
        <w:gridCol w:w="1345"/>
        <w:gridCol w:w="644"/>
        <w:gridCol w:w="482"/>
        <w:gridCol w:w="582"/>
        <w:gridCol w:w="208"/>
        <w:gridCol w:w="208"/>
        <w:gridCol w:w="208"/>
        <w:gridCol w:w="208"/>
        <w:gridCol w:w="208"/>
        <w:gridCol w:w="208"/>
      </w:tblGrid>
      <w:tr>
        <w:trPr/>
        <w:tc>
          <w:tcPr>
            <w:tcW w:w="8223" w:type="dxa"/>
            <w:gridSpan w:val="18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орма заявления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9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9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9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9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е Северного сельского поселения Павловского района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9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94" w:type="dxa"/>
            <w:gridSpan w:val="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9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9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аявление</w:t>
              <w:br/>
              <w:t>(для юридических лиц)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лное наименование юридического лица, ИНН, номер государственной регистрации)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30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дящегося по адресу:</w:t>
            </w:r>
          </w:p>
        </w:tc>
        <w:tc>
          <w:tcPr>
            <w:tcW w:w="4893" w:type="dxa"/>
            <w:gridSpan w:val="10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37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лице</w:t>
            </w:r>
          </w:p>
        </w:tc>
        <w:tc>
          <w:tcPr>
            <w:tcW w:w="7059" w:type="dxa"/>
            <w:gridSpan w:val="1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263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амилия, имя, отчество и должность представителя юридического 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1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ующего на основании</w:t>
            </w:r>
          </w:p>
        </w:tc>
        <w:tc>
          <w:tcPr>
            <w:tcW w:w="4306" w:type="dxa"/>
            <w:gridSpan w:val="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847" w:type="dxa"/>
            <w:gridSpan w:val="2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</w:tr>
      <w:tr>
        <w:trPr/>
        <w:tc>
          <w:tcPr>
            <w:tcW w:w="8223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звание документа, удостоверяющего полномочия представителя юридического лица)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9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номер телефона</w:t>
            </w:r>
          </w:p>
        </w:tc>
        <w:tc>
          <w:tcPr>
            <w:tcW w:w="3894" w:type="dxa"/>
            <w:gridSpan w:val="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шу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: опись документов.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767" w:type="dxa"/>
            <w:gridSpan w:val="1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767" w:type="dxa"/>
            <w:gridSpan w:val="1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767" w:type="dxa"/>
            <w:gridSpan w:val="1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767" w:type="dxa"/>
            <w:gridSpan w:val="1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767" w:type="dxa"/>
            <w:gridSpan w:val="1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767" w:type="dxa"/>
            <w:gridSpan w:val="1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9" w:type="dxa"/>
            <w:gridSpan w:val="1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624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9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заявителя</w:t>
            </w:r>
          </w:p>
        </w:tc>
        <w:tc>
          <w:tcPr>
            <w:tcW w:w="389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463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04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3610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тка о приеме документов в МФЦ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: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463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04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3610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9" w:type="dxa"/>
            <w:gridSpan w:val="1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624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9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 специалиста МФЦ)</w:t>
            </w:r>
          </w:p>
        </w:tc>
        <w:tc>
          <w:tcPr>
            <w:tcW w:w="389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.И.О.)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62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 специалиста МФЦ:</w:t>
            </w:r>
          </w:p>
        </w:tc>
        <w:tc>
          <w:tcPr>
            <w:tcW w:w="3261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2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6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4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6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9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2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9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5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2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49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я муниципальной услуг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оставление выписки из реестра муниципального имуще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"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331"/>
        <w:gridCol w:w="286"/>
        <w:gridCol w:w="331"/>
        <w:gridCol w:w="160"/>
        <w:gridCol w:w="331"/>
        <w:gridCol w:w="286"/>
        <w:gridCol w:w="331"/>
        <w:gridCol w:w="286"/>
        <w:gridCol w:w="286"/>
        <w:gridCol w:w="160"/>
        <w:gridCol w:w="177"/>
        <w:gridCol w:w="286"/>
        <w:gridCol w:w="191"/>
        <w:gridCol w:w="710"/>
        <w:gridCol w:w="788"/>
        <w:gridCol w:w="141"/>
        <w:gridCol w:w="371"/>
        <w:gridCol w:w="181"/>
        <w:gridCol w:w="645"/>
        <w:gridCol w:w="177"/>
        <w:gridCol w:w="177"/>
        <w:gridCol w:w="356"/>
        <w:gridCol w:w="230"/>
        <w:gridCol w:w="409"/>
        <w:gridCol w:w="1357"/>
        <w:gridCol w:w="680"/>
      </w:tblGrid>
      <w:tr>
        <w:trPr/>
        <w:tc>
          <w:tcPr>
            <w:tcW w:w="83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8984" w:type="dxa"/>
            <w:gridSpan w:val="2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гласие</w:t>
              <w:br/>
              <w:t>на обработку персональных данных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4" w:type="dxa"/>
            <w:gridSpan w:val="2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4" w:type="dxa"/>
            <w:gridSpan w:val="2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Федеральным 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7 июля 2006 года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55" w:type="dxa"/>
            <w:gridSpan w:val="20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-ФЗ "О персональных данных", я,</w:t>
            </w:r>
          </w:p>
        </w:tc>
        <w:tc>
          <w:tcPr>
            <w:tcW w:w="2529" w:type="dxa"/>
            <w:gridSpan w:val="5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88" w:type="dxa"/>
            <w:gridSpan w:val="2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дата рождения: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2017" w:type="dxa"/>
            <w:gridSpan w:val="8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8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, паспорт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33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28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4" w:type="dxa"/>
            <w:gridSpan w:val="8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,</w:t>
            </w:r>
          </w:p>
        </w:tc>
        <w:tc>
          <w:tcPr>
            <w:tcW w:w="2529" w:type="dxa"/>
            <w:gridSpan w:val="5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8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подразделения:</w:t>
            </w:r>
          </w:p>
        </w:tc>
        <w:tc>
          <w:tcPr>
            <w:tcW w:w="2152" w:type="dxa"/>
            <w:gridSpan w:val="5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44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зарегистрирован по адресу: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4" w:type="dxa"/>
            <w:gridSpan w:val="25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8" w:type="dxa"/>
            <w:gridSpan w:val="19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06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не возражаю против обработки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64" w:type="dxa"/>
            <w:gridSpan w:val="2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ей Северного сельского поселения Павловского района, ее уполномоченными лицами, моих персональных данных, необходимых для рассмотрения моего заявления на предоставление муниципальной услуги: «Предоставление выписки из реестра муниципального имущества ", в том числе осуществлять сбор, обработку, систематизацию, накопление, печатание, размножение, копирование, передачу, хранение, уточнение (обновление, изменение), использование, обезличивание, блокирование, уничтожение и иных действий, производимых с моими персональными данными, с целью рассмотрения моего заявления.</w:t>
            </w:r>
          </w:p>
          <w:p>
            <w:pPr>
              <w:pStyle w:val="Normal"/>
              <w:spacing w:lineRule="auto" w:line="240" w:before="0" w:after="0"/>
              <w:ind w:firstLine="69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ональные данные обрабатываются как на бумажных носителях, так и в электронном виде.</w:t>
            </w:r>
          </w:p>
          <w:p>
            <w:pPr>
              <w:pStyle w:val="Normal"/>
              <w:spacing w:lineRule="auto" w:line="240" w:before="0" w:after="0"/>
              <w:ind w:firstLine="69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ые последствия, вытекающие из настоящего соглашения, мои права и законные интересы, а так же порядок их защиты в соответствии 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Федеральным 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7 июля 2006 года № 152-ФЗ "О персональных данных" мне разъясн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4" w:type="dxa"/>
            <w:gridSpan w:val="2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ящее согласие дано "_____" ____________г., действует на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4" w:type="dxa"/>
            <w:gridSpan w:val="2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рассмотрения моего заявления и может быть отозвано в письменной форме.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1840" w:type="dxa"/>
            <w:gridSpan w:val="7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2706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3" w:type="dxa"/>
            <w:gridSpan w:val="18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51" w:type="dxa"/>
            <w:gridSpan w:val="7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</w:p>
        </w:tc>
        <w:tc>
          <w:tcPr>
            <w:tcW w:w="68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3" w:type="dxa"/>
            <w:gridSpan w:val="1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 Заявителя)</w:t>
            </w:r>
          </w:p>
        </w:tc>
        <w:tc>
          <w:tcPr>
            <w:tcW w:w="3351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.И.О.)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64" w:type="dxa"/>
            <w:gridSpan w:val="1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83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я муниципальной услуг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оставление выписки из реестра муниципального имуще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"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Блок-схема                 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выписки из реестра муниципального имуще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9900" w:type="dxa"/>
        <w:jc w:val="left"/>
        <w:tblInd w:w="-69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и регистрация заявления с приложенными документами, необходимыми для получения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900" w:type="dxa"/>
        <w:jc w:val="left"/>
        <w:tblInd w:w="-69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я и визирование за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900" w:type="dxa"/>
        <w:jc w:val="left"/>
        <w:tblInd w:w="-69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аличии все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900" w:type="dxa"/>
        <w:jc w:val="left"/>
        <w:tblInd w:w="-69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аличии не всех документов или несоответствие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900" w:type="dxa"/>
        <w:jc w:val="left"/>
        <w:tblInd w:w="-69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за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900" w:type="dxa"/>
        <w:jc w:val="left"/>
        <w:tblInd w:w="-69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выписки из реестра муниципаль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900" w:type="dxa"/>
        <w:jc w:val="left"/>
        <w:tblInd w:w="-69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становление или отказ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900" w:type="dxa"/>
        <w:jc w:val="left"/>
        <w:tblInd w:w="-69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письмо с указанием при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900" w:type="dxa"/>
        <w:jc w:val="left"/>
        <w:tblInd w:w="-69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реестра муниципальн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900" w:type="dxa"/>
        <w:jc w:val="left"/>
        <w:tblInd w:w="-69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нформационного письма об отсутствии в реестре муниципального имущества сведений об интересующем объект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0">
    <w:name w:val="a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">
    <w:name w:val="a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c">
    <w:name w:val="aff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2">
    <w:name w:val="aff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3">
    <w:name w:val="s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f0">
    <w:name w:val="aff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57" TargetMode="External"/><Relationship Id="rId3" Type="http://schemas.openxmlformats.org/officeDocument/2006/relationships/hyperlink" Target="garantf1://12077515.7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2038291.0" TargetMode="External"/><Relationship Id="rId6" Type="http://schemas.openxmlformats.org/officeDocument/2006/relationships/hyperlink" Target="garantf1://10064072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31412865.0" TargetMode="External"/><Relationship Id="rId9" Type="http://schemas.openxmlformats.org/officeDocument/2006/relationships/hyperlink" Target="garantf1://12077515.706" TargetMode="External"/><Relationship Id="rId10" Type="http://schemas.openxmlformats.org/officeDocument/2006/relationships/hyperlink" Target="garantf1://23800500.176" TargetMode="External"/><Relationship Id="rId11" Type="http://schemas.openxmlformats.org/officeDocument/2006/relationships/hyperlink" Target="garantf1://12036354.57" TargetMode="External"/><Relationship Id="rId12" Type="http://schemas.openxmlformats.org/officeDocument/2006/relationships/hyperlink" Target="garantf1://12048567.0" TargetMode="External"/><Relationship Id="rId13" Type="http://schemas.openxmlformats.org/officeDocument/2006/relationships/hyperlink" Target="garantf1://12048567.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37:00Z</dcterms:created>
  <dc:creator>Римма</dc:creator>
  <dc:description/>
  <cp:keywords/>
  <dc:language>en-US</dc:language>
  <cp:lastModifiedBy>Admin</cp:lastModifiedBy>
  <cp:lastPrinted>2016-02-14T19:58:00Z</cp:lastPrinted>
  <dcterms:modified xsi:type="dcterms:W3CDTF">2016-02-14T17:10:00Z</dcterms:modified>
  <cp:revision>22</cp:revision>
  <dc:subject/>
  <dc:title/>
</cp:coreProperties>
</file>