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</w:t>
      </w:r>
    </w:p>
    <w:p>
      <w:pPr>
        <w:pStyle w:val="Style15"/>
        <w:numPr>
          <w:ilvl w:val="0"/>
          <w:numId w:val="2"/>
        </w:numPr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5"/>
        <w:numPr>
          <w:ilvl w:val="0"/>
          <w:numId w:val="2"/>
        </w:numPr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Style15"/>
        <w:numPr>
          <w:ilvl w:val="0"/>
          <w:numId w:val="2"/>
        </w:numPr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ВЕРНОГО СЕЛЬСКОГО ПОСЕЛЕНИЯ</w:t>
      </w:r>
    </w:p>
    <w:p>
      <w:pPr>
        <w:pStyle w:val="Style15"/>
        <w:numPr>
          <w:ilvl w:val="0"/>
          <w:numId w:val="2"/>
        </w:numPr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Subtitle"/>
        <w:numPr>
          <w:ilvl w:val="0"/>
          <w:numId w:val="2"/>
        </w:numPr>
        <w:spacing w:lineRule="atLeast" w:line="2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Subtitle"/>
        <w:numPr>
          <w:ilvl w:val="0"/>
          <w:numId w:val="2"/>
        </w:numPr>
        <w:spacing w:lineRule="atLeast" w:line="20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Subtitle"/>
        <w:numPr>
          <w:ilvl w:val="0"/>
          <w:numId w:val="2"/>
        </w:numPr>
        <w:spacing w:lineRule="atLeast" w:line="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spacing w:lineRule="atLeast" w:line="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7 февраля  2016 года            № 34                   п. Северны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 проведения мониторинга правоприменения муниципальных нормативных правовых актов администрации  Северн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3 Федерального закона от 17 июля 2009 года №172-ФЗ «Об антикоррупционной экспертизе нормативных правовых актов и проектов нормативных правовых актов», в целях реализации Указа Президента Российской Федерации от 20 мая 2011 года № 657 «О мониторинге правоприменения в Российской Федерации, Постановления Правительства Российской Федерации от 19 августа 2011 года №694 «Об утверждении методики осуществления мониторинга правоприменения в Российской Федерации», во исполнение распоряжения главы администрации (губернатора) Краснодарского края от 30 сентября 2008 года №789-р «О мерах по противодействию коррупции в Краснодарском крае», 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оведения мониторинга правоприменения муниципальных нормативных правовых актов Северного сельского поселения Павловского района (прилагается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верного сельского поселения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  <w:tab/>
        <w:tab/>
        <w:tab/>
        <w:tab/>
        <w:tab/>
        <w:tab/>
        <w:tab/>
        <w:t xml:space="preserve">                           Б.И.Зуев</w:t>
      </w:r>
    </w:p>
    <w:p>
      <w:pPr>
        <w:pStyle w:val="Normal"/>
        <w:ind w:left="558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   поселения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7.02.2016 г. № 34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мониторинга правопримене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нормативных правовых актов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верного сельского поселения Павловского района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орядок проведения мониторинга правоприменения муниципальных нормативных правовых актов Северного сельского поселения Павловского района (далее – Порядок) определят порядок организации и проведения мониторинга правоприменения муниципальных нормативных правовых актов Северн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од мониторингом правоприменения нормативных правовых актов Северного сельского поселения Павловского района (далее – Мониторинг) понимается осуществляемая на постоянной основе деятельность по сбору, обобщению, анализу и оценке практики применения муниципальных нормативных правовых актов Северн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ониторинг проводится в целя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и антикоррупционной политики и устранения коррупциогенных факторов в нормативных правовых акта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я административных барьеров и повышения доступности муниципальных услуг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я правовой системы органов местного самоуправления Северного сельского поселения Павловского района, процесса нормотворческой деятельности в сельском поселе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Мониторинг осуществляется специалистом администрации сельского поселения (юристом) (далее- юрист) на основании плана мониторинга правоприменения нормативных правовых актов, утверждаемого распоряжением администрации Северного сельского поселения Павловского района (далее – План мониторинга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Информация для подготовки проекта Плана мониторинга представляется специалистами администрации Северного сельского поселения Павловского района  юристу не позднее 15 ноября текущего года на основании предложений следующих субъектов инициатив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пециалисты администрации Северного сельского поселения Павловск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и физические лиц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итуты гражданского общест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подготовке предложений в проект Плана мониторинга субъектами инициативы учитываю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новные направления развития законодательства Российской Федерации, определенные ежегодным посланием Президента  Российской Федерации Федеральному Собранию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шения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новные направления развития законодательства Краснодарского кра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ложения прокуратуры Павловского района Краснодарского кра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 Проект Плана мониторинга на следующий календарный год вносится юристом на рассмотрение главе  администрации поселения  в срок до 20 декабря текущего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лане мониторинга отража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ормативные правовые акты администрации Северного сельского поселения Павловского района, мониторинг которых планируется осуществить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пециалисты администрации Северного сельского поселения Павловского района, участвующие в Мониторинг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роки осуществления Мониторинг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9. Специалисты администрации Северного сельского поселения Павловского района оказывают содействие юристу в проведении мониторинга, представляют информацию о практике правоприменения муниципальных нормативных  правовых актов, регулирующих  вопросы в сфере их деятель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апрашиваемая информация должна быть представлена специалистами администрации Северного  сельского поселения  в течение 5 рабочих дней со дня получения соответствующего запро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 При осуществлении Мониторинга для обеспечения принятия (издания), изменения или признания утратившим силу (отмены) муниципальных нормативных  правовых актов Северного сельского поселения 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е гарантированных прав, свобод и законных интересов человека и гражданин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ормативных  правовых актов Президента  Российской Федерации, Правительства Российской Федерации, федеральных органов исполнительной власти, органов государственной власти субъектов  Российской Федерации, иных государственных органов и организаций, а также муниципальных нормативных 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есоблюдение пределов компетенции органов местного самоуправления, специалистами администрации Северного сельского поселения  Павловского района при издании нормативного правового акт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(отсутствие) в нормативном правовом  акте коррупциогенных фактор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лизия норм пра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ажение смысла положений нормативного правового акта при его применен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авомерные или необоснованные решения, действия (бездействия) при применении нормативного правового акт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юридико – технического характер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(отсутствие) единообразной практики применения нормативных правовых акт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и содержание удовлетворенных обращений (предложений, заявлений, жалоб), связанных с применением нормативных правовых акт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и содержание заявлений по вопросам разъяснения нормативного правового акт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 Доклад о результатах проведенного мониторинга формируется юристом за календарный год и вносится на рассмотрение главе Северного сельского поселения  Павловского района в срок до 1 февраля года, следующего за отчетны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Доклад о результатах проведенного мониторинга должен  содержать информацию о результатах мониторинга правоприменения и предложения о мерах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вершенствованию нормативных правовых актов путем издания, изменения или признания утратившими силу (отмены) нормативных правовых акт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вышению эффективности правопримен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вышению эффективности противодействия корруп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зультаты мониторинга учитываются специалистами администрации Северного сельского поселения  Павловского района при разработке проектов нормативных правовых ак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4.  Информация о результатах мониторинга после рассмотрения ее главой  Северного сельского поселения  Павловского района подлежит размещению на официальном сайте администрации Северного сельского поселения в информационно – 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  <w:lang w:val="en-US"/>
        </w:rPr>
        <w:t>severnoe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в разделе  нормативно- правовые акт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3" w:firstLine="4677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Подзаголовок Знак"/>
    <w:basedOn w:val="Style11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1:00Z</dcterms:created>
  <dc:creator>Доцук Наталья Александровна</dc:creator>
  <dc:description/>
  <dc:language>en-US</dc:language>
  <cp:lastModifiedBy>Admin</cp:lastModifiedBy>
  <cp:lastPrinted>2016-02-22T11:28:00Z</cp:lastPrinted>
  <dcterms:modified xsi:type="dcterms:W3CDTF">2016-03-03T09:51:00Z</dcterms:modified>
  <cp:revision>2</cp:revision>
  <dc:subject/>
  <dc:title/>
</cp:coreProperties>
</file>