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СЕВЕРНОГО СЕЛЬСКОГО ПОСЕЛЕНИЯ ПАВЛОВСКОГО РАЙОНА</w:t>
      </w:r>
    </w:p>
    <w:p>
      <w:pPr>
        <w:pStyle w:val="Normal"/>
        <w:ind w:hanging="0"/>
        <w:jc w:val="center"/>
        <w:rPr>
          <w:rStyle w:val="Style1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4.03.2016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№ </w:t>
      </w:r>
      <w:r>
        <w:rPr>
          <w:rFonts w:cs="Times New Roman" w:ascii="Times New Roman" w:hAnsi="Times New Roman"/>
          <w:sz w:val="28"/>
          <w:szCs w:val="28"/>
        </w:rPr>
        <w:t>47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Северны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ведомственной целевой программы Северного сельского поселения Павловского района «</w:t>
      </w:r>
      <w:r>
        <w:rPr>
          <w:rFonts w:cs="Times New Roman" w:ascii="Times New Roman" w:hAnsi="Times New Roman"/>
          <w:sz w:val="28"/>
          <w:szCs w:val="28"/>
        </w:rPr>
        <w:t>Поддержка социально ориентированных некоммерческих организаций</w:t>
      </w:r>
      <w:r>
        <w:rPr>
          <w:rStyle w:val="Style12"/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Северного сельского поселения Павловского района  от 18 февраля 2015 № 24 «</w:t>
      </w:r>
      <w:hyperlink r:id="rId3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 xml:space="preserve">Об утверждении Порядка разработки, утверждения и реализации ведомственных целевых программ </w:t>
        </w:r>
      </w:hyperlink>
      <w:r>
        <w:rPr>
          <w:rFonts w:cs="Times New Roman" w:ascii="Times New Roman" w:hAnsi="Times New Roman"/>
          <w:sz w:val="28"/>
          <w:szCs w:val="28"/>
        </w:rPr>
        <w:t>Северного сельского поселения Павловского района»,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ведомственную целевую  программу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верного сельского поселения Павловского района  «Поддержка социально ориентированных некоммерческих организаций»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Северного сельского поселения Павловского района в информационно-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4"/>
      <w:bookmarkStart w:id="4" w:name="sub_5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sub_5"/>
      <w:bookmarkStart w:id="6" w:name="sub_6"/>
      <w:bookmarkEnd w:id="5"/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подписания и распространяет свое действия на правоотношения, возникшие с 1 января 2016 года</w:t>
      </w:r>
      <w:bookmarkEnd w:id="6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6"/>
        <w:gridCol w:w="3244"/>
      </w:tblGrid>
      <w:tr>
        <w:trPr/>
        <w:tc>
          <w:tcPr>
            <w:tcW w:w="6496" w:type="dxa"/>
            <w:tcBorders/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верного сельского </w:t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Павловского района  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Style5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И. Зу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1000"/>
      <w:bookmarkStart w:id="8" w:name="sub_1000"/>
      <w:bookmarkEnd w:id="8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_GoBack"/>
            <w:bookmarkEnd w:id="9"/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ного сельского поселения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 №_____</w:t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ОМСТВЕННАЯ ЦЕЛЕВАЯ  ПРОГРАММА</w:t>
        <w:br/>
        <w:t>Северного сельского поселения Павловского района  «Поддержка социально ориентированных некоммерческих организаци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0" w:name="sub_1010"/>
      <w:bookmarkEnd w:id="10"/>
      <w:r>
        <w:rPr>
          <w:rFonts w:cs="Times New Roman" w:ascii="Times New Roman" w:hAnsi="Times New Roman"/>
          <w:b w:val="false"/>
          <w:sz w:val="28"/>
          <w:szCs w:val="28"/>
        </w:rPr>
        <w:t>ПАСПОРТ</w:t>
        <w:br/>
        <w:t xml:space="preserve">ведомственнойцелевой программы Северного сельского поселения Павловского района «Поддержка социально ориентированных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коммерческих организаций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1" w:name="sub_1010"/>
      <w:bookmarkStart w:id="12" w:name="sub_1010"/>
      <w:bookmarkEnd w:id="12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699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Северного сельского поселения Павловского района «Поддержка социально ориентированных некоммерческих организаций» (далее- программа)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верного сельского поселения Павловского района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социально ориентированных некоммерческих организаций, осуществляющих свою деятельность на территории Северного сельского поселения Павловского района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финансовой, информационной, консультационной и методической поддержки социально ориентированным некоммерческим организациям, осуществляющим свою деятельность на территории Северного сельского поселения Павловского района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 программ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Северного сельского поселения Павловского района, принимающих участие в процессе реализации социально ориентированными некоммерческими организациями общественно полезных программ от общего числа населения Северного сельского поселения Павловского района, %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а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- 2020 годы, этапы не предусмотрены</w:t>
            </w:r>
          </w:p>
          <w:p>
            <w:pPr>
              <w:pStyle w:val="Normal"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а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из бюджета Северногосельского поселения Павловского района составляет 90,0 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18,0 тыс. 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18,0 тыс. 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8,0 тыс. 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8,0 тыс. 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8,0 тыс. рублей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13" w:name="sub_13100"/>
      <w:bookmarkEnd w:id="13"/>
      <w:r>
        <w:rPr>
          <w:rFonts w:cs="Times New Roman" w:ascii="Times New Roman" w:hAnsi="Times New Roman"/>
          <w:bCs/>
          <w:sz w:val="28"/>
          <w:szCs w:val="28"/>
        </w:rPr>
        <w:t>1. Цели, задачи и целевые показатели достижения целей и решения задач, сроки и этапы реализации программы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4" w:name="sub_13100"/>
      <w:bookmarkStart w:id="15" w:name="sub_13100"/>
      <w:bookmarkEnd w:id="15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«Поддержка социально ориентированных некоммерческих организаций» является поддержка и развитие социально ориентированных некоммерческих организаций, осуществляющих свою деятельность на территории Северного сельского поселения Павл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 предстоит решить задачу оказания финансовой, информационной, консультационной и методической поддержки социально ориентированным некоммерческим организациям, осуществляющим свою деятельность на территории Северного сельского поселения Павл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а программы - 2016 - 2020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этапов реализации программы не предусмотре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рограммы представлены в </w:t>
      </w:r>
      <w:hyperlink w:anchor="sub_1300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аблице № 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13001"/>
      <w:bookmarkEnd w:id="16"/>
      <w:r>
        <w:rPr>
          <w:rFonts w:cs="Times New Roman" w:ascii="Times New Roman" w:hAnsi="Times New Roman"/>
          <w:bCs/>
          <w:sz w:val="28"/>
          <w:szCs w:val="28"/>
        </w:rPr>
        <w:t>Таблица №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sub_13001"/>
      <w:bookmarkStart w:id="18" w:name="sub_13001"/>
      <w:bookmarkEnd w:id="18"/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евые показатели ведомственной целевой программы«Поддержка социально ориентированных некоммерческих организаций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276"/>
        <w:gridCol w:w="992"/>
        <w:gridCol w:w="851"/>
        <w:gridCol w:w="567"/>
        <w:gridCol w:w="567"/>
        <w:gridCol w:w="567"/>
        <w:gridCol w:w="567"/>
        <w:gridCol w:w="70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а измере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тус&lt;</w:t>
            </w:r>
            <w:hyperlink w:anchor="sub_130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3"/>
                  <w:szCs w:val="23"/>
                </w:rPr>
                <w:t>1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>&gt;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чение целевого показателя</w:t>
            </w:r>
          </w:p>
        </w:tc>
      </w:tr>
      <w:tr>
        <w:trPr>
          <w:trHeight w:val="14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етный 2015год &lt;</w:t>
            </w:r>
            <w:hyperlink w:anchor="sub_130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3"/>
                  <w:szCs w:val="23"/>
                </w:rPr>
                <w:t>2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6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6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6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6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6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 год</w:t>
            </w:r>
          </w:p>
          <w:p>
            <w:pPr>
              <w:pStyle w:val="Style56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насел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верного</w:t>
            </w:r>
            <w:r>
              <w:rPr>
                <w:rFonts w:cs="Times New Roman" w:ascii="Times New Roman" w:hAnsi="Times New Roman"/>
              </w:rPr>
              <w:t xml:space="preserve"> сельского поселения Павловского района, принимающих участие в процессе реализации социально ориентированными некоммерческими организациями общественно полезных программ от общего числа насел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верного</w:t>
            </w:r>
            <w:r>
              <w:rPr>
                <w:rFonts w:cs="Times New Roman" w:ascii="Times New Roman" w:hAnsi="Times New Roman"/>
              </w:rPr>
              <w:t xml:space="preserve"> сельского поселения Пав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</w:t>
            </w:r>
          </w:p>
          <w:p>
            <w:pPr>
              <w:pStyle w:val="Style5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1301"/>
      <w:bookmarkEnd w:id="19"/>
      <w:r>
        <w:rPr>
          <w:rFonts w:cs="Times New Roman" w:ascii="Times New Roman" w:hAnsi="Times New Roman"/>
          <w:sz w:val="28"/>
          <w:szCs w:val="28"/>
        </w:rPr>
        <w:t>&lt;1&gt;  - целевой показатель определяется на основе данных государственного статистического наблю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" w:name="sub_1301"/>
      <w:bookmarkStart w:id="21" w:name="sub_1302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&lt;2&gt;  - Год, предшествующий году утверждения муниципаль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sub_1302"/>
      <w:bookmarkStart w:id="23" w:name="sub_1302"/>
      <w:bookmarkEnd w:id="23"/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24" w:name="sub_13200"/>
      <w:bookmarkEnd w:id="24"/>
      <w:r>
        <w:rPr>
          <w:rFonts w:cs="Times New Roman" w:ascii="Times New Roman" w:hAnsi="Times New Roman"/>
          <w:bCs/>
          <w:sz w:val="28"/>
          <w:szCs w:val="28"/>
        </w:rPr>
        <w:t>2. Перечень мероприятий программа муниципальной программы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25" w:name="sub_13200"/>
      <w:bookmarkStart w:id="26" w:name="sub_13200"/>
      <w:bookmarkEnd w:id="26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рограмма муниципальной программы представлен в </w:t>
      </w:r>
      <w:hyperlink w:anchor="sub_13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и №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про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bookmarkStart w:id="27" w:name="sub_13300"/>
      <w:bookmarkEnd w:id="27"/>
      <w:r>
        <w:rPr>
          <w:rFonts w:cs="Times New Roman" w:ascii="Times New Roman" w:hAnsi="Times New Roman"/>
          <w:bCs/>
          <w:sz w:val="28"/>
          <w:szCs w:val="28"/>
        </w:rPr>
        <w:t>3. Обоснование ресурсного обеспечения ведомственной  программы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28" w:name="sub_13300"/>
      <w:bookmarkStart w:id="29" w:name="sub_13300"/>
      <w:bookmarkEnd w:id="2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об обосновании ресурсного обеспечения программы представлены в </w:t>
      </w:r>
      <w:hyperlink w:anchor="sub_1300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аблице № 2.</w:t>
        </w:r>
      </w:hyperlink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bookmarkStart w:id="30" w:name="sub_13002"/>
      <w:bookmarkEnd w:id="30"/>
      <w:r>
        <w:rPr>
          <w:rFonts w:cs="Times New Roman" w:ascii="Times New Roman" w:hAnsi="Times New Roman"/>
          <w:bCs/>
          <w:sz w:val="28"/>
          <w:szCs w:val="28"/>
        </w:rPr>
        <w:t>Таблица № 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" w:name="sub_13002"/>
      <w:bookmarkStart w:id="32" w:name="sub_13002"/>
      <w:bookmarkEnd w:id="32"/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снование ресурсного обеспечения программы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159"/>
        <w:gridCol w:w="1559"/>
        <w:gridCol w:w="2042"/>
        <w:gridCol w:w="1680"/>
        <w:gridCol w:w="1239"/>
      </w:tblGrid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 рублей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верного сельского поселения Павловского райо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</w:t>
            </w:r>
          </w:p>
          <w:p>
            <w:pPr>
              <w:pStyle w:val="Normal"/>
              <w:ind w:hanging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е источники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пределение расходов из бюджета Северного сельского поселения Павловского района на финансирование мероприятий программа подлежит ежегодному уточнению по результатам ежегодной оценки эффективности реализации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33" w:name="sub_13400"/>
      <w:bookmarkEnd w:id="33"/>
      <w:r>
        <w:rPr>
          <w:rFonts w:cs="Times New Roman" w:ascii="Times New Roman" w:hAnsi="Times New Roman"/>
          <w:bCs/>
          <w:sz w:val="28"/>
          <w:szCs w:val="28"/>
        </w:rPr>
        <w:t>4. Механизм реализации программы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34" w:name="sub_13400"/>
      <w:bookmarkStart w:id="35" w:name="sub_13400"/>
      <w:bookmarkEnd w:id="35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правление подпрограммой осуществляет координатор программы–администрация Северного сельского поселения Павл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ординатор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и реализацию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рганизует работу по достижению целевых показателе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едставляет координатору программы отчетность о реализации программы, а также информацию, необходимую для проведения оценки эффективности реализации программы, мониторинга ее реализации и подготовки доклада о ходе реализации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выполнение мероприяти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заключение договоров с получателями субсидий в установленном законодательством поряд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текущий контроль за использованием субсидий, предусмотренных программ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и утверждает план реализации программы и детальный план-график реализации мероприятий программы. В сроки, установленные координатором программы, представляет утвержденные план реализации программы и детальный план-график (изменения в план реализации программы и детальный план-график), а также сведения о выполнении плана реализации программы и детального плана- графи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дготавливает предложения по направлениям финансирования программы за счет средств бюджета Северного сельского поселения Павловского района, подлежащие ежегодному уточнению в установленном порядке при формировании проекта бюджета Северного сельского поселения Павловского района на соответствующий финансовый го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принимает меры по уточнению целевых показателей и затрат по мероприятиям, механизма реализации программы, состава исполните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программ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нтроль за расходованием средств осуществляется соответствующими главнымраспорядителем средств бюджета Северного сельского поселения Павловского района</w:t>
      </w:r>
      <w:r>
        <w:rPr/>
        <w:t>, а также органами финансового контроля в соответствии с законодательством Российской Федерации.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6"/>
        <w:gridCol w:w="3244"/>
      </w:tblGrid>
      <w:tr>
        <w:trPr/>
        <w:tc>
          <w:tcPr>
            <w:tcW w:w="649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верного сельск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Павловского района 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Style56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И. Зу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1"/>
        <w:gridCol w:w="3249"/>
      </w:tblGrid>
      <w:tr>
        <w:trPr/>
        <w:tc>
          <w:tcPr>
            <w:tcW w:w="649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00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677"/>
      </w:tblGrid>
      <w:tr>
        <w:trPr/>
        <w:tc>
          <w:tcPr>
            <w:tcW w:w="9606" w:type="dxa"/>
            <w:tcBorders/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6" w:name="sub_131000"/>
            <w:bookmarkStart w:id="37" w:name="sub_131000"/>
            <w:bookmarkEnd w:id="37"/>
          </w:p>
        </w:tc>
        <w:tc>
          <w:tcPr>
            <w:tcW w:w="4677" w:type="dxa"/>
            <w:tcBorders/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ведомственной целевой программе Северного сельского поселения Павловского района «Поддержка социально ориентированных 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ммерческих организаций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  <w:br/>
        <w:t xml:space="preserve">мероприятий программы«Поддержка социально ориентированных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коммерческих организаций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00"/>
        <w:gridCol w:w="19"/>
        <w:gridCol w:w="1828"/>
        <w:gridCol w:w="1370"/>
        <w:gridCol w:w="1389"/>
        <w:gridCol w:w="1533"/>
        <w:gridCol w:w="976"/>
        <w:gridCol w:w="2773"/>
        <w:gridCol w:w="2073"/>
      </w:tblGrid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п/п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ы реализации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финансирования, тыс. рублей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посредственный результат реализации мероприятия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зрезе источников финансирования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евой бюдж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Незамаевского сельского поселения Павловского райо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 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 - 202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на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иро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ие не требуетс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оевременное предоста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ение информации, касающейся жизнеде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льностипоселения, </w:t>
            </w: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>60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человек - ветераны Войны, труда, Вооруженных сил и правоохранительных органов, активистам ветеранских организаций (ежегодно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Северного сельского поселения Павловского района- исполнитель мероприят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 - 202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уществление взаимодействия между органом местного самоуправления и социально ориентированными некоммерческими организациями, которое позволит выработать совместные механизмы, направленные на решение социальных, политических и экономических вопросов поселения (ежегодно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Северного сельского поселения Павловского района- исполнитель мероприят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 - 202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е членов социально ориентированных некоммерческих организаций в совещаниях, семинарах, консультативных мероприятиях по наиболее значимым и актуальным вопросам жизнедеятельности (ежегодно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цияСеверного сельского поселения Павловского района- исполнитель мероприятия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 - 202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е членов социально ориентированных некоммерческих организаций в проведении мониторинга и обсуждение его результатов. Данная работа позволит выявить проблемные вопросы, касающиеся жизнедеятельности жителей Северного сельского поселения Павловского района (ежегодно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Северного сельского поселения Павловского района- исполнитель мероприят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 - 202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нансирование не требуетс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влечение СМИ к освещению наиболее значимых мероприятий, проводимых ветеранами, инвалидами будет способствовать интеграции данной категории людей в социум; информированность населения с ограниченными возможностями о зонах доступности и другим жизненно важным вопросам (ежегодно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Северного сельского поселения Павловского района- исполнитель мероприятия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сидии некоммерческим организациям на возмещение затрат,  связанных с осуществлением уставной деятельности некоммерческой организации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Северного сельского поселения Павловского района- исполнитель мероприятия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верного сельского </w:t>
      </w:r>
    </w:p>
    <w:p>
      <w:pPr>
        <w:sectPr>
          <w:headerReference w:type="default" r:id="rId6"/>
          <w:type w:val="nextPage"/>
          <w:pgSz w:orient="landscape" w:w="16800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Б.И. Зу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basedOn w:val="Style12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basedOn w:val="Style11"/>
    <w:qFormat/>
    <w:rPr>
      <w:b w:val="false"/>
      <w:bCs w:val="false"/>
      <w:color w:val="0058A9"/>
    </w:rPr>
  </w:style>
  <w:style w:type="character" w:styleId="Style15">
    <w:name w:val="Выделение для Базового Поиска (курсив)"/>
    <w:basedOn w:val="Style14"/>
    <w:qFormat/>
    <w:rPr>
      <w:b/>
      <w:bCs/>
      <w:i/>
      <w:iCs/>
      <w:color w:val="0058A9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>
      <w:b w:val="false"/>
      <w:bCs w:val="false"/>
      <w:color w:val="26282F"/>
    </w:rPr>
  </w:style>
  <w:style w:type="character" w:styleId="Style17">
    <w:name w:val="Заголовок чужого сообщения"/>
    <w:basedOn w:val="Style11"/>
    <w:qFormat/>
    <w:rPr>
      <w:b w:val="false"/>
      <w:bCs w:val="false"/>
      <w:color w:val="FF0000"/>
    </w:rPr>
  </w:style>
  <w:style w:type="character" w:styleId="Style18">
    <w:name w:val="Найденные слова"/>
    <w:basedOn w:val="Style11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basedOn w:val="Style11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>
      <w:b/>
      <w:bCs/>
      <w:color w:val="106BBE"/>
    </w:rPr>
  </w:style>
  <w:style w:type="character" w:styleId="Style22">
    <w:name w:val="Сравнение редакций"/>
    <w:basedOn w:val="Style11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b/>
      <w:bCs/>
      <w:color w:val="749232"/>
    </w:rPr>
  </w:style>
  <w:style w:type="character" w:styleId="Style26">
    <w:name w:val="Утратил силу"/>
    <w:basedOn w:val="Style11"/>
    <w:qFormat/>
    <w:rPr>
      <w:b w:val="false"/>
      <w:bCs w:val="false"/>
      <w:strike/>
      <w:color w:val="6666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7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20120.0" TargetMode="External"/><Relationship Id="rId3" Type="http://schemas.openxmlformats.org/officeDocument/2006/relationships/hyperlink" Target="http://mobileonline.garant.ru/document?id=31422359&amp;sub=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50:00Z</dcterms:created>
  <dc:creator>НПП "Гарант-Сервис"</dc:creator>
  <dc:description>Документ экспортирован из системы ГАРАНТ</dc:description>
  <dc:language>en-US</dc:language>
  <cp:lastModifiedBy>Admin</cp:lastModifiedBy>
  <cp:lastPrinted>2016-03-12T22:31:00Z</cp:lastPrinted>
  <dcterms:modified xsi:type="dcterms:W3CDTF">2016-03-22T08:50:00Z</dcterms:modified>
  <cp:revision>2</cp:revision>
  <dc:subject/>
  <dc:title/>
</cp:coreProperties>
</file>