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3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№ </w:t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редоставления субсидий из бюджета Северного сельского поселения Павловского района социально ориентированным некоммерческим организациям, осуществляющим свою деятельность на территории Северн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пунктом 2 статьи 78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о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статьей 31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-ФЗ от 12 января 1996 года «О некоммерческих организациях»,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из бюджета Северного сельского поселения Павловского района социально ориентированным некоммерческим организациям, осуществляющим свою деятельность на территории Северного сельского поселения Павловского района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(приложение 1).</w:t>
      </w:r>
    </w:p>
    <w:p>
      <w:pPr>
        <w:pStyle w:val="Normal"/>
        <w:ind w:hanging="0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ab/>
        <w:t>2. Утвердить проект Соглашения о предоставлении субсидии (</w:t>
      </w:r>
      <w:hyperlink w:anchor="sub_2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3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комиссии по вопросам оказания поддержки социально ориентированных некоммерческих организаций, осуществляющих свою деятельность на территории Северного сельского поселения Павловского района (</w:t>
      </w:r>
      <w:hyperlink w:anchor="sub_3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Северного сельского поселения Павл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и распространяет свое действие на правоотношения, возникшие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44"/>
      </w:tblGrid>
      <w:tr>
        <w:trPr/>
        <w:tc>
          <w:tcPr>
            <w:tcW w:w="6496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ного сельского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 Зу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 №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 xml:space="preserve">предоставления субсидий социально ориентированным некоммерческим организациям, осуществляющим свою деятельность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"/>
      <w:bookmarkEnd w:id="9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социально ориентированным некоммерческим организациям, осуществляющим свою деятельность на территории Северного сельского поселения Павловского района,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Бюджетным кодекс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 года № 7-ФЗ «О некоммерческих организациях», и определяет условия и механизм предоставления субсидий за счет средств местного бюджета социально ориентированным некоммерческим организациям, осуществляющим свою деятельность на территории Северн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социально ориентированным некоммерческим организациям, осуществляющим свою деятельность на территории Северного сельского поселения Павловского района, на основе решений конкурсной комиссии по отбору заявок о предоставлении субсидии социально ориентированным некоммерческим организациям, осуществляющим свою деятельность на территории Северного сельского поселения Павловского района, в рамках осуществления их уставной деятельности, соответствующей положениям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 года № 7-ФЗ «О некоммерческих организац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2"/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3. Субсидии предоставляются в пределах лимитов бюджетных обязательств, предусмотренных на указанные цели в бюджете Северного сельского поселения Павловск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"/>
      <w:bookmarkStart w:id="15" w:name="sub_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4. За счет предоставленных субсидий социально ориентированным некоммерческим организациям запрещается осуществлять следующие расх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4"/>
      <w:bookmarkEnd w:id="16"/>
      <w:r>
        <w:rPr>
          <w:rFonts w:cs="Times New Roman" w:ascii="Times New Roman" w:hAnsi="Times New Roman"/>
          <w:sz w:val="28"/>
          <w:szCs w:val="28"/>
        </w:rPr>
        <w:t>-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оддержку политических партий и камп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штраф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200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етенденты на получение субсид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 на получение субсидии из бюджета Северного сельского поселения Павловского района могут быть социально ориентированные некоммерческие организации, зарегистрированные в установленном федеральным законом порядке и осуществляющие свою деятельность на территории Северного сельского поселения Павловского район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оритетные направ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ля поддержки социально ориентированных некоммерческих организаци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ветеранов (пенсионеров, инвалидов) войны, труда, Вооруженных Сил и правоохранительных орган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даптация инвалидов и и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01"/>
      <w:bookmarkEnd w:id="20"/>
      <w:r>
        <w:rPr>
          <w:rFonts w:cs="Times New Roman" w:ascii="Times New Roman" w:hAnsi="Times New Roman"/>
          <w:sz w:val="28"/>
          <w:szCs w:val="28"/>
        </w:rPr>
        <w:t>содействие повышению мобильности трудовых ресурсов (в случае регистрации соответствующей некоммерческой организации, с названной установленной деятельность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301"/>
      <w:bookmarkStart w:id="22" w:name="sub_301"/>
      <w:bookmarkEnd w:id="2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40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4. Рассмотрение заявок некоммерческих организаций на получение субсид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400"/>
      <w:bookmarkStart w:id="25" w:name="sub_4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41"/>
      <w:bookmarkEnd w:id="26"/>
      <w:r>
        <w:rPr>
          <w:rFonts w:cs="Times New Roman" w:ascii="Times New Roman" w:hAnsi="Times New Roman"/>
          <w:sz w:val="28"/>
          <w:szCs w:val="28"/>
        </w:rPr>
        <w:t>4.1. Объявление о проведении конкурса размещается на официальном сайте администрации Северного сельского поселения Павловского района в сети «Интернет» до начала срока приема заявок на участие в конкурсе и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41"/>
      <w:bookmarkEnd w:id="27"/>
      <w:r>
        <w:rPr>
          <w:rFonts w:cs="Times New Roman" w:ascii="Times New Roman" w:hAnsi="Times New Roman"/>
          <w:sz w:val="28"/>
          <w:szCs w:val="28"/>
        </w:rPr>
        <w:t>- извлечения из настоящего Поряд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иема заявок на участие в конкур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на участие в конкурсе, почтовый адрес для направления заявок на участие в конкур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для получения консультаций по вопросам подготовки заявок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42"/>
      <w:bookmarkEnd w:id="28"/>
      <w:r>
        <w:rPr>
          <w:rFonts w:cs="Times New Roman" w:ascii="Times New Roman" w:hAnsi="Times New Roman"/>
          <w:sz w:val="28"/>
          <w:szCs w:val="28"/>
        </w:rPr>
        <w:t>4.2. Для получения субсидии некоммерческая организация представляет заявку (</w:t>
      </w:r>
      <w:hyperlink w:anchor="sub_11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рядку) о предоставлении субсидии в администрацию Северн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42"/>
      <w:bookmarkEnd w:id="29"/>
      <w:r>
        <w:rPr>
          <w:rFonts w:cs="Times New Roman" w:ascii="Times New Roman" w:hAnsi="Times New Roman"/>
          <w:sz w:val="28"/>
          <w:szCs w:val="28"/>
        </w:rPr>
        <w:t>Заявка подается до 1 июля года, предшествующего очередному финансовому году. Срок приема заявок на участие в конкурсе не может быть менее двадцати одно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олучения субсидии (с указанием целей, на которые будут направлены сред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сходов на возмещение затрат, связанных с осуществлением уставной деятельности (</w:t>
      </w:r>
      <w:hyperlink w:anchor="sub_12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оответствующего территориального налогового органа о постановке на налоговы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предоставляться дополнительные документы и материалы о деятельности организации, в том числе информация о ранее реализованных програм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43"/>
      <w:bookmarkEnd w:id="30"/>
      <w:r>
        <w:rPr>
          <w:rFonts w:cs="Times New Roman" w:ascii="Times New Roman" w:hAnsi="Times New Roman"/>
          <w:sz w:val="28"/>
          <w:szCs w:val="28"/>
        </w:rPr>
        <w:t>4.3. Поданные заявки в день подачи регистрируются специалистом администрации Северного сельского поселения Павловского района в журнале регистрации заявок и в течение трех рабочих дней со дня их регистрации передаются конкурсной комиссии по отбору заявок о предоставлении субсидии социально ориентированным некоммерческим организациям, осуществляющим свою деятельность на территории Северного сельского поселения Павловского района на рассмотрение (далее - Комиссия). Состав Комиссии утверждается постановлением администрации Северн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43"/>
      <w:bookmarkStart w:id="32" w:name="sub_4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4. Комиссия в месячный срок на засед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4"/>
      <w:bookmarkEnd w:id="33"/>
      <w:r>
        <w:rPr>
          <w:rFonts w:cs="Times New Roman" w:ascii="Times New Roman" w:hAnsi="Times New Roman"/>
          <w:sz w:val="28"/>
          <w:szCs w:val="28"/>
        </w:rPr>
        <w:t xml:space="preserve">- рассматривает представленные документы на соответствие их </w:t>
      </w:r>
      <w:hyperlink w:anchor="sub_4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ункту 4.2 раздела 4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ъем субсидии в пределах средств, предусмотренных в бюджете Северного сельского поселения Павловского района на выплату субсидий социально ориентированным некоммерческим организациям, осуществляющим свою деятельность на территории Северного сельского поселения Павловского района и цели, на которые будут предоставлены ср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утем открытого голосования большинством голосов о возможности предоставления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инятое решение протоколом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члена Комиссии особого мнения оно заносится в протокол дополнительной граф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5"/>
      <w:bookmarkEnd w:id="34"/>
      <w:r>
        <w:rPr>
          <w:rFonts w:cs="Times New Roman" w:ascii="Times New Roman" w:hAnsi="Times New Roman"/>
          <w:sz w:val="28"/>
          <w:szCs w:val="28"/>
        </w:rPr>
        <w:t>4.5. В течение семи рабочих дней секретарь Комиссии передает решение Комиссии в администрацию Северн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5"/>
      <w:bookmarkStart w:id="36" w:name="sub_4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6. Администрация Северного сельского поселения Павловского района в месячный срок со дня утверждения бюджета на очередной финансовый год Советом Северного сельского поселения Павловского района организовывает подписание Соглашения о предоставлении субсидии (далее - Соглаш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6"/>
      <w:bookmarkStart w:id="38" w:name="sub_4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7. Подписанный экземпляр соглашения направляется в администрацию Северного сельского поселения Павловского района в течение 5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7"/>
      <w:bookmarkStart w:id="40" w:name="sub_4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8. Предоставление субсидии осуществляется на основании Соглашения. Условия и сроки предоставления субсидии устанавливаются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8"/>
      <w:bookmarkStart w:id="42" w:name="sub_4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9. Получатель субсидии несет ответственность за нецелевое использование предоставленных денежных средств,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49"/>
      <w:bookmarkStart w:id="44" w:name="sub_4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4.10.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унктом 3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и предоставлении субсидий, обязательным условием их предоставления, включаемым в Соглашение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410"/>
      <w:bookmarkStart w:id="46" w:name="sub_410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Б.И. Зуев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52"/>
        <w:gridCol w:w="1735"/>
        <w:gridCol w:w="108"/>
        <w:gridCol w:w="573"/>
        <w:gridCol w:w="103"/>
        <w:gridCol w:w="3468"/>
        <w:gridCol w:w="142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47" w:name="sub_1100"/>
            <w:bookmarkStart w:id="48" w:name="sub_1100"/>
            <w:bookmarkEnd w:id="48"/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 № 1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 субсидий социально  ориентированным</w:t>
              <w:br/>
              <w:t>некоммерческим организациям,</w:t>
              <w:br/>
              <w:t>осуществляющим свою деятельность</w:t>
              <w:br/>
              <w:t xml:space="preserve">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го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firstLine="3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КА</w:t>
              <w:br/>
              <w:t>о предоставлении субсид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некоммерческой организац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некоммерческой организа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при создании до 1 июля 2002 года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записи о создании в Единый государственный реестр юридических лиц (при создании после 1 июля 2002 года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классификатору проду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8"/>
                  <w:szCs w:val="28"/>
                </w:rPr>
                <w:t>ОКПО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ы) по общероссийскому классификатору внешнеэкономической деятельност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счетного счет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8"/>
                  <w:szCs w:val="28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Интернет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редителей (участников, членов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левого капитал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идах деятельности, осуществляемых социально ориентированной некоммерческой организаци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грамме, представленной социально ориентированной некоммерческой организаци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некоммерческой организации, утвердившего программу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 программы, для финансового обеспечения которых запрашивается субсид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ланируемых расходов на реализацию программы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й размер субсиди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сумма со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мероприятий программы, для финансового обеспечения которых запрашивается субсид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Б.И. Зуев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2</w:t>
              <w:br/>
              <w:t>к порядку предоставления субсидий социально ориентированным некоммерческим организациям, осуществляющим свою  деятельность на территории Северного сельского поселения Павловского района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5"/>
        <w:gridCol w:w="980"/>
        <w:gridCol w:w="840"/>
        <w:gridCol w:w="1120"/>
        <w:gridCol w:w="1896"/>
        <w:gridCol w:w="1701"/>
        <w:gridCol w:w="1701"/>
        <w:gridCol w:w="421"/>
        <w:gridCol w:w="38"/>
      </w:tblGrid>
      <w:tr>
        <w:trPr/>
        <w:tc>
          <w:tcPr>
            <w:tcW w:w="9919" w:type="dxa"/>
            <w:gridSpan w:val="9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</w:t>
              <w:br/>
              <w:t xml:space="preserve">расходов на возмещение затрат, связанных с осуществлением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вной деятель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9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gridSpan w:val="5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наименование организации)</w:t>
            </w:r>
          </w:p>
        </w:tc>
      </w:tr>
      <w:tr>
        <w:trPr/>
        <w:tc>
          <w:tcPr>
            <w:tcW w:w="9498" w:type="dxa"/>
            <w:gridSpan w:val="8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, услуг связи и доступа к электронным информационн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лярских и хозяй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иодических печат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автотранспорта, расходы на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связанные с осуществлением уставной деятельности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6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6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Б.И. Зу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 №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76"/>
        <w:gridCol w:w="420"/>
        <w:gridCol w:w="1723"/>
        <w:gridCol w:w="12"/>
        <w:gridCol w:w="1108"/>
        <w:gridCol w:w="4836"/>
        <w:gridCol w:w="301"/>
        <w:gridCol w:w="239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ШЕНИЕ</w:t>
              <w:br/>
              <w:t>о предоставлении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верный                                                 «___»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 Павловского района (далее - Администрация), в лице главы Северного сельского поселения, 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gridSpan w:val="5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а,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</w:t>
            </w:r>
          </w:p>
        </w:tc>
        <w:tc>
          <w:tcPr>
            <w:tcW w:w="8875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gridSpan w:val="6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Организация), в лице</w:t>
            </w:r>
          </w:p>
        </w:tc>
        <w:tc>
          <w:tcPr>
            <w:tcW w:w="4836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3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Стороны), заключили настоящее Соглашение о нижеследующем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Предмет Соглашения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Администрация обязуется предоставить субсидию Организации, Организация обязуется использовать субсидию по целевому назначению, а именно на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Размер и порядок предоставления субсидии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змер субсидии, предоставляемой по Соглашению, составляет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едоставление субсидии осуществляется путем перечисления денежных средств на расчетный счет в соответствии с графиком предоставления субсидии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Права и обязанности Сторон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Администрация обязуется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ить Организации субсидию в порядке, предусмотренном настоящим Соглашением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Администрация вправе: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ебовать от получателя Субсидии предоставление отчетности, предусмотренной </w:t>
            </w: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8"/>
                  <w:szCs w:val="28"/>
                </w:rPr>
                <w:t>разделом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оглашения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нтроль за целевым использованием предоставленной субсидии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рганизация обязуется: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субсидию исключительно по целевому назначению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ять отчетность, предусмотренную </w:t>
            </w: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8"/>
                  <w:szCs w:val="28"/>
                </w:rPr>
                <w:t>разделом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оглашения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зднее 20 декабря текущего года возвратить в местный бюджет неиспользованные в текущем финансовом году средства субсидии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здавать препятствий для осуществления проверок соблюдения условий, целей и порядка предоставления субсидий - главному распорядителю (распорядителю) бюджетных средств, предоставившему субсидию, и органам финансового контроля проверок соблюдения получателями субсидии условий, целей и порядка их предоставления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9" w:name="sub_4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Отчетность</w:t>
            </w:r>
            <w:bookmarkEnd w:id="49"/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ежеквартально не позднее 15 числа месяца, следующего за отчетным кварталом (до 15 апреля, до 15 июля, до 15 октября, до 15 января) представляет в администрацию Северного сельского поселения Павловского района отчет о целевом использовании субсидий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 регистрирует отчет и в течение трёх рабочих дней передает его специалисту администрации Северного сельского поселения Павловского района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Организация обязана представлять Администрации письменные отчеты об использовании финансовых средств по итогам финансового года (согласно </w:t>
            </w:r>
            <w:hyperlink w:anchor="sub_2200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оглашению) в срок до 15 января текущего года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Ответственность Сторон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За неисполнение либо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В случае нецелевого использования субсидии Организация возвращает в бюджет Северного сельского поселения Павловского района предоставленные денежные средства в течение 10 календарных дней со дня установления факта нецелевого использования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Порядок разрешения споров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поры и разногласия по настоящему Соглашению разрешаются путем переговоров Сторон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 случае не достижения согласия спор между Сторонами подлежит разрешению в судебном порядке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 Срок действия Соглашения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вступает в силу со дня его подписания Сторонами и действует до 31декабря 20___ года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 Прочие условия Соглашения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Изменения и дополнения к Соглашению оформляются в письменном виде, подписываются Сторонами и являются неотъемлемой частью настоящего Соглашения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Стороны обязуются уведомить друг друга об изменении своих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ов в течение 2-х рабочих дней со дня такого изменения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Настоящее Соглашение составлено в двух экземплярах, имеющих равную юридическую силу, по одному для каждой из Сторон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 Реквизиты и подписи Сторон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3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</w:tc>
        <w:tc>
          <w:tcPr>
            <w:tcW w:w="5956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97"/>
        <w:gridCol w:w="4275"/>
        <w:gridCol w:w="70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50" w:name="sub_2100"/>
            <w:bookmarkStart w:id="51" w:name="_GoBack"/>
            <w:bookmarkEnd w:id="5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-график</w:t>
              <w:br/>
              <w:t>предоставления субсидий</w:t>
            </w:r>
            <w:bookmarkEnd w:id="50"/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1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1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и сторон</w:t>
            </w:r>
          </w:p>
        </w:tc>
      </w:tr>
      <w:tr>
        <w:trPr/>
        <w:tc>
          <w:tcPr>
            <w:tcW w:w="10201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23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</w:tr>
      <w:tr>
        <w:trPr/>
        <w:tc>
          <w:tcPr>
            <w:tcW w:w="5223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200"/>
      <w:bookmarkStart w:id="53" w:name="sub_2200"/>
      <w:bookmarkEnd w:id="53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оглашению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4" w:name="sub_2200"/>
      <w:bookmarkStart w:id="55" w:name="sub_2200"/>
      <w:bookmarkEnd w:id="55"/>
    </w:p>
    <w:tbl>
      <w:tblPr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239"/>
        <w:gridCol w:w="567"/>
        <w:gridCol w:w="30"/>
        <w:gridCol w:w="235"/>
        <w:gridCol w:w="162"/>
        <w:gridCol w:w="700"/>
        <w:gridCol w:w="630"/>
        <w:gridCol w:w="630"/>
        <w:gridCol w:w="146"/>
        <w:gridCol w:w="429"/>
        <w:gridCol w:w="685"/>
        <w:gridCol w:w="446"/>
        <w:gridCol w:w="1300"/>
        <w:gridCol w:w="24"/>
        <w:gridCol w:w="65"/>
        <w:gridCol w:w="55"/>
        <w:gridCol w:w="315"/>
        <w:gridCol w:w="629"/>
        <w:gridCol w:w="240"/>
        <w:gridCol w:w="69"/>
        <w:gridCol w:w="929"/>
        <w:gridCol w:w="29"/>
        <w:gridCol w:w="1220"/>
        <w:gridCol w:w="28"/>
        <w:gridCol w:w="391"/>
        <w:gridCol w:w="315"/>
        <w:gridCol w:w="849"/>
        <w:gridCol w:w="360"/>
        <w:gridCol w:w="1331"/>
        <w:gridCol w:w="52"/>
        <w:gridCol w:w="1438"/>
        <w:gridCol w:w="555"/>
      </w:tblGrid>
      <w:tr>
        <w:trPr/>
        <w:tc>
          <w:tcPr>
            <w:tcW w:w="15168" w:type="dxa"/>
            <w:gridSpan w:val="3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7" w:hRule="atLeast"/>
        </w:trPr>
        <w:tc>
          <w:tcPr>
            <w:tcW w:w="439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использовании субсидий</w:t>
            </w:r>
          </w:p>
        </w:tc>
        <w:tc>
          <w:tcPr>
            <w:tcW w:w="1077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2697" w:type="dxa"/>
            <w:gridSpan w:val="8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14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лучателя субсидии</w:t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ли, копейки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2"/>
                  <w:szCs w:val="22"/>
                </w:rPr>
                <w:t>КБ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ходов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субсид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расходов получателем субсидии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о неиспользован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остатков прошлых лет в бюджет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а конец отчетного периода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года (сумма)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отчетный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го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отчетный период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гр.3 + 4-6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длежащий возврату в бюджет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_ год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394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394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3850" w:type="dxa"/>
            <w:gridSpan w:val="9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850" w:type="dxa"/>
            <w:gridSpan w:val="9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3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511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8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850" w:type="dxa"/>
            <w:gridSpan w:val="9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1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ание субсидии на</w:t>
            </w:r>
          </w:p>
        </w:tc>
        <w:tc>
          <w:tcPr>
            <w:tcW w:w="8250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ы по БК</w:t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трат (расходов)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ассового расхода (руб. коп.)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ские товары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д.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3850" w:type="dxa"/>
            <w:gridSpan w:val="9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850" w:type="dxa"/>
            <w:gridSpan w:val="9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3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511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8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18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850" w:type="dxa"/>
            <w:gridSpan w:val="9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3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0640" w:type="dxa"/>
            <w:gridSpan w:val="2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w:bookmarkStart w:id="56" w:name="sub_3000"/>
            <w:bookmarkStart w:id="57" w:name="sub_3000"/>
            <w:bookmarkEnd w:id="57"/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 №____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  <w:br/>
        <w:t>конкурсной комиссии по отбору заявок о предоставлении субсидии социально ориентированным некоммерческим организациям, осуществляющим свою деятельность на территории Северного сельского поселения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1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Борис Иванови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верного сельского поселения Павловского района (председатель комиссии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Светлана Ивановн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администрации Северного сельского поселения (заместитель председателя комиссии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Светлана Алексеевн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Северного сельского поселения (секретарь комисси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утов Владимир Михайлови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о Красному избирательному округу  №1(по согласованию)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нов Энрико Дмитриеви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о Степному избирательному округу  № 3   (по согласованию)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ладимир Михайлови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о Северному избирательному округу  № 2   (по согласованию);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Б.И. Зуев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basedOn w:val="Style12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b w:val="false"/>
      <w:bCs w:val="false"/>
      <w:color w:val="26282F"/>
    </w:rPr>
  </w:style>
  <w:style w:type="character" w:styleId="Style17">
    <w:name w:val="Заголовок чужого сообщения"/>
    <w:basedOn w:val="Style11"/>
    <w:qFormat/>
    <w:rPr>
      <w:b w:val="false"/>
      <w:bCs w:val="false"/>
      <w:color w:val="FF0000"/>
    </w:rPr>
  </w:style>
  <w:style w:type="character" w:styleId="Style18">
    <w:name w:val="Найденные слова"/>
    <w:basedOn w:val="Style11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basedOn w:val="Style11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b/>
      <w:bCs/>
      <w:color w:val="106BBE"/>
    </w:rPr>
  </w:style>
  <w:style w:type="character" w:styleId="Style22">
    <w:name w:val="Сравнение редакций"/>
    <w:basedOn w:val="Style11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b/>
      <w:bCs/>
      <w:color w:val="749232"/>
    </w:rPr>
  </w:style>
  <w:style w:type="character" w:styleId="Style26">
    <w:name w:val="Утратил силу"/>
    <w:basedOn w:val="Style11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hyperlink" Target="garantf1://10005879.311" TargetMode="External"/><Relationship Id="rId6" Type="http://schemas.openxmlformats.org/officeDocument/2006/relationships/hyperlink" Target="garantf1://12012604.7813" TargetMode="External"/><Relationship Id="rId7" Type="http://schemas.openxmlformats.org/officeDocument/2006/relationships/hyperlink" Target="garantf1://4077378.1010" TargetMode="External"/><Relationship Id="rId8" Type="http://schemas.openxmlformats.org/officeDocument/2006/relationships/hyperlink" Target="garantf1://85134.0" TargetMode="External"/><Relationship Id="rId9" Type="http://schemas.openxmlformats.org/officeDocument/2006/relationships/hyperlink" Target="garantf1://455333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garantf1://79064.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6-03-15T17:39:00Z</cp:lastPrinted>
  <dcterms:modified xsi:type="dcterms:W3CDTF">2016-03-22T08:50:00Z</dcterms:modified>
  <cp:revision>2</cp:revision>
  <dc:subject/>
  <dc:title/>
</cp:coreProperties>
</file>