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СЕВЕРНОГО  СЕЛЬСКОГО ПОСЕЛЕ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АВЛ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т  07.04.2016                                 № 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ок Северны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ведомственной целевой программы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государственной молодежной политики в Северном сельском поселении  "Молодежь" на 2016-2017 год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государственной молодежной политики в Северном сельском поселении Павловского района и на основани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йонной ведомственной целевой  программы реализации государственной молодёжной политики в  Павловском районе «Молодёжь района» п о с т а н о в л я 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 ведомственную целевую программу реализации государственной молодежной политики в Северном сельском поселении  "Молодежь" на 2016-2017 годы (приложение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Признать утратившим силу постановление администрации Северного сельского поселения Павловского района от 10 апреля 2015 года №50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 утверждении комплексной программы реализации государственной молодежной политики в Северном сельском поселении  "Молодежь" на  2015-2017 годы» с 1 января 2016 года.</w:t>
      </w:r>
    </w:p>
    <w:p>
      <w:pPr>
        <w:pStyle w:val="Normal"/>
        <w:spacing w:before="0" w:after="0"/>
        <w:ind w:firstLine="4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Контроль за вы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 Постановление вступает в силу со дня его обнародова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верного се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Б.И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tabs>
          <w:tab w:val="clear" w:pos="708"/>
        </w:tabs>
        <w:ind w:left="4820" w:right="-2"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ПРИЛОЖЕНИЕ  №  1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" w:firstLine="7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еверн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ind w:left="4820" w:right="-2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820" w:hanging="0"/>
        <w:jc w:val="center"/>
        <w:outlineLvl w:val="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т   07.04.2016   №  6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ind w:left="4820" w:hanging="0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АСПОР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едомственной целевой программы реализации государственной молодежной политики в  Северном сельском поселении  "Молодежь"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 2016-2017 год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>
          <w:trHeight w:val="1418" w:hRule="atLeas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733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Наименование програ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Ведомственная целевая  программа реализации государственной молодежной политики в Северном сельском поселении "Молодежь" на 2013- 2015 годы (далее  Программа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снование для разработк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Стратегия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государственной молодежной политики в Российской Федерации, утвержден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распоряжение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Правительства Российской Федерации от 18 декабря 2006 года N 1760-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Arial" w:hAnsi="Arial" w:cs="Arial"/>
                <w:color w:val="000080"/>
                <w:sz w:val="20"/>
                <w:szCs w:val="20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eastAsia="ru-RU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Краснодарского края от 4 марта 1998 года N 123-КЗ "О государственной молодежной политике в Краснодарском крае"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108" w:after="108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ановление главы администрации (губернатора) Краснодарского края от 23 ноября 2010 г. N 1040 "Об утверждении ведомственной целевой программы реализации государственной молодежной политики в Краснодарском крае</w:t>
              <w:br/>
              <w:t>"Молодежь Кубани" на 2011 - 2013 годы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йонная ведомственная целевая программа реализации государственной молодёжной политики в  Павловском районе «Молодёжь района» на 2013- 2015 годы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20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сновной разработчик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202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казчик и координато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6202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Северного сельского поселения Павловск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192" w:leader="none"/>
              </w:tabs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Исполнители мероприятий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ординатор по работе с молодёжью Северн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Цели и задач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оздание благоприятных экономических, социальных, организационно-правовых условий для воспитания, обучения и развития молодых граждан. Создание условий для гражданского становления, патриотического воспитания молодежи. Формирование здорового образа жизни, содействие решению социально-экономических проблем молодежи. Осуществление социальной адаптации и поддержки молодежи, содействие  решению вопросов профессионального обучения и обеспечения занятости молодежи. Развитие молодежного предпринимательства и деловой активности молодых граждан. Творческое и  интеллектуальное развитие молодежи. Взаимодействие с молодежными общественными объединениями, правовая защита и социальная поддержка молодых граждан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рок реализации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16-2017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ъемы и источники финансирования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бщий объем финансирования Программы за счет средств  бюджета Северного сельского поселения   194 тыс.руб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троль за выполнением Программы</w:t>
            </w:r>
          </w:p>
        </w:tc>
        <w:tc>
          <w:tcPr>
            <w:tcW w:w="61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Администрация Северного сельского поселени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sub_1001"/>
      <w:bookmarkStart w:id="1" w:name="sub_1001"/>
      <w:bookmarkEnd w:id="1"/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держание проблемы и обоснова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бходимости ее решения программными методами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Эффективная государственная молодежная политика - один из важней</w:t>
        <w:softHyphen/>
        <w:t>ших инструментов развития страны, роста благосостояния ее граждан и совершенствования общественных отно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молодежная политика реализуется в Российской Федерации в отношении молодых жителей в возрасте от 14 до 30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7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еверном сельском поселении проживает около трехсот молодых людей в возрасте от 14 до 30 лет. П</w:t>
      </w: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рограмма направлена на решение комплекса проблем в молодежной среде, формирование гарантий для становления личности молодого человека, развития молодежных инициатив, детских и молодежных объедин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государственной молодежной политики в  Северном сельском поселении  разработана настоящая Программа, которая ориентирована преимущественно на граждан сельского поселения возрасте от 14 до 30 лет, в том числе на молодых людей, оказавшихся в трудной жизненной ситуации, а также на молодые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позиции молодежи в общественно-политической жизни, ее уверенности в завтрашнем дне и активности будет зависеть темп продвижения России, края, района по пути демократических преобразований. Именно молодые люди должны быть готовы к противостоянию политическим манипуляциям и экстремистским призывам. Результаты исследований показывают, что молодежь в целом аполитична. В выборах федерального и краевого уровней участвует чуть более половины молодых граждан, лишь 33 процента населения в возрасте до 35 лет интересуются политикой. Только 2,7 процента молодых людей принимают участие в деятельности обществен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условиях глобализации и вынужденного притока мигрантов молодежь призвана выступить проводником идеологии толерантности, развития российской культуры и укрепления межпоколенческих и межнациональных отношений. Однако в настоящий момент 35 процентов молодых людей в возрасте 18 - 35 лет испытывают раздражение или неприязнь к представителям иной национальности, 51 процент одобрили бы решение о выселении за пределы региона некоторых национальных групп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иная с 90-х годов прошлого века число молодых пар, которые проживали без юридического оформления брака, увеличилось до 3 миллионов, что привело к реальному росту внебрачных детей и увеличению количества неполных сем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чевидно, что молодежь в значительной части обладает тем уровнем мобильности, интеллектуальной активности и здоровья, который выгодно отличает ее от других групп населения. Именно молодые люди быстрее приспосабливаются к новым условиям жизни. Стратегические цели молодежной политики в Краснодарском крае, районе, сельском поселении определяются направленностью на социальное, культурное, нравственное, интеллектуаль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, принятые в 2003 - 2011 годах органами исполнительной власти Краснодарского края и органами местного самоуправления в крае в рамках краевой комплексной программы реализации государственной молодежной политики в Краснодарском крае "Молодежь Кубани", создали базу для решения задач, направленных на усиление роли молодежи в социально-экономическом развитии Куб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ая молодежная политика разрабатывается и реализуется  с учетом социально-экономического развития страны на основе следующих принцип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еления приоритетных на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интересов и потребностей различных групп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я молодых граждан в разработке и реализации приоритетных направлений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я государства, институтов гражданского общества и представителей бизне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й открыт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 программно-целевого метода решения проблемы позволяет рассматривать саму молодежь в качестве целевой группы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коплен значительный опыт применения программно-целевого метода: с 1998 года по 2011 год реализовывалась краевая комплексная программа "Молодежь Кубани", серьезный опыт накоплен в том числе в рамках реализации районной ведомственной целевой   программы  «Молодёжь района» на 2010- 2012 годы.  В настоящее время эффективно действует районная ведомственная целевая программа  «Молодёжь района» на 2013-2015 г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граммно-целевой метод управления позволяет оперативно и с максимальной степенью управляемости создавать новые инструменты и технологии реализации приоритетов молодежной политики. Кроме того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ой молодежной политики в Российской Федерации задан проектный метод управления при реализации мероприят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нение программно-целевого метода в решении ключевой проблемы позволит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еспечить адресность, последовательность, преемственность и контроль за целевым использованием бюджетных средств, направляемых на реализацию молодежной политики в Северном сельском посе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ать и внедрить инновационные технологии решения актуальных проблем молодежи при активном ее учас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ть условия для устойчивого развития и функционирования инфраструктуры сферы государственной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ким образом, будут созданы условия для развития сферы государственной молодежной политики и обеспечения увеличения вклада молодежи в социально-экономическое развитие Кубани, района и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полнение мероприятий Программы будет направлено на достижение основной цели Программы - развития и реализации потенциала молодежи в интересах Кубани, района,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указанной цели предусматривается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, творческое и интеллектуальное развитие молодых граждан Куба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дорового образа жизни молодежи Краснодар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ешению социально-экономических проблем, организация трудового воспитания, профессионального самоопределения и занятост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еспечение реализации государственной молодежной полит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ратегические цели молодежной политики в сельском поселении определяются направленностью на социальное, культурное, нравственное и физическое развитие молодежи, ее благополучие, а также стремлением к использованию потенциала молодежи в интересах государства и обще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громное внимание уде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ю лидерских качеств молодого челове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держке талантливой молодежи, в том числе и представителей молодежной субкультуры, как в творческом, так и в социальном плане, дальнейшему развитию системы работы по месту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оритетной остается работа по воспитанию человека-патриота, знающего и уважающего традиции своего народа, труженика, любящего свою землю, гражданина, готового защищать свое Отече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аким образом, основополагающей задачей политики администрации Северном сельского поселения  на современном этапе является создание благоприятных экономических, социальных, организационно-правовых условий для воспитания, обучения и развития молодых граждан, проведение на территории сельского поселения эффективной государственной молодежной политики как одного из важнейших инструментов развития района, роста благосостояния его граждан и совершенствования общественных отношени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sub_100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2. Цель, задачи и срок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sub_1002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ой целью Программы является создание благоприятных экономических, социальных, организационно-правовых условий для воспитания, обучения и развития молод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достижения основной цели Программы необходимо решение следующих задач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гражданского становления, патриотического воспитания и физического развития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ешению социально-экономических проблем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социальной адаптации и защиты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ение вопросов профессионального обучения и обеспечения занятост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молодежного предпринимательства и деловой активности молод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ое и интеллектуальное развитие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с молодежными общественными объединения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вая защита и социальная поддержка молод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роки реализации Программы –  2016-2017год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sub_1003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3. Перечень мероприятий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sub_1003"/>
      <w:bookmarkEnd w:id="6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а содержит комплексный план реализации мероприятий, направленных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, творческое и интеллектуальное развитие молодых граждан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ие решению социально-экономических проблем, организации трудового воспитания, профессионального самоопределения и занятости молодеж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онное и методическое обеспечение в области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ое обеспечение в области государственной молодежной полити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еятельности координаторов работы с молодеж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работы органов молодёжного самоуправления (молодёжные Советы, школьное (ученическое) самоупра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ятельности дворовых площадок и подростков - молодёжных клубов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ятельности общественного движения «Молодёжный патрул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антинаркот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деятельности молодёжных и детских общественных объединений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ременного трудоустройства, отдыха и оздоровления подростков в возрасте от 14 до 17 л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мероприятий, объемы и источники их финансирования приведены в </w:t>
      </w:r>
      <w:hyperlink w:anchor="sub_11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риложении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№ 1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sub_1004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4. Обоснование ресурсного обеспечения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sub_1004"/>
      <w:bookmarkEnd w:id="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ий объем финансирования Программы из средств бюджета поселения составля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5 год – 61,0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6 год – 65,0 тыс.руб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C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2017 год – 68,0 тыс.руб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ходе реализации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бюджета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могут привлекаться также внебюджетные источники (средства общественных организаций, спонсорские средства и другие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Механизм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рганизацию, координацию деятельности исполнителей и контроль за реализацией Программы осуществляет отдел по делам молодёжи муниципального образования Павловский район,  глава Северного сельского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реализации Программы в качестве исполнителей могут привлекаться организации, образующие социальную инфраструктуру для молодежи, подведомственные учреждения органа по делам молодежи муниципального образования, молодежные общественные объединения и иные организации, определяемые на конкурсной основе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Times New Roman"/>
          <w:color w:val="00008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Оценка социально-экономической эффективност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дним из основных результатов эффективности программы является положительная динамика её количественных показателей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жданское и патриотическое воспитание молодежи (доля молодежи, задействованной в гражданско-патриотической деятельности, от общего числа молодежи)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филактика наркомании, безнадзорности и правонарушений в молодежной среде (доля молодежи, охваченной профилактическими мероприятиями от общего числа молодежи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здание условий для деятельности координаторов работы с молодеж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работы органов молодёжного самоуправления (молодёжные Советы, школьное (ученическое) самоуправл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ятельности дворовых площадок и подростков - молодёжных клубов по месту ж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еятельности общественного движения «Молодёжный патрул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антинаркотическ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ординация деятельности молодёжных и детских общественных объединений и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временного трудоустройства, отдыха и оздоровления подростков в возрасте от 14 до 17 ле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Северного сельского поселени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авловского района                                                                  Б.И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34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Heading5"/>
        <w:tabs>
          <w:tab w:val="left" w:pos="708" w:leader="none"/>
        </w:tabs>
        <w:ind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>ПРИЛОЖЕНИЕ № 2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верного 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авловского района </w:t>
      </w:r>
    </w:p>
    <w:p>
      <w:pPr>
        <w:pStyle w:val="Heading5"/>
        <w:tabs>
          <w:tab w:val="left" w:pos="708" w:leader="none"/>
        </w:tabs>
        <w:ind w:hanging="0"/>
        <w:jc w:val="center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                                                                    </w:t>
      </w:r>
      <w:r>
        <w:rPr>
          <w:b w:val="false"/>
          <w:bCs w:val="false"/>
          <w:u w:val="none"/>
        </w:rPr>
        <w:t>от  07.04.2016г №  6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non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9"/>
        <w:rPr/>
      </w:pPr>
      <w:r>
        <w:rPr/>
        <w:t>ПЛАН МЕРОПРИЯТИЙ</w:t>
      </w:r>
    </w:p>
    <w:p>
      <w:pPr>
        <w:pStyle w:val="Heading9"/>
        <w:rPr/>
      </w:pPr>
      <w:r>
        <w:rPr/>
        <w:t xml:space="preserve"> </w:t>
      </w:r>
      <w:r>
        <w:rPr/>
        <w:t xml:space="preserve">Ведомственной целевой программы реализации государственной молодежной политики </w:t>
      </w:r>
    </w:p>
    <w:p>
      <w:pPr>
        <w:pStyle w:val="Heading9"/>
        <w:tabs>
          <w:tab w:val="clear" w:pos="708"/>
          <w:tab w:val="center" w:pos="7285" w:leader="none"/>
          <w:tab w:val="right" w:pos="14884" w:leader="none"/>
        </w:tabs>
        <w:jc w:val="left"/>
        <w:rPr/>
      </w:pPr>
      <w:r>
        <w:rPr/>
        <w:tab/>
        <w:t>в  Северном сельском поселении  «Молодежь» на 2016-2017 годы</w:t>
        <w:tab/>
      </w:r>
    </w:p>
    <w:p>
      <w:pPr>
        <w:pStyle w:val="Normal"/>
        <w:tabs>
          <w:tab w:val="clear" w:pos="708"/>
          <w:tab w:val="right" w:pos="148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программы составляет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04"/>
        <w:gridCol w:w="1535"/>
        <w:gridCol w:w="1134"/>
        <w:gridCol w:w="992"/>
        <w:gridCol w:w="1019"/>
        <w:gridCol w:w="3780"/>
      </w:tblGrid>
      <w:tr>
        <w:trPr>
          <w:trHeight w:val="726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5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я, все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ей</w:t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за выполнение мероприятий</w:t>
            </w:r>
          </w:p>
        </w:tc>
      </w:tr>
      <w:tr>
        <w:trPr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0"/>
        <w:gridCol w:w="1535"/>
        <w:gridCol w:w="1134"/>
        <w:gridCol w:w="1134"/>
        <w:gridCol w:w="877"/>
        <w:gridCol w:w="3780"/>
      </w:tblGrid>
      <w:tr>
        <w:trPr>
          <w:tblHeader w:val="true"/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онно-финансовая поддержка  координаторов по работе с молодежью:</w:t>
            </w:r>
          </w:p>
          <w:p>
            <w:pPr>
              <w:pStyle w:val="Normal"/>
              <w:spacing w:before="0" w:after="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селенческих  мероприятий;</w:t>
            </w:r>
          </w:p>
          <w:p>
            <w:pPr>
              <w:pStyle w:val="Normal"/>
              <w:spacing w:before="0" w:after="0"/>
              <w:ind w:firstLine="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мощь;</w:t>
            </w:r>
          </w:p>
          <w:p>
            <w:pPr>
              <w:pStyle w:val="Normal"/>
              <w:spacing w:before="0" w:after="0"/>
              <w:ind w:firstLine="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аевых мероприятиях, конкурсах, семинарах, слетах, конференциях, совещаниях, проводимых для руководителей общественных организаций и объединений, координаторов по работе с молодежью и молодежных активов сельского поселения;</w:t>
            </w:r>
          </w:p>
          <w:p>
            <w:pPr>
              <w:pStyle w:val="Normal"/>
              <w:spacing w:before="0" w:after="0"/>
              <w:ind w:hanging="14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расходов;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рекламной и имиджевой продукции, полиграфические услуги;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неры, флажки, футболки, бейсболки;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аточный материал;</w:t>
            </w:r>
          </w:p>
          <w:p>
            <w:pPr>
              <w:pStyle w:val="Normal"/>
              <w:spacing w:before="0" w:after="0"/>
              <w:ind w:firstLine="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технические издели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7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методическая поддержка деятельности организаций и учреждений, осуществляющих программы в сфере развития спортивного, технического интеллектуального и научного потенциала молодеж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5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 Молодежного Совета при главе Северного сельского поселения:</w:t>
            </w:r>
          </w:p>
          <w:p>
            <w:pPr>
              <w:pStyle w:val="Normal"/>
              <w:spacing w:before="0" w:after="0"/>
              <w:ind w:hanging="1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ое обеспечение работы Молодежного Совет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разработанных  Молодежным Советом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9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методических документов, нормативных и информационных материалов, касающихся реализации государственной молодежной политики в сельском поселени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 работы по трудоустройству молодёжи (организация и проведение акций, фестивалей, конкурсов, слетов и других мероприятий, направленных на решение вопросов трудоустройства, социального обслуживания молодежи, поддержку студенческих трудовых отрядов, развитие волонтерского движения; участие во Всероссийских, межрегиональных, краевых  мероприятиях; проведение конкурсов проектов (программ) среди  молодежных и детских общественных объединений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6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, направленных на вовлечение молодежи в предпринимательскую деятельность, Информационное обеспечение молодежи и подростков по вопросам временной, сезонной и постоянной занятости (организация и проведение конкурсов,  акций, "круглых столов", других мероприятий, направленных на популяризацию идеи предпринимательства среди молодежи; размещение информации по данному направлению в средствах массовой информации и сети "Интернет"; организация и проведение для молодежи курсов, семинаров, "круглых столов" в сфере предпринимательской деятельности; участие в районных мероприятия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формирование подростковых и молодежных трудовых бригад. Поиск и размещение заказов, заключение договоров с предприятиями, организациями на выполнение работ по благоустройству детских площадок в населенных пункт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ектов, мероприятий, направленных на поддержку одаренной молодежи (на основании конкурса),  поощрение призами (подарками и т.д.)  в денежном выражении молодежи (активистов), принимающих активное участие в мероприятиях молодежной политики на территории сельского поселения, за высокие достижения в сдаче ЕГЭ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10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мероприятий, проводимых в рамках реализации молодежной политики в районной газете «Единство», а так же иных информационных ресурсах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-техническое обеспечение реализации молодежных программ: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ргтехники для осуществления мероприятий программы;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специалистов, заключение трудовых соглашений;</w:t>
            </w:r>
          </w:p>
          <w:p>
            <w:pPr>
              <w:pStyle w:val="Normal"/>
              <w:spacing w:before="0" w:after="0"/>
              <w:ind w:hanging="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расходных материа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4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-консультационная деятельность в сфере защиты прав и законных интересов молодежи и подростк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3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сети  комплексных молодежных и подростковых клубов и других форм работы с молодежью по месту жительства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проектно-сметной документ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ые работы (в том числе капитальные ремонты зданий, помещений и территорий, прилегающих к ним)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онтажные работы по прокладке электропроводк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мебели;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 формы, игрового и спортивного инвентар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оргтехники, программного обеспеч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обретение звукового, светового и телевизионного оборудования;   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 развитие клубов молодых семей на основе духовно-нравственных  ценностей,  как основы  крепкой кубанской семьи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692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дыха и оздоровления, профилактика употребления наркотических и психоактивных веществ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игрового инвентаря (оснащения) на летние площадки;</w:t>
            </w:r>
          </w:p>
          <w:p>
            <w:pPr>
              <w:pStyle w:val="TextBody"/>
              <w:rPr/>
            </w:pPr>
            <w:r>
              <w:rPr/>
              <w:t>премирование граждан, принявших активное участие в организации летнего отдыха и оздоровления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мероприят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анспортных расход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торичной занятости подростков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 трудовых договоров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туристического лагеря молодежного актива, инструктивно-методические совещания с педагогами (руководителями), работающими на летних площадках по месту жительства, приобретение журналов; приобретение наградного и раздаточного материал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мероприятий, посвященных памятным событиям, знаменательным датам Отечественной истории, подготовка молодежи к защите Отечества и военной службе, участие в проведении учебно-полевых сборов допризывной молодежи, спартакиада молодежи допризывного возраста, посвященная годовщине Победы в Великой Отечественной войне, месячник оборонно-массовой и военно-патриотической работы, укрепление шефских связей воинских частей и молодежных объединений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 xml:space="preserve"> </w:t>
            </w:r>
            <w:r>
              <w:rPr/>
              <w:t>Координатор  по работе с молодёжью сельского поселения, администрация сельского поселения</w:t>
            </w:r>
          </w:p>
          <w:p>
            <w:pPr>
              <w:pStyle w:val="Heading1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их и краеведческих походов, организация туристических походов и слет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ординатор  по работе с молодёжью сельского поселения, администрация сельского поселения</w:t>
            </w:r>
          </w:p>
        </w:tc>
      </w:tr>
      <w:tr>
        <w:trPr>
          <w:trHeight w:val="6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чемпионатов по  интеллектуальным играм, организация творческих гостиных, круглых стол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ординатор по работе с молодёжью сельского поселения, администрация сельского поселения</w:t>
            </w:r>
          </w:p>
        </w:tc>
      </w:tr>
      <w:tr>
        <w:trPr>
          <w:trHeight w:val="6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по профилактике наркомании и токсикомании, алкоголизма, профилактики безнадзорности, правонарушений и преступлений среди несовершеннолетних, профилактика употребления психоактивных веществ в молодежной среде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для подростков и молодежи мероприятий, акций, лекториев, бесед, «круглых столов», конкурсов, тематических вечеров, (проведение «Дня молодежи России» и т.д.); проведение мероприятий под лозунгом «Без наркотиков»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готовление и приобретение формы, сувенирной, имидживой и рекламной продукции социальной направленност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конкурсных и развлекательных программ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C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ординатор по работе с молодёжью сельского поселения, администрация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профилактике экстремизма в молодежной сред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Координатор по работе с молодёжью сельского поселения, администрация сельского поселения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о программе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Северного сель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Павловского района                                                                                                                        Б.И.Зу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28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7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t>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sz w:val="20"/>
      <w:szCs w:val="20"/>
      <w:u w:val="single"/>
    </w:rPr>
  </w:style>
  <w:style w:type="character" w:styleId="9">
    <w:name w:val="Заголовок 9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1"/>
    <w:qFormat/>
    <w:rPr/>
  </w:style>
  <w:style w:type="character" w:styleId="Style14">
    <w:name w:val="Верхний колонтитул Знак"/>
    <w:basedOn w:val="Style11"/>
    <w:qFormat/>
    <w:rPr>
      <w:rFonts w:cs="Calibri"/>
      <w:sz w:val="22"/>
      <w:szCs w:val="22"/>
    </w:rPr>
  </w:style>
  <w:style w:type="character" w:styleId="Style15">
    <w:name w:val="Нижний колонтитул Знак"/>
    <w:basedOn w:val="Style11"/>
    <w:qFormat/>
    <w:rPr>
      <w:rFonts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356.1000" TargetMode="External"/><Relationship Id="rId3" Type="http://schemas.openxmlformats.org/officeDocument/2006/relationships/hyperlink" Target="garantf1://90356.0" TargetMode="External"/><Relationship Id="rId4" Type="http://schemas.openxmlformats.org/officeDocument/2006/relationships/hyperlink" Target="garantf1://23801123.1202" TargetMode="External"/><Relationship Id="rId5" Type="http://schemas.openxmlformats.org/officeDocument/2006/relationships/hyperlink" Target="garantf1://90356.100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9:04:00Z</dcterms:created>
  <dc:creator>Администрация</dc:creator>
  <dc:description/>
  <cp:keywords/>
  <dc:language>en-US</dc:language>
  <cp:lastModifiedBy>user</cp:lastModifiedBy>
  <cp:lastPrinted>2016-04-07T09:23:00Z</cp:lastPrinted>
  <dcterms:modified xsi:type="dcterms:W3CDTF">2016-06-23T05:20:00Z</dcterms:modified>
  <cp:revision>22</cp:revision>
  <dc:subject/>
  <dc:title/>
</cp:coreProperties>
</file>