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 11.01.2017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  утверждении  ведомственной  целевой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 на территории Северного сельского поселения Павловского района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 2017-2019 годы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Энергосбережение и повышение энергетической эффективности на территории Северного  сельского поселения Павловского района на 2017-2019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ведомственной целевой программы «Энергосбережение и повышение энергетической эффективности на территории Северного сельского поселения Павловского района на 2017-2019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7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кого поселения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7  № 1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Северного сельского поселения Павловского района 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  <w:br/>
        <w:t xml:space="preserve"> «Энергосбережение и  повышение энергетической эффективности на территории Северн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9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  <w:br/>
              <w:t xml:space="preserve"> «Энергосбережение и  повышение энергетической эффективности на территории Северного сельского поселения Павловского района   на 2017-2019 год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5 мая 2010 года N 340 "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"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01 декабря 2009 года N 1830-р "Об утверждении плана мероприятий по энергосбережению и повышению энергетической эффективности в РФ"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йской Федерации от 17 февраля 2010 года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3 марта 2010 года N 1912-КЗ "Об энергосбережении и повышении энергетической эффективности в Краснодарском кра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 муниципального образования  «Северн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,  муниципальные  учреждения культуры, МУП ЖКХ «Северное» 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Северн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Северн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ля повышения правовых знаний населения необходимо освещение в районных СМИ, на сайте поселения 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рограммой в области энергосбережения и энергетической эффектив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долгосрочной целевой программы «Энергосбережение и повышение энергетической эффективности на территории Северного сельского поселения Павловского района на 2017-2019 годы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7 – 2019 годах – 30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 – 50,0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8 – 15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9 – 10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7 – 2019 годах, могут быть уточнены при формировании проекта местного бюджета на 2017- 2019 годы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Северн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верного сельского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верн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верном сельском поселении за счет снижения в 2019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017-2019 годах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года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Северн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В Северном сельском поселении сохранилась система лимитирования потребления энергии, воды, газа. За период с 2013 по 2015 годы лимиты потребления энергоресурсов в натуральном выражении увеличились по электроэнергии и газу  и уменьшились по воде (в связи с установкой приборов учета 100%)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 вод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Нормативное обеспеч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Северном сельском поселении обусловлено тем объемом полномочий, который предоставлен субъектам Российской Федерации согласно Федеральному закону от 23.11.2009 года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Руководителем Программы является Администрация Северн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х контрактов (договоров), в соответствии с Федеральным законом от 05.04.2013 года №</w:t>
      </w:r>
      <w:r>
        <w:rPr>
          <w:sz w:val="28"/>
          <w:lang w:val="en-US"/>
        </w:rPr>
        <w:t> </w:t>
      </w:r>
      <w:r>
        <w:rPr>
          <w:sz w:val="28"/>
        </w:rPr>
        <w:t>44-ФЗ «О контрактной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Отчеты о ходе работ  Программы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верного сельского поселения в соответствии с Регламентом Администрации Северн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еверного сельского поселения не позднее одного месяца до дня внесения отчета об исполнении бюджета Северного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Северн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Глава Северн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 xml:space="preserve">ведомственной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елевой программ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Энергосбережение  и повышение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 территории Север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2017-2019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Энергосбережения и повышения энергетической эффективности на территории Северного сельского поселения на 2017-2019 годы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2182"/>
        <w:gridCol w:w="1756"/>
        <w:gridCol w:w="1789"/>
        <w:gridCol w:w="647"/>
        <w:gridCol w:w="612"/>
        <w:gridCol w:w="641"/>
        <w:gridCol w:w="583"/>
        <w:gridCol w:w="2075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районные ведом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освещения на энергосберегающие в зданиях находящихся в муниципальной собственно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энергосберегающ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верного сельского поселения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вловского района                                                                                            Б.И.Зуев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8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eastAsia="Times New Roman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Admin</dc:creator>
  <dc:description/>
  <cp:keywords/>
  <dc:language>en-US</dc:language>
  <cp:lastModifiedBy>Admin</cp:lastModifiedBy>
  <cp:lastPrinted>2017-01-11T17:51:00Z</cp:lastPrinted>
  <dcterms:modified xsi:type="dcterms:W3CDTF">2017-07-12T11:21:00Z</dcterms:modified>
  <cp:revision>8</cp:revision>
  <dc:subject/>
  <dc:title/>
</cp:coreProperties>
</file>