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от 15.03.2017 г.                                           №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сёлок Севе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раммы 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8, частью 1,   статьей 8 Градостроительного кодекса Российской Федераци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уставом Северного сельского поселения Павл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грамму</w:t>
      </w:r>
      <w:r>
        <w:rPr>
          <w:b/>
          <w:sz w:val="28"/>
        </w:rPr>
        <w:t xml:space="preserve"> </w:t>
      </w:r>
      <w:r>
        <w:rPr>
          <w:sz w:val="28"/>
        </w:rPr>
        <w:t>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я в Программу</w:t>
      </w:r>
      <w:r>
        <w:rPr>
          <w:b/>
          <w:sz w:val="28"/>
        </w:rPr>
        <w:t xml:space="preserve"> </w:t>
      </w:r>
      <w:r>
        <w:rPr>
          <w:sz w:val="28"/>
        </w:rPr>
        <w:t>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, раздел 1 «Паспорт программы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Программу</w:t>
      </w:r>
      <w:r>
        <w:rPr>
          <w:b/>
          <w:sz w:val="28"/>
        </w:rPr>
        <w:t xml:space="preserve"> </w:t>
      </w:r>
      <w:r>
        <w:rPr>
          <w:sz w:val="28"/>
        </w:rPr>
        <w:t>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</w:t>
      </w:r>
      <w:r>
        <w:rPr>
          <w:sz w:val="28"/>
          <w:szCs w:val="28"/>
        </w:rPr>
        <w:t xml:space="preserve">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верн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ind w:firstLine="851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бнародования и распространяет своё действие на отношения возникшие с 0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5.03.2017 г.  № 3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КОМПЛЕКСНОГО РАЗВИТИЯ СИСТЕМ КОММУНАЛЬНОЙ ИНФРАСТРУКТУРЫ СЕВЕРНОГО СЕЛЬСКОГО ПОСЕЛЕНИЯ НА  2014-2024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130"/>
      </w:tblGrid>
      <w:tr>
        <w:trPr>
          <w:trHeight w:val="13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 комплексного развития систем коммунальной инфраструктуры Северного сельского поселения на 2014-2024 годы (далее - Программа)</w:t>
            </w:r>
          </w:p>
        </w:tc>
      </w:tr>
      <w:tr>
        <w:trPr>
          <w:trHeight w:val="25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закон от 06.10.2003 №  131-ФЗ «Об общих принципах организации местного самоуправления в Российской Федерации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остановление правительства РФ от 14,06.2013 № 502 «Об утверждении требований к программам комплексного развития систем комплексной инфраструктуры поселений, городских округов».</w:t>
            </w:r>
          </w:p>
        </w:tc>
      </w:tr>
      <w:tr>
        <w:trPr>
          <w:trHeight w:val="7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tLeast" w:line="20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но-Исследовательский Центр»</w:t>
            </w:r>
          </w:p>
        </w:tc>
      </w:tr>
      <w:tr>
        <w:trPr>
          <w:trHeight w:val="16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улучшения экологической безопасности поселения</w:t>
            </w:r>
          </w:p>
        </w:tc>
      </w:tr>
      <w:tr>
        <w:trPr>
          <w:trHeight w:val="25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1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енерального плана муниципального образования Северное сельское поселение;</w:t>
            </w:r>
          </w:p>
          <w:p>
            <w:pPr>
              <w:pStyle w:val="Style19"/>
              <w:tabs>
                <w:tab w:val="clear" w:pos="708"/>
                <w:tab w:val="left" w:pos="361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spacing w:lineRule="atLeast" w:line="20" w:before="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жнейшие целевые показа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для насе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коммуна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охвата потребителей приборами учет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(бесперебойность) работы систем ресурсоснабжения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личины новых нагрузок, присоединяемых в перспективе</w:t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 и этап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и реализации: 2014-2024 годы. 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этап -2014-2018 годы-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 индивидуальных и групповых приборов учёта, замена водопроводных сетей, реконструкция котельной п.Северный, замена кабельных линий электроснабжения, замена ламп накаливания, проведение мероприятий по утилизации (захоронению) ТБО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этап -2019-2024 годы-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на водопроводных сетей, реконструкция и строительство новых водозаборов, замена изношенных участков теплотрассы, замена кабельных линий электроснабжения, замена силовых трансформаторов, проведение мероприятий по утилизации (захоронению) ТБО.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нители основных </w:t>
            </w:r>
          </w:p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еверного Сельского поселения Павловского района, организации осуществляющие свою деятельность в сфере водо-, электро-, газоснабжения и в сфере обращения ТБО.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- развитие систем коммунальной инфраструктуры и объектов, используемых для утилизации твердых бытовых отходов в соответствии с потребностями муниципального образования «Северное сельское поселение»;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развития жилищного сектора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существления комплексного освоения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х участков под жилищно-гражданское  строительство;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качества предоставляемых организациями коммунального комплекса услуг при соразмерных затратах и экологических последствия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/>
            </w:pPr>
            <w:r>
              <w:rPr>
                <w:rFonts w:eastAsia="Calibri"/>
                <w:sz w:val="28"/>
                <w:szCs w:val="28"/>
              </w:rPr>
              <w:t>- улучшение экологической ситуации на территории муниципального образования «</w:t>
            </w:r>
            <w:r>
              <w:rPr>
                <w:sz w:val="28"/>
                <w:szCs w:val="28"/>
              </w:rPr>
              <w:t>Северное сельское поселения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нятие инвестиционных программ и тарифов организаций коммунального комплекса на подключение к системам коммунальной инфраструктуры, инвестиционных надбавок к тарифам с учетом обеспечения доступности данных услуг для потребител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существление бюджетной политики </w:t>
            </w:r>
            <w:r>
              <w:rPr>
                <w:sz w:val="28"/>
                <w:szCs w:val="28"/>
              </w:rPr>
              <w:t>Северн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Павловского района в сфере развития коммунальной инфраструктуры,  привлечение целевых средств краевого и федерального бюджетов, средств инвестор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ind w:right="-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степени автоматизации производства организаций коммунального комплекса, модернизацию оборудования и применение современных технологий.</w:t>
            </w:r>
          </w:p>
          <w:p>
            <w:pPr>
              <w:pStyle w:val="Normal"/>
              <w:spacing w:lineRule="atLeast" w:line="20"/>
              <w:ind w:right="-1" w:hanging="0"/>
              <w:rPr/>
            </w:pPr>
            <w:r>
              <w:rPr>
                <w:sz w:val="28"/>
              </w:rPr>
              <w:t>- повысить уровень технического состояния объектов коммунальной инфраструктуры на территории</w:t>
            </w:r>
            <w:r>
              <w:rPr>
                <w:sz w:val="28"/>
                <w:szCs w:val="28"/>
              </w:rPr>
              <w:t xml:space="preserve"> Северн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tLeast" w:line="20"/>
              <w:ind w:right="-1" w:hanging="0"/>
              <w:rPr>
                <w:sz w:val="28"/>
              </w:rPr>
            </w:pPr>
            <w:r>
              <w:rPr>
                <w:sz w:val="28"/>
              </w:rPr>
              <w:t>- расширить номенклатуру, увеличить объемы и улучшить качество коммунальных услуг, оказываемых населению;</w:t>
            </w:r>
          </w:p>
          <w:p>
            <w:pPr>
              <w:pStyle w:val="Normal"/>
              <w:spacing w:lineRule="atLeast" w:line="20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- улучшить экологическую ситуацию на территории </w:t>
            </w:r>
            <w:r>
              <w:rPr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spacing w:lineRule="atLeast" w:line="20"/>
              <w:ind w:right="-1" w:hanging="0"/>
              <w:rPr>
                <w:sz w:val="28"/>
              </w:rPr>
            </w:pPr>
            <w:r>
              <w:rPr>
                <w:sz w:val="28"/>
              </w:rPr>
              <w:t>- 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ю.</w:t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ые затраты на реализацию Программы на период 2014-2024 годы составляют – 620,99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ные средства – 4,601 млн.руб., из них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589,389 млн. руб.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– 70,967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ные средства – 4,601 млн.руб., из них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66,367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плоснабжение  - 30,856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30,856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снабжение  - 51,307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51,307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зоснабжение  - 69,011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69,011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БО – 460,958 млн.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- 460,958 млн.руб.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30,856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снабжение  - 51,307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51,307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зоснабжение  - 69,011 млн. руб., в том числе: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бюджетные средства     - 69,011 млн. руб.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БО – 460,958 млн.руб., в том числе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   - 460,958 млн.руб</w:t>
            </w:r>
          </w:p>
        </w:tc>
      </w:tr>
    </w:tbl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9:00Z</dcterms:created>
  <dc:creator>Римма</dc:creator>
  <dc:description/>
  <cp:keywords/>
  <dc:language>en-US</dc:language>
  <cp:lastModifiedBy>Admin</cp:lastModifiedBy>
  <cp:lastPrinted>2017-03-15T15:49:00Z</cp:lastPrinted>
  <dcterms:modified xsi:type="dcterms:W3CDTF">2017-03-15T13:00:00Z</dcterms:modified>
  <cp:revision>26</cp:revision>
  <dc:subject/>
  <dc:title/>
</cp:coreProperties>
</file>