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02.2017 г.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17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апреля 2016 года № 147 «О национальном плане противодействия коррупции на 2016-2017 годы»,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Утверждить  План противодействия коррупции в администрации Северного сельского поселения Павловского района на 2017 год ( 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 свои действия на правоотношения, возникшие с 1 января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56"/>
      </w:tblGrid>
      <w:tr>
        <w:trPr/>
        <w:tc>
          <w:tcPr>
            <w:tcW w:w="64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2.2017 г. № 11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Северного сельского поселения Павловского района на 2017 год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3"/>
        <w:gridCol w:w="2130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2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Северного сельского поселения Павловского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, 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органах местного самоуправления Северного сельского поселения Павловского района, уделив особое внимание к лицам, замещающим должности муниципальной службы, муниципальным служащим в наибольшей степени подверженных риску коррупции при исполнении функций, отвечающих следующим критерие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функций представителя власти,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униципальных услуг гражданам и организац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муниципальным имущество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закупок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Север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Северного сельского поселения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юридическим вопросам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Admin</cp:lastModifiedBy>
  <cp:lastPrinted>2017-02-09T10:22:00Z</cp:lastPrinted>
  <dcterms:modified xsi:type="dcterms:W3CDTF">2017-02-16T10:23:00Z</dcterms:modified>
  <cp:revision>14</cp:revision>
  <dc:subject/>
  <dc:title/>
</cp:coreProperties>
</file>