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05.2017 года                 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 Северного сельского поселения Павл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Северн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рик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Северного 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Северного  сельского поселения Павловского района согласно приложению № 2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разместить) настоящее постановление на официальном сайте Северного  сельского поселения Пав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возложить на специалиста 1 категории   Аксенову Кристину Владими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Б.И.Зуе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7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 Северн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Северного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Северн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Северного 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Северного сельского поселения Павл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Северн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Северного сельского поселения Пав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Северного сельского поселения Павловского район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Б.И.Зуев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уполномоченными должностными лицами администрации Северн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верного сельского поселения Павловского района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Б.И.Зуе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Б.И.Зуе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7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Северн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Северн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Северн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Б.И.Зуев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5:00Z</dcterms:created>
  <dc:creator>Самикулина</dc:creator>
  <dc:description/>
  <cp:keywords/>
  <dc:language>en-US</dc:language>
  <cp:lastModifiedBy>user</cp:lastModifiedBy>
  <cp:lastPrinted>2017-05-22T15:13:00Z</cp:lastPrinted>
  <dcterms:modified xsi:type="dcterms:W3CDTF">2017-05-22T12:16:00Z</dcterms:modified>
  <cp:revision>22</cp:revision>
  <dc:subject/>
  <dc:title/>
</cp:coreProperties>
</file>