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7.2017</w:t>
      </w:r>
      <w:r>
        <w:rPr>
          <w:sz w:val="28"/>
          <w:szCs w:val="28"/>
        </w:rPr>
        <w:t xml:space="preserve">                                № 6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ок Северный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держания и защиты домашних животных в Северном сельском поселении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       </w:t>
      </w:r>
      <w:r>
        <w:rPr>
          <w:rStyle w:val="Style15"/>
          <w:b w:val="false"/>
          <w:sz w:val="28"/>
          <w:szCs w:val="28"/>
        </w:rPr>
        <w:t>На основании Закона Краснодарского края от 2 декабря 2004 года N 800-КЗ "О содержании и защите домашних животных в Краснодарском крае" постановляю: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1. Утвердить Правила содержания и защиты домашних животных в Северном сельском поселении Павловского района (далее- Правила) (прилагается).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2. Специалисту 1 категории   администрации Северного сельского поселения разместить настоящее постановление на официальном сайте Северного сельского поселения и обнародовать на территории Северного сельского поселения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Л.Е.Аксёнов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Северного сельского поселения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ого района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2.07.2017 № 6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равила</w:t>
        <w:br/>
        <w:t>содержания и защиты домашних животных в Северном  сельском поселении Павл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I. Отношения, регулируемые настоящими Правилам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регулируют отношения в сфере содержания и защиты домашних животных от неблагоприятного физического, санитарно-эпидемиологического, психологического и иного воздейств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е Правила не распространяются на отношения в сфере содержания сельскохозяйственных животных, используемых для производства традиционных продуктов питания, а также животных, которые являются для научных, научно-исследовательских, медицинских организаций и организаций Министерства обороны Российской Федерации, Федеральной пограничной службы Российской Федерации, Министерства внутренних дел Российской Федерации, Федеральной службы безопасности Российской Федерации и других органов государственной власти объектами научных исследований или используются ими в служебных цел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Отношения в области охраны и использования диких животных, содержащихся в неволе, регулируются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II. Основные понятия, используемые в настоящих Прави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уются следующие основные понятия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домашние животные, живущие под присмотром (далее - домашние животные), - животные, исторически прирученные и разводимые человеком, находящиеся на содержании владельца в жилище или служебных помещениях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безнадзорные животные - домашние животные, не находящиеся на содержании владельца и живущие без присмотра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содержание домашнего животного - действия, совершаемые владельцами домашних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защита домашних животных - комплекс мер, принимаемых уполномоченными лицами в целях ограждения домашних животных от жестокого обращения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жестокое обращение с домашними животными - умышленные действия или бездействие, повлекшие гибель или длительные страдания (увечье, травму) животного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ют для домашних животных - помещение, специально приспособленное для размещения и содержания найденных, отловленных безнадзорных животных, а также домашних животных, от которых отказались владельцы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гостиница для временного содержания домашних животных - помещение, специально приспособленное для размещения и содержания домашних животных, владельцы которых временно отсутствуют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ункт временного содержания домашних животных - место содержания найденных, отловленных, изъятых домашних животных, где они содержатся до принятия решения о дальнейшем их использовании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отенциально опасные животные - домашние животные, проявляющие немотивированную агрессию по отношению к людям и другим животным, в том числе собаки крупных пород и их метисы, имеющие высоту в холке более 30 с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III. Общие требования к обращению с домашними живо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При обращении с домашними животными запреща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ние инвентаря и иных приспособлений, травмирующих домашних животны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нанесение побоев, принуждение домашнего животного к выполнению действий, могущих привести к получению травм, увечий или его гибел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 использование домашних животных в условиях чрезмерных физиологических нагрузок, которые могут причинить вред здоровью или вызвать угрозу жизни животног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 оставление домашних животных без кормления и поения, без присмотра, а также содержание в условиях, не соответствующих их естественным потребност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 разведение и содержание домашних животных с явными признаками врожденных уродств, выявленными генетическими изменениями, причиняющими им страд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 разведение и содержание домашних животных с наследственно закрепленной повышенной агрессивность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 натравливание (понуждение к нападению) на людей или на домашних животных, если оно осуществляется не в целях самообороны или в пределах крайней необходим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 проведение сложных хирургических манипуляций без применения обезболивающих препара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 организация и проведение зрелищных мероприятий, допускающих жестокое обращение с домашними животными, в том числе боев с их участие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) пропаганда жестокого обращения с домашними животными, в том числе в средствах массовой информации, производство, демонстрация и распространение аудиовизуальной продукции, содержащей информацию о жестоком обращении с домашними животны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Демонстрация домашних животных на выставках допускается при условии соблюдения ветеринарно-санитарных и иных норм и правил, установленных законодательством, и должна исключать причинение домашним животным травм, боли, увечий, их гиб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IV. Обращение с домашними живо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При обращении с домашними животными владельцы домашних животных в соответствии с законодательством в сфере содержания и защиты домашних животных имеют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 получать необходимую информацию в обществах (клубах) владельцев домашних животных, органах местного самоуправления, ветеринарных учреждениях и организациях, сельскохозяйственных учебных заведениях о порядке регистрации, об условиях содержания и разведения домашних животны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пользоваться площадками для выгула животны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 получать информацию о потерявшихся и отловленных домашних животных в муниципальных и иных организациях по поимке, изоляции и содержанию безнадзорных животн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При обращении с домашними животными владельцы домашних животных в соответствии с законодательством в сфере содержания и защиты домашних животных обязан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безопасность людей от воздействия домашних животных, а также спокойствие и тишину для окружающи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соблюдать нормативные правовые акты Краснодарского края, санитарно-гигиенические и ветеринарные правила содержания домашних животны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 сообщать в органы ветеринарного надзора о случаях нападения домашних животных на человека, их массового заболевания, необычного поведения или падеж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 выполнять предписания должностных лиц органов государственного ветеринарного и санитарно-эпидемиологического надзора, в том числе в части проведения вакцинации против инфекционных болезней, противопаразитарных обработок, а также предоставления домашних животных и мест их содержания для ветеринарного осмотра, диагностических исследований и наложения карантина или ограничительных меропри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 не допускать контакта больных домашних животных и животных, находящихся в карантинной зоне, со здоровыми животны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 убирать за своими домашними животными экскременты, включая территорию подъездов, лестничных клеток, лифтов, детских площадок, пешеходных дорожек, тротуаров, дворов жилых домов, улиц, придомовых площадей, газон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 сообщать незамедлительно (в течение суток) в ветеринарные учреждения и учреждения здравоохранения об укусах человека или животного и доставлять домашнее животное, нанесшее укус, в ближайшее государственное ветеринарное учреждение для осмотра и десятидневного каранти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 информировать в течение семи рабочий дней государственную ветеринарную службу по месту постоянного проживания о приобретении, продаже, пропаже, гибели, перемене места жительства или сдаче в приют собаки, кош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 принимать меры по предотвращению появления нежелательного потомства у домашних животных путем применения временной изоляции, контрацептивных средств, стерилизации (кастраци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) осуществлять захоронение трупов домашних животных в специально отведенных местах (скотомогильниках, биотермических ямах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Категорически запрещается уничтожение трупов домашних животных путем захоронения в землю, а также сброс трупов домашних животных в бытовые мусорные контейнеры и вывоз их на свалки и полигоны для захоро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V. Условия содержания домашни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Условия содержания домашних животных должны соответствовать их видовым и индивидуальным особенностям и отвечать санитарно-гигиеническим и ветеринарно-санитарным правил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В соответствии с законодательством Российской Федерации содержание собак и кошек в отдельных квартирах в многоквартирных жилых домах допускается при условии соблюдения санитарно-гигиенических и ветеринарно-санитарных правил и настоящих Правил, а в квартирах, где проживает несколько нанимателей, кроме того, еще и при согласии других нанимателей и совершеннолетних членов и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Запрещается содержание домашних животны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 на балконах и лодж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в местах общего пользования (на лестничных клетках, чердаках, в подвалах и других подсобных помещениях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 постоянно или длительное время в транспортных средств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 В случае отказа от права собственности или иного вещного права на домашнее животное его владелец несет бремя содержания такого животного до приобретения права собственности на него другим лицом и предпринимает меры по поиску нового владельца или передаче его в прию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 Потенциально опасные животные на придомовой территории должны содержаться в огражденном месте или на привязи, обеспечивающих безопасность граждан. При этом по периметру придомовой территории должна быть размещена информация, предупреждающая о нахождении на данной территории потенциально опас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VI. Регистрация и перерегистрация собак и ко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 Регистрация и перерегистрация собак и кошек в Северном сельском поселении Павловского района осуществляется в целя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 учета собак и кошек в Северном сельском поселении Павлов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создания базы данных о собаках и кошках, в том числе для организации розыска пропавших домашних животных и возвращения их владельца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 решения проблемы безнадзорных собак и коше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ения ветеринарного и санитарного контроля и надзора за собаками и кошкам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 своевременного предупреждения завоза инфицированных и больных собак и кошек из других государств или субъектов Российской Федерации на территорию Северного  сельского поселения Павловского района Краснодар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Регистрация (перерегистрация) собак и кошек проводится их владельцами в государственных ветеринарных учреждениях путем оформления ветеринарного паспорта животного (далее - паспорт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Собаки и кошки подлежат вакцинации против бешенства и против иных инфекционных заболеваний, которая проводится ветеринарным врач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 Паспорт может быть оформлен только на идентифицированное животное при наличии у животного микрочипа, имплантируемого с левой стороны в области шеи, и (или) клейма (татуировк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 Для регистрации собак, кошек в базе данных и оформления паспорта собственник животного предъявляет ветеринарному врачу удостоверяющий личность документ, уполномоченное лицо юридического лица - довереннос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 Паспорт заполняется по форме согласно приложению 2 к Единым ветеринарным (ветеринарно-санитарным) требованиям, предъявляемым к товарам, подлежащим ветеринарному контролю (надзору), утвержденным решением Комиссии Таможенного союза от 18 июня 2010 года N 317 "О применении ветеринарно-санитарных мер в Евразийском экономическом союзе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 Собаки и кошки подлежат регистрации в течение семи рабочих дней со дня приобретения их владельц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 Щенки и котята должны быть зарегистрированы по достижении трехмесячного возра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 При смене владельцев собаки, кошки должны быть перерегистрированы новыми владельцами в течение семи рабочих дней со дня приобрет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 При регистрации владельцы собак и кошек должны быть ознакомлены с настоящими Правилами. Факт ознакомления удостоверяется подписью владельцев собак и кошек в книге регистрации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VII. Выгул домашни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При выгуле собак владельцы должны соблюдать следующие требов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 выводить собак из жилых помещений (домов) и изолированных территорий в общие дворы и на улиц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х и охотничьих пород - на коротком поводк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ужебных, бойцовых и других подобных пород - на коротком поводке, в наморднике, с номерным знаком на ошейнике (кроме щенков до трехмесячного возраст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выгуливать собак в период с 6 часов до 23 часов на специально отведенной для этой цели площадке. Если площадка огорожена, разрешается выгуливать собак без поводка и намордни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 при выгуле собак в другое время их владельцы должны принимать меры к обеспечению тишин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 при отсутствии специальной площадки выгуливание собак допускается на пустырях и в других местах, определяемых органами местного самоуправления кр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 запрещается выгуливать собак людям в нетрезвом состоянии, а служебных и бойцовых пород - детям младше 14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Нарушение требований настоящего пункта Правил влечет административную ответственность в соответствии с законодательством Краснодар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Запреща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на детских и спортивных площадках, на территориях детских дошкольных учреждений, учреждений образования и здравоохранения, культуры и спорта, в местах купания (пляжах) и отдыха людей и на иных территориях, определяемых органами местного самоуправления, а также нахождение их в помещениях продовольственных магазинов и предприятий общественного пит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тавление домашних животных без присмотра и выгуливание их владельцами в нетрезвом состоя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при содержании домашних животных подъездов, лестничных клеток, лифтов, а также детских, школьных, спортивных площадок, мест массового отдыха, пешеходных дорожек и проезжей ч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77" w:hanging="979"/>
        <w:jc w:val="both"/>
        <w:rPr>
          <w:sz w:val="28"/>
          <w:szCs w:val="28"/>
        </w:rPr>
      </w:pPr>
      <w:r>
        <w:rPr>
          <w:sz w:val="28"/>
          <w:szCs w:val="28"/>
        </w:rPr>
        <w:t>VIII. Приюты, гостиницы и пункты временного содержания для домашни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Для решения проблем, связанных с содержанием домашних животных, могут создаваться приюты, гостиницы и пункты временного содержания домашних животн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Домашние животные, поступающие в приют, гостиницу, пункт временного содержания, подлежат регистрации и уче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Поступившие в приют, гостиницу или пункт временного содержания животные проходят ветеринарный осмот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 Содержание домашних животных в приютах, гостиницах, пунктах временного содержания должно осуществляться с учетом их индивидуальных особенностей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 В соответствии с законодательством Российской Федерации владельцы приютов и пунктов временного содержания домашних животных могут принимать меры к поиску собственников (новых собственников) потерявшихся домашних животных, используя в том числе и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IX. Отлов безнадзорных домашни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Северного сельского поселения Павловского района, предупреждения распространения инфекционных и инвазионных заболеваний, общих для человека и животных,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. Запрещается проводить отлов безнадзорных животных в присутств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9"/>
        <w:jc w:val="center"/>
        <w:rPr>
          <w:sz w:val="28"/>
          <w:szCs w:val="28"/>
        </w:rPr>
      </w:pPr>
      <w:r>
        <w:rPr>
          <w:sz w:val="28"/>
          <w:szCs w:val="28"/>
        </w:rPr>
        <w:t>X. Умерщвление домашних животных и утилизация (уничтожение) их оста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Умерщвление домашних животных производится специально уполномоченными органами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рщвление домашних животных должно производиться путем усыпления либо иными гуманными способами, гарантирующими быструю и безболезненную смер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 Захоронение останков домашних животных производится в местах, определенных органами местного самоуправления Северн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77" w:hanging="979"/>
        <w:jc w:val="both"/>
        <w:rPr>
          <w:sz w:val="28"/>
          <w:szCs w:val="28"/>
        </w:rPr>
      </w:pPr>
      <w:r>
        <w:rPr>
          <w:sz w:val="28"/>
          <w:szCs w:val="28"/>
        </w:rPr>
        <w:t>XI. Ответственность за правонарушения в сфере содержания и защиты домашни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ладельцы домашних животных и должностные лица несут ответственность за нарушение законодательства в сфере содержания и защиты домашних животных в порядке, предусмотренном законодательством Российской Федерации и законодательством Краснодар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Л.Е.Аксёнова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Северн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от 12.07.2017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Правил содержания и защиты домашних животных в Северном сельском поселении Павловского район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верного сельского поселения                             О.С.Кулинич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                                                           С.И.Никола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                                                               С.А.Гайду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Наименование вопроса: </w:t>
      </w:r>
      <w:r>
        <w:rPr>
          <w:sz w:val="28"/>
          <w:szCs w:val="28"/>
        </w:rPr>
        <w:t>Об утверждении Правил содержания и защиты домашних животных в Северном сельском поселении Павловского район</w:t>
      </w:r>
      <w:r>
        <w:rPr>
          <w:sz w:val="28"/>
          <w:szCs w:val="28"/>
          <w:u w:val="single"/>
        </w:rPr>
        <w:t>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внесен: специалистом 1 категории Ольгой Сергеевной Кулинич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 разослать: ведущему специалисту администрации Северного сельского поселения, Прокуратуре Павловского района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jc w:val="both"/>
        <w:rPr/>
      </w:pPr>
      <w:r>
        <w:rPr/>
        <w:t>Подпись                                                                                                     «___»___________20___г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0:00Z</dcterms:created>
  <dc:creator>Самикулина</dc:creator>
  <dc:description/>
  <cp:keywords/>
  <dc:language>en-US</dc:language>
  <cp:lastModifiedBy>СеверноеСП</cp:lastModifiedBy>
  <cp:lastPrinted>2017-07-12T09:09:00Z</cp:lastPrinted>
  <dcterms:modified xsi:type="dcterms:W3CDTF">2017-07-14T05:21:00Z</dcterms:modified>
  <cp:revision>18</cp:revision>
  <dc:subject/>
  <dc:title>ПОСТАНОВЛЕНИЕ АДМИНИСТРАЦИИ ____________ СЕЛЬСКОГО ПОСЕЛЕНИЯ ПАВЛОВСКОГО РАЙОНА</dc:title>
</cp:coreProperties>
</file>