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17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ок Северный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раммы комплексного развития транспортной инфраструктуры и программы комплексного развития социальной инфраструктуры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Северн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разработке программы комплексного развития транспортной инфраструктуры и программы комплексного развития социальной инфраструктуры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подготовки проекта программы комплексного развития транспортной инфраструктуры и комплексного развития социальной инфраструктуры Северного сельского поселения до 20.09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Северного сельского поселения (Кулинич)  обнародовать  настоящее постановление в установленном законом порядке и разместить на официальном сайте Северного сельского поселения в сети интернет (</w:t>
      </w:r>
      <w:hyperlink r:id="rId2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Л.Е.Аксё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20.07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работке программы комплексного развития транспортной инфраструктуры и программы комплексного развития социальной инфраструктуры Северного сельского поселения Павловского райо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И.Никола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    С.А.Гайду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sz w:val="28"/>
          <w:szCs w:val="28"/>
        </w:rPr>
        <w:t>О разработке программы комплексного развития транспортной инфраструктуры и программы комплексного развития социальной инфраструктуры Северного сельского поселения Павловского района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  <w:t>Подпись                                                                                                     «___»___________20___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Самикулина</dc:creator>
  <dc:description/>
  <cp:keywords/>
  <dc:language>en-US</dc:language>
  <cp:lastModifiedBy>СеверноеСП</cp:lastModifiedBy>
  <cp:lastPrinted>2017-07-25T11:12:00Z</cp:lastPrinted>
  <dcterms:modified xsi:type="dcterms:W3CDTF">2017-07-25T08:17:00Z</dcterms:modified>
  <cp:revision>20</cp:revision>
  <dc:subject/>
  <dc:title>ПОСТАНОВЛЕНИЕ АДМИНИСТРАЦИИ ____________ СЕЛЬСКОГО ПОСЕЛЕНИЯ ПАВЛОВСКОГО РАЙОНА</dc:title>
</cp:coreProperties>
</file>