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от 21.07.2017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 должностей муниципальной службы в администрации Северн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5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5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color w:val="000000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3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Северного сельского поселения Павловского район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Северн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"/>
      <w:bookmarkStart w:id="4" w:name="sub_201"/>
      <w:bookmarkStart w:id="5" w:name="sub_3"/>
      <w:bookmarkEnd w:id="3"/>
      <w:bookmarkEnd w:id="4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201"/>
      <w:bookmarkEnd w:id="6"/>
      <w:r>
        <w:rPr>
          <w:sz w:val="28"/>
          <w:szCs w:val="28"/>
        </w:rPr>
        <w:t>3.1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3"/>
      <w:bookmarkStart w:id="8" w:name="sub_212"/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9" w:name="sub_8"/>
      <w:bookmarkEnd w:id="7"/>
      <w:bookmarkEnd w:id="8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bookmarkStart w:id="10" w:name="sub_31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/>
      </w:pPr>
      <w:bookmarkStart w:id="11" w:name="sub_302"/>
      <w:bookmarkEnd w:id="10"/>
      <w:bookmarkEnd w:id="11"/>
      <w:r>
        <w:rPr>
          <w:sz w:val="28"/>
          <w:szCs w:val="28"/>
        </w:rPr>
        <w:t>1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/>
      </w:pPr>
      <w:bookmarkStart w:id="12" w:name="sub_302"/>
      <w:bookmarkStart w:id="13" w:name="sub_303"/>
      <w:bookmarkEnd w:id="12"/>
      <w:bookmarkEnd w:id="13"/>
      <w:r>
        <w:rPr>
          <w:sz w:val="28"/>
          <w:szCs w:val="28"/>
        </w:rPr>
        <w:t>2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/>
      </w:pPr>
      <w:bookmarkStart w:id="14" w:name="sub_303"/>
      <w:bookmarkStart w:id="15" w:name="sub_304"/>
      <w:bookmarkEnd w:id="14"/>
      <w:bookmarkEnd w:id="15"/>
      <w:r>
        <w:rPr>
          <w:sz w:val="28"/>
          <w:szCs w:val="28"/>
        </w:rPr>
        <w:t>3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/>
      </w:pPr>
      <w:bookmarkStart w:id="16" w:name="sub_304"/>
      <w:bookmarkStart w:id="17" w:name="sub_305"/>
      <w:bookmarkEnd w:id="16"/>
      <w:bookmarkEnd w:id="17"/>
      <w:r>
        <w:rPr>
          <w:sz w:val="28"/>
          <w:szCs w:val="28"/>
        </w:rPr>
        <w:t>4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bookmarkStart w:id="18" w:name="sub_305"/>
      <w:bookmarkStart w:id="19" w:name="sub_32"/>
      <w:bookmarkEnd w:id="18"/>
      <w:bookmarkEnd w:id="19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2"/>
      <w:bookmarkStart w:id="21" w:name="sub_321"/>
      <w:bookmarkEnd w:id="20"/>
      <w:bookmarkEnd w:id="21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321"/>
      <w:bookmarkStart w:id="23" w:name="sub_322"/>
      <w:bookmarkEnd w:id="22"/>
      <w:bookmarkEnd w:id="23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322"/>
      <w:bookmarkStart w:id="25" w:name="sub_323"/>
      <w:bookmarkEnd w:id="24"/>
      <w:bookmarkEnd w:id="25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23"/>
      <w:bookmarkEnd w:id="26"/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ind w:firstLine="851"/>
        <w:jc w:val="both"/>
        <w:rPr/>
      </w:pPr>
      <w:bookmarkStart w:id="27" w:name="sub_33"/>
      <w:bookmarkEnd w:id="27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bookmarkStart w:id="28" w:name="sub_33"/>
      <w:bookmarkEnd w:id="28"/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/>
      </w:pPr>
      <w:bookmarkEnd w:id="9"/>
      <w:r>
        <w:rPr>
          <w:sz w:val="28"/>
          <w:szCs w:val="28"/>
        </w:rPr>
        <w:t xml:space="preserve">11. </w:t>
      </w:r>
      <w:bookmarkStart w:id="29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bookmarkEnd w:id="29"/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Северн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bookmarkStart w:id="30" w:name="sub_18"/>
      <w:bookmarkEnd w:id="30"/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, правовыми актами администрации Северного сельского поселения Павловского района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1" w:name="sub_18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 xml:space="preserve">13. Признать утратившим силу постановление администрации Север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 июня 2017 года № 52 «О квалификационных требованиях для замещения должностей муниципальной службы в администрации Север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Признать утратившим силу постановление администрации Север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 мая 2014 года №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оложения о квалификационных требованиях по должностям  муниципальной службы в администрации Север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Признать утратившим силу постановление администрации Север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 ноября 2014 года 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9 «О внесении изменений в постановление администрации Северного сельского поселения Павловского района от 30 мая 2014 года №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оложения о квалификационных требованиях по должностям  муниципальной службы в администрации Север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 Признать утратившим силу постановление администрации Север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 июля 2016 года 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27 «О внесении изменений в постановление администрации Северного сельского поселения Павловского района от 30 мая 2014 года №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оложения о квалификационных требованиях по должностям  муниципальной службы в администрации Север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едущему специалисту администрации Северного сельского поселения Павловского района (Николаенко) обнародовать настоящее постановление на территории Северного сельского поселения Павловского района и разместить на официальном сайте Северн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32" w:name="sub_6"/>
      <w:r>
        <w:rPr>
          <w:sz w:val="28"/>
          <w:szCs w:val="28"/>
        </w:rPr>
        <w:t>19. Постановление вступает в силу со дня его официального обнародования.</w:t>
      </w:r>
      <w:bookmarkEnd w:id="32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Л.Е.Аксёно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Северного 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от 21.07.2017 г. № 65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Северн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18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3 лет или стаж работы по специальности, направлению подготовки не менее 4 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Л.Е.Аксёнова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" TargetMode="External"/><Relationship Id="rId3" Type="http://schemas.openxmlformats.org/officeDocument/2006/relationships/hyperlink" Target="garantf1://23841244.4" TargetMode="External"/><Relationship Id="rId4" Type="http://schemas.openxmlformats.org/officeDocument/2006/relationships/hyperlink" Target="garantf1://23841244.7" TargetMode="External"/><Relationship Id="rId5" Type="http://schemas.openxmlformats.org/officeDocument/2006/relationships/hyperlink" Target="garantf1://23841244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User</dc:creator>
  <dc:description/>
  <cp:keywords/>
  <dc:language>en-US</dc:language>
  <cp:lastModifiedBy>Admin</cp:lastModifiedBy>
  <cp:lastPrinted>2017-07-21T11:50:00Z</cp:lastPrinted>
  <dcterms:modified xsi:type="dcterms:W3CDTF">2017-07-21T09:01:00Z</dcterms:modified>
  <cp:revision>17</cp:revision>
  <dc:subject/>
  <dc:title/>
</cp:coreProperties>
</file>