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5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СЕВЕРНОГО 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ВЛОВСКОГО РАЙОН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pacing w:val="-17"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sz w:val="28"/>
          <w:szCs w:val="28"/>
        </w:rPr>
        <w:t>от 03.09.2018</w:t>
      </w: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28"/>
          <w:szCs w:val="28"/>
        </w:rPr>
        <w:t>№ 142</w:t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                                                         </w:t>
      </w:r>
      <w:r>
        <w:rPr>
          <w:spacing w:val="-17"/>
          <w:sz w:val="28"/>
          <w:szCs w:val="28"/>
        </w:rPr>
        <w:t>поселок Северный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</w:t>
      </w:r>
      <w:r>
        <w:rPr>
          <w:b/>
          <w:sz w:val="28"/>
          <w:szCs w:val="28"/>
        </w:rPr>
        <w:t xml:space="preserve">по устранению с 1 января 2019 года неэффективных налоговых льгот  (пониженных ставок по налогам) по местным налогам Северного сельского поселения Павл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8 мая 2018 года № 112-р «Об утверждении Плана мероприятий по реализации постановления Правительства Российской Федерации от 30 декабря 2017 № 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Соглашением о мерах по социально-экономическому развитию и оздоровлению государственных финансов Краснодарского края от 5 февраля 2018 года № 01-01-06/06-22» </w:t>
      </w:r>
      <w:r>
        <w:rPr>
          <w:spacing w:val="57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851" w:leader="none"/>
        </w:tabs>
        <w:ind w:right="66"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по устранению с 1 января 2019 года неэффективных налоговых льгот  (пониженных ставок по налогам) по местным налогам Северн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 специалиста 1 категории администрации Северного</w:t>
      </w:r>
      <w:r>
        <w:rPr>
          <w:spacing w:val="-1"/>
          <w:sz w:val="28"/>
          <w:szCs w:val="28"/>
        </w:rPr>
        <w:t xml:space="preserve"> сельского поселения Павловского района Алину Геннадиевну Федину.      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становление вступает в силу с 01.01.2019 года.</w:t>
        <w:tab/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ы Северного сельского поселения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</w:t>
        <w:tab/>
        <w:tab/>
        <w:t xml:space="preserve">           </w:t>
        <w:tab/>
        <w:t xml:space="preserve">        С.И.Николаенко</w:t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1:00Z</dcterms:created>
  <dc:creator>Мирослав</dc:creator>
  <dc:description/>
  <cp:keywords/>
  <dc:language>en-US</dc:language>
  <cp:lastModifiedBy>user</cp:lastModifiedBy>
  <cp:lastPrinted>2018-09-04T08:26:00Z</cp:lastPrinted>
  <dcterms:modified xsi:type="dcterms:W3CDTF">2018-09-06T05:22:00Z</dcterms:modified>
  <cp:revision>26</cp:revision>
  <dc:subject/>
  <dc:title/>
</cp:coreProperties>
</file>