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ВЕРНОГО  СЕЛЬСКОГО ПОСЕЛЕНИЯ ПАВЛОВСКОГО РАЙОНА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5.04.2018</w:t>
      </w:r>
      <w:r>
        <w:rPr>
          <w:b/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 xml:space="preserve">74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ёлок Северный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сноса надмогильных сооружений (надгробий) и оград, установленных за пределами мест захоронени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666-КЗ «О погребении и похоронном деле в Краснодарском крае» п о с т а н о в л я ю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сноса надмогильных сооружений (надгробий) и оград, установленных за пределами мест захоронений на территории общественных  кладбищ Северного  сельского поселения Павл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Северного  сельского поселения Павл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Север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Павловского района                                      Л.Е.Аксёнова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верного  сельского поселения Павл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8 №  7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носа надмогильных сооружений (надгробий) и оград, установленных за пределами мест захорон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следовательность действий при осуществлении уполномоченным исполнительным органом в сфере погребения и похоронного дела сноса надмогильных сооружений (надгробий) и оград, установленных за пределами мест захоронений на территории общественных кладбищ  Северного  сельского поселения Павл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дмогильные сооружения (надгробия) и ограды не должны иметь частей, выступающих за границы мест захоронений или нависающих над соседними захоронениями. Высота склепа не должна превышать трех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могильные сооружения (надгробия) и ограды, установленные за пределами мест захоронений (далее – сооружения), подлежат сн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Выявление сооружений осуществляет администрация Северного сельского поселения Павловского района. В случае выявления сооружения уполномоченный специалист администрации составляет акт по форме согласно Приложению к настоящему Порядку и письменно уведомляет лицо, на которое зарегистрировано место захоронения, о необходимости устранения нарушения и (или) сноса сооружения в течение тридцати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воевременным устранением нарушения и (или) сносом сооружения осуществляет уполномоченный специалист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установленный срок демонтаж сооружения не был произведен, администрация Северного  сельского поселения Павловского района имеет право снести сооружение и взыскать с лица, на которое зарегистрировано место захоронения, затраты на демонтаж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Севе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района                            Л.Е.Аксёнова                            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носа надмогильных сооружений (надгробий) и оград, установленных за пределами мест захорон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наруш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составления акта: ____ час. ____ ми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ладбища, место его располож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захоронений на кладбище выявле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должность, Ф.И.О., 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>_______________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cs="Times New Roman"/>
      <w:b/>
      <w:bCs/>
    </w:rPr>
  </w:style>
  <w:style w:type="character" w:styleId="9">
    <w:name w:val="Заголовок 9 Знак"/>
    <w:qFormat/>
    <w:rPr>
      <w:rFonts w:cs="Times New Roman"/>
      <w:b/>
      <w:bCs/>
    </w:rPr>
  </w:style>
  <w:style w:type="character" w:styleId="Heading2Char2">
    <w:name w:val="Heading 2 Char2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Heading7Char2">
    <w:name w:val="Heading 7 Char2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2">
    <w:name w:val="Heading 9 Char2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TitleChar2">
    <w:name w:val="Title Char2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FooterChar2">
    <w:name w:val="Footer Char2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8sz173d94hl">
    <w:name w:val="r8sz173d94hl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16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8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9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1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8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8:00Z</dcterms:created>
  <dc:creator/>
  <dc:description/>
  <cp:keywords/>
  <dc:language>en-US</dc:language>
  <cp:lastModifiedBy/>
  <cp:lastPrinted>2017-12-19T12:14:00Z</cp:lastPrinted>
  <dcterms:modified xsi:type="dcterms:W3CDTF">2018-05-07T13:27:00Z</dcterms:modified>
  <cp:revision>1</cp:revision>
  <dc:subject/>
  <dc:title/>
</cp:coreProperties>
</file>