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СЕВЕРНОГО  СЕЛЬСКОГО ПОСЕЛЕНИЯ ПАВЛОВСКОГО РАЙОНА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val="en-US" w:eastAsia="en-US"/>
        </w:rPr>
        <w:t>05.04.2018</w:t>
      </w:r>
      <w:r>
        <w:rPr>
          <w:b/>
          <w:sz w:val="28"/>
          <w:szCs w:val="28"/>
          <w:lang w:val="en-US" w:eastAsia="en-US"/>
        </w:rPr>
        <w:t xml:space="preserve">                               №  </w:t>
      </w:r>
      <w:r>
        <w:rPr>
          <w:sz w:val="28"/>
          <w:szCs w:val="28"/>
          <w:lang w:val="en-US" w:eastAsia="en-US"/>
        </w:rPr>
        <w:t>80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ёлок Северный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 </w:t>
      </w:r>
      <w:r>
        <w:rPr>
          <w:b/>
          <w:bCs/>
          <w:color w:val="000000"/>
          <w:sz w:val="28"/>
          <w:szCs w:val="28"/>
          <w:lang w:val="ru-RU"/>
        </w:rPr>
        <w:t>утверждении Порядка ведения реестра семейных (родовых) захоронений на общественных  кладбищах  Северного  сельского поселения Павл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r>
        <w:rPr>
          <w:b w:val="false"/>
        </w:rPr>
        <w:t>Федеральным законом от 6 октября 2003 года №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</w:rPr>
        <w:t>Федеральным законом №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8-ФЗ от 12 января 1996 «О погребении и похоронном деле»,</w:t>
      </w:r>
      <w:r>
        <w:rPr>
          <w:b w:val="false"/>
        </w:rPr>
        <w:t xml:space="preserve"> Законом Краснодарского края от 4 февраля 2004 года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</w:rPr>
        <w:t>666-КЗ «О погребении и похоронном деле в Краснодарском крае», , н</w:t>
      </w:r>
      <w:r>
        <w:rPr>
          <w:b w:val="false"/>
          <w:color w:val="000000"/>
        </w:rPr>
        <w:t xml:space="preserve">а основании Устава </w:t>
      </w:r>
      <w:r>
        <w:rPr>
          <w:b w:val="false"/>
          <w:color w:val="000000"/>
          <w:lang w:val="ru-RU"/>
        </w:rPr>
        <w:t>Северного</w:t>
      </w:r>
      <w:r>
        <w:rPr>
          <w:b w:val="false"/>
          <w:color w:val="000000"/>
        </w:rPr>
        <w:t>_ сельского поселения п о с т а н о в л я ю: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орядок ведения реестра семейных (родовых) захоронений на общественных кладбищах Северного с</w:t>
      </w:r>
      <w:r>
        <w:rPr>
          <w:rFonts w:cs="Times New Roman" w:ascii="Times New Roman" w:hAnsi="Times New Roman"/>
          <w:sz w:val="28"/>
          <w:szCs w:val="28"/>
          <w:lang w:val="ru-RU"/>
        </w:rPr>
        <w:t>ельского поселения Павловского района (приложение №1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естра семейных (родовых) захоронений на общественных кладбищах Северного 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№ 2). </w:t>
      </w:r>
    </w:p>
    <w:p>
      <w:pPr>
        <w:pStyle w:val="ConsPlusNonformat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форму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еста семейного (родового) захоронения (приложение №3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Утвердить форму свидетельства о семейном (родовом) захоронении (приложение №4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   Обнародовать настоящее постановление и разместить в сети Интернет на официальном сайте администрации Северного 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7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 главы Северного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 поселения Павловского района                                       Л.Е.Аксёнова                                                                                                                   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верного 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8 № 80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ведения реестра семейных (родовых) захоронений на общественных </w:t>
      </w:r>
      <w:r>
        <w:rPr>
          <w:b/>
          <w:sz w:val="28"/>
          <w:szCs w:val="28"/>
          <w:lang w:val="ru-RU"/>
        </w:rPr>
        <w:t>кладбищах  Северного 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оря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навлива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форму листов реестра семейных захоронений на общественных кладбищах  Северного  сельского поселения Павлов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внесения в листы реестра записей о регистрации семейного (родового) захоро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внесения в листы реестра измен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2. Реестр представляет собой совокупность записей, выполненных по установленной настоящим Порядком форме,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3. Ведение реестра осуществляется путем внесения записей о резервировании (закреплении) участков земли на общественных кладбищах Северного  сельского поселения Павловского района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несение в реестр сведений о резервировании земельного участка для создания семейного (родового) захорон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Основанием для внесения в реестр семейных захоронений на общественных кладбищах Северного  сельского поселения Павловского района являются распоряжения администрации Северного сельского поселения Павлов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тоимость резервирования места семейного (родового) захоронения утверждается Советом Северного  сельского поселения Павл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3. В реестре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е изменений в записи реестра</w:t>
      </w:r>
    </w:p>
    <w:p>
      <w:pPr>
        <w:pStyle w:val="Normal"/>
        <w:widowControl/>
        <w:suppressAutoHyphens w:val="false"/>
        <w:ind w:left="16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1. В реестр в раздел «Изменения № 1» вносятся с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 признании резервирования участка под семейное (родовое) захоронение недействительным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лица, ответственного за семейное (родовое) захорон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размера участка, отведенного под семейное (родовое) захоронение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справлении очевидных и технических ошибок в записях реестра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ругих изменениях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ранение листов реестра и доступ к содержащимся в них сведения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 Листы реестра, содержащие сведения о регистрации земельного участка для создания семейного (родового) захоронения, хранятся в администрации Северного  сельского поселения Павлов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Листы реестра хранятся в администрации Северного  сельского поселения Павловского района в течении пяти лет, после чего подлежат передаче на архивное хранение в муниципальный архив муниципального образования Павловский райо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 Северного</w:t>
      </w:r>
    </w:p>
    <w:p>
      <w:pPr>
        <w:pStyle w:val="Normal"/>
        <w:ind w:left="-720" w:firstLine="720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 поселения Павловского района                                          Л.Е.Аксёнова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center"/>
        <w:rPr/>
      </w:pPr>
      <w:r>
        <w:rPr>
          <w:sz w:val="28"/>
          <w:szCs w:val="28"/>
          <w:lang w:val="ru-RU"/>
        </w:rPr>
        <w:t>Северного  сельского поселения 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 № _________</w:t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ru-RU"/>
        </w:rPr>
        <w:t>семейных (родовых) захоронений на общественных  кладбищах   Северного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сельского поселения Павловского района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43"/>
        <w:gridCol w:w="751"/>
        <w:gridCol w:w="1210"/>
        <w:gridCol w:w="860"/>
        <w:gridCol w:w="1241"/>
        <w:gridCol w:w="1241"/>
        <w:gridCol w:w="958"/>
        <w:gridCol w:w="87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кладбищ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Размер учас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Место расположения учас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ата внесения в реестр запи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омер удостоверения о семейном (родовом) захорон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ата выдачи удостоверения о захорон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омер изме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Подпись лица, внесшего учетную запись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зменения № _______________ к регистрационному номеру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 Северного</w:t>
      </w:r>
    </w:p>
    <w:p>
      <w:pPr>
        <w:pStyle w:val="Normal"/>
        <w:ind w:left="-720" w:firstLine="720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 поселения Павловского района                                          Л.Е.Аксёнова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  № 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 сельского поселения </w:t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кем и когда выдан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А СЕМЕЙНОГО (РОДОВОГО) ЗАХОРО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есто для семейного (родового) захоронения под будущее погребение/под погребение в настоящее время (нужное подчеркнуть) на общественном кладбище Северного сельского поселения Павловского района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_____________________ (____________________________) кв. метров (с учетом бесплатно предоставляемого места для родственного захоронен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диновременной платы за резервирование места для семейного (родового) захоронения мне извест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пии документов, подтверждающих род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дицинское свидетельство о смерти/свидетельство о смерти, выдаваемое органами ЗАГ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______ года _________________/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Северного 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jc w:val="center"/>
        <w:rPr/>
      </w:pPr>
      <w:r>
        <w:rPr>
          <w:sz w:val="28"/>
          <w:szCs w:val="28"/>
          <w:lang w:val="ru-RU"/>
        </w:rPr>
        <w:t>Северного  сельского поселения 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№ _________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Обложк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уполномоченного органа  по вопросам похоронного дела)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                      </w:t>
      </w:r>
      <w:r>
        <w:rPr>
          <w:rFonts w:cs="Times New Roman" w:ascii="Times New Roman" w:hAnsi="Times New Roman"/>
        </w:rPr>
        <w:t>СВИДЕТЕЛЬСТВО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            </w:t>
      </w:r>
      <w:r>
        <w:rPr>
          <w:rFonts w:cs="Times New Roman" w:ascii="Times New Roman" w:hAnsi="Times New Roman"/>
        </w:rPr>
        <w:t>О СЕМЕЙНОМ (РОДОВОМ) ЗАХОРОНЕНИИ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 xml:space="preserve">Северное  сельское поселение  Павловского района  </w:t>
      </w:r>
      <w:r>
        <w:rPr/>
        <w:t xml:space="preserve">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Стр. 1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органа по вопросам похоронного дел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N __________________ выдано гр-ну (гр-ке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фамилия, имя, отчество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едоставлении места для семейного (родового) захорон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ственном кладбище __________ с\п 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наименование, адрес кладбищ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ал N  __________, N семейного (родового) захоронения 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ом ______________________ кв. м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   специалист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Стр. 2-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егистрировано захоронение в могилу N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фамилия, имя, отчество умершего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"___" _______________ 20___ год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гробие установлено и зарегистрировано "___" _______________ 20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 надгробия 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ы надгробия __________________________ согласованы с администрац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бища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ный номер _______________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Руководитель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верн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  <w:tab/>
        <w:tab/>
        <w:tab/>
        <w:tab/>
        <w:tab/>
        <w:tab/>
        <w:tab/>
        <w:tab/>
        <w:t>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8:00Z</dcterms:created>
  <dc:creator>User</dc:creator>
  <dc:description/>
  <cp:keywords/>
  <dc:language>en-US</dc:language>
  <cp:lastModifiedBy>user</cp:lastModifiedBy>
  <cp:lastPrinted>2018-04-13T13:31:00Z</cp:lastPrinted>
  <dcterms:modified xsi:type="dcterms:W3CDTF">2018-05-07T13:22:00Z</dcterms:modified>
  <cp:revision>11</cp:revision>
  <dc:subject/>
  <dc:title/>
</cp:coreProperties>
</file>