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5.2019                               №   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гибели людей на водных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верного сельского поселения в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ального сезона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гибели людей и обеспечения их безопасности на водных объектах, расположенных на территории Северного сельского поселения, охраны их жизни и здоровья в период проведения купального сезона 2019 года, а также предупреждения чрезвычайных ситуаций на вод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х, расположенных на территории Северного сельского поселения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Обеспечить реализацию Правил использования водных объектов общего пользования для личных и бытовых нужд на территории сельского поселения, утвержденных постановление главы муниципального образования Павловский район  от 12 мая 2009  года № 828 «Об утверждении правил использования водных объектов общего пользования для личных и бытовых нужд на территории муниципального образования Павловский район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Запретить купание людей на всей протяженности водных объектов расположенных на территории Северн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изготовление и установку предупредительных знаков в местах, запрещенных для куп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комендовать  директору МКОУ СОШ №7 (Белоруцкая Н.П.), МКОУ ООШ № 19 (Щербак Т.Н.) и заведующей МКДОУ № 8 (Флюкратова Л.Б.) провести профилактические беседы с учащимися и их родителями по изучению Правил охраны людей на водных объектах на территории Северного сельского поселения, правил поведения на воде, ознакомлению с приемами спасания тонущих и оказание первой медицинской помощи предупреждению несчастных случаев на водоёмах в летнее врем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комендовать участковому уполномоченному полиции Е.В.Щербак проводить рейдовые мероприятия в  местах  неорганизованного отдыха людей на водных объек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обеспечение безопасности людей на водных объектах возложить на главу Северного сельского поселения Александра Владимировича Ковал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председателям территориального общественного самоуправления проводить разъяснительную работу среди населения о запрете купания на территории Северн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данно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А.В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10:00Z</dcterms:created>
  <dc:creator>User</dc:creator>
  <dc:description/>
  <cp:keywords/>
  <dc:language>en-US</dc:language>
  <cp:lastModifiedBy>user</cp:lastModifiedBy>
  <cp:lastPrinted>2019-05-30T13:16:00Z</cp:lastPrinted>
  <dcterms:modified xsi:type="dcterms:W3CDTF">2019-06-07T07:25:00Z</dcterms:modified>
  <cp:revision>10</cp:revision>
  <dc:subject/>
  <dc:title>АДМИНИСТРАЦИЯ СЕВЕРНОГО СЕЛЬСКОГО ПОСЕЛЕНИЯ</dc:title>
</cp:coreProperties>
</file>