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СЕВЕРН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 23.12.20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12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ёлок Северны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Северн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Северн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Северного сель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Коваленко</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верного сельского поселения </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верн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3">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На официальном интернет-сайте Администрации Северного сельского поселения https://www.sp-severnoe.ru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Северн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и инициалы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а фамилия заявителя, направившего обращение, или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верн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В.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rPr>
        <w:t xml:space="preserve">Северного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6"/>
      <w:footerReference w:type="default" r:id="rId7"/>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7:00Z</dcterms:created>
  <dc:creator>Долгов Денис Геннадьевич</dc:creator>
  <dc:description/>
  <cp:keywords/>
  <dc:language>en-US</dc:language>
  <cp:lastModifiedBy>user</cp:lastModifiedBy>
  <cp:lastPrinted>2020-12-23T08:33:00Z</cp:lastPrinted>
  <dcterms:modified xsi:type="dcterms:W3CDTF">2020-12-28T07:06:00Z</dcterms:modified>
  <cp:revision>2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