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ЕВЕРНОГО СЕЛЬСКОГОПОСЕЛЕНИЯ ПАВЛ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>28.12.2020</w:t>
      </w:r>
      <w:r>
        <w:rPr>
          <w:b/>
          <w:sz w:val="27"/>
          <w:szCs w:val="27"/>
        </w:rPr>
        <w:t xml:space="preserve">                                                           № </w:t>
      </w:r>
      <w:r>
        <w:rPr>
          <w:sz w:val="27"/>
          <w:szCs w:val="27"/>
        </w:rPr>
        <w:t>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елок Северны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Северн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Северного сельского поселения Павловского района 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Северн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Администрации Северного сельского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2.1. Обеспечить  применение настоящего Порядка в деятельности администрации Северн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3. Настоящее постановление 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>обнародовать путем размещения на сайте администрации Северного сельского поселения Павловского района в информационно–телекоммуникационной сети «Интернет»  https://sp-severnoe.ru/ и на информационных стендах, расположенных на территории   в Северн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авловского района                                                                          А.В.Коваленко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Normal"/>
        <w:ind w:left="4820" w:hanging="0"/>
        <w:jc w:val="center"/>
        <w:rPr>
          <w:rFonts w:eastAsia="TimesNewRomanPSMT"/>
          <w:sz w:val="27"/>
          <w:szCs w:val="27"/>
        </w:rPr>
      </w:pPr>
      <w:r>
        <w:rPr>
          <w:rFonts w:eastAsia="TimesNewRomanPSMT"/>
          <w:sz w:val="27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7"/>
          <w:szCs w:val="27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7"/>
          <w:szCs w:val="27"/>
        </w:rPr>
        <w:t>Северн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7"/>
          <w:szCs w:val="27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7"/>
          <w:szCs w:val="27"/>
        </w:rPr>
      </w:pPr>
      <w:r>
        <w:rPr>
          <w:rFonts w:eastAsia="TimesNewRomanPSMT"/>
          <w:sz w:val="27"/>
          <w:szCs w:val="27"/>
        </w:rPr>
        <w:t>от 28.12.2020 г. № 132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ения  профессиональной служебной деятельности в дистанционном формате муниципальными  служащими администрации Северного сельского поселения Павл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7"/>
          <w:szCs w:val="27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Северн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7"/>
          <w:szCs w:val="27"/>
        </w:rPr>
      </w:pPr>
      <w:r>
        <w:rPr>
          <w:bCs/>
          <w:sz w:val="27"/>
          <w:szCs w:val="27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Северного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главой Северного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Северного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7"/>
          <w:szCs w:val="27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7"/>
          <w:szCs w:val="27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документами, содержащими информацию ограниченного доступа (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для служебного пользования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или гриф секретности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овершенно 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собой важно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Северного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Северного сельского по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авловского района  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User</dc:creator>
  <dc:description/>
  <cp:keywords/>
  <dc:language>en-US</dc:language>
  <cp:lastModifiedBy>Admin</cp:lastModifiedBy>
  <cp:lastPrinted>2020-12-28T09:30:00Z</cp:lastPrinted>
  <dcterms:modified xsi:type="dcterms:W3CDTF">2020-12-28T12:18:00Z</dcterms:modified>
  <cp:revision>16</cp:revision>
  <dc:subject/>
  <dc:title/>
</cp:coreProperties>
</file>