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ВЕРН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 14.05.2020                                                                                       № 58</w:t>
      </w:r>
    </w:p>
    <w:p>
      <w:pPr>
        <w:pStyle w:val="Style13"/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ёлок Северный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Северного сельского поселения Павловского района от 14 января 2020 года № 10 " Об утверждении ведомственной целевой программ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Пожарная безопасность на территории Северного сельского поселения </w:t>
      </w:r>
      <w:r>
        <w:rPr>
          <w:rStyle w:val="StrongEmphasis"/>
          <w:sz w:val="28"/>
          <w:szCs w:val="28"/>
        </w:rPr>
        <w:t>Павловского  района на 2020 -21годы»</w:t>
      </w:r>
    </w:p>
    <w:p>
      <w:pPr>
        <w:pStyle w:val="Style13"/>
        <w:spacing w:before="0" w:after="0"/>
        <w:ind w:left="360" w:hanging="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ода № 69 - ФЗ «О пожарной безопасности», Федеральным законом от 6 октября 2003 года № 131 - ФЗ «Об общих принципах организации местного самоуправления в Российской Федерации», законом Краснодарского края  от  31  марта  2000 года   №  250-КЗ    «О пожарной    безопасности    в    Краснодарском   крае»,  руководствуясь Уставом Северного  сельского поселения   Павловского       района,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.Внести изменения в </w:t>
      </w:r>
      <w:r>
        <w:rPr>
          <w:bCs/>
          <w:sz w:val="28"/>
          <w:szCs w:val="28"/>
        </w:rPr>
        <w:t>постановление администрации Северного сельского поселения Павловского района от 14 января 2020 года № 10 " Об утверждении ведомственной целевой программы  «Пожарная безопасность на территории Северн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авловского  района на 2020 -2021годы». Приложение к программе изложить в новой редакции (приложение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Ведущему специалисту администрации Северного сельского поселения Павловского района (Николаенко)   разместить настоящее постановление на официальном сайте администрации  Северного  сельского поселения Павловского района s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ever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rFonts w:eastAsia="Lucida Sans Unicode"/>
          <w:sz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фициального обнародования и распространяет свое действия на правоотношения, возникшие с 1 января 2020 года.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left="36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Глава Северного сельского поселения                                                 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А.В.Коваленко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сельского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5.2020 г. № 58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Северного сельского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1.2020 г. № 1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«Пожарная безопасность на территории Северного  </w:t>
      </w:r>
      <w:bookmarkStart w:id="0" w:name="BM1"/>
      <w:bookmarkEnd w:id="0"/>
      <w:r>
        <w:rPr>
          <w:rStyle w:val="StrongEmphasis"/>
          <w:b w:val="false"/>
          <w:sz w:val="28"/>
          <w:szCs w:val="28"/>
        </w:rPr>
        <w:t xml:space="preserve">сельского  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поселения Павловского района на 2020 - 2021 годы»</w:t>
      </w:r>
    </w:p>
    <w:p>
      <w:pPr>
        <w:pStyle w:val="Style13"/>
        <w:spacing w:before="0" w:after="0"/>
        <w:ind w:left="36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left="360" w:hanging="0"/>
        <w:jc w:val="center"/>
        <w:rPr/>
      </w:pPr>
      <w:r>
        <w:rPr>
          <w:rStyle w:val="StrongEmphasis"/>
          <w:b w:val="false"/>
          <w:bCs/>
          <w:sz w:val="28"/>
          <w:szCs w:val="28"/>
        </w:rPr>
        <w:t>Паспорт  ведомственной целевой программы «</w:t>
      </w:r>
      <w:r>
        <w:rPr>
          <w:bCs/>
          <w:sz w:val="28"/>
          <w:szCs w:val="28"/>
        </w:rPr>
        <w:t xml:space="preserve">Пожарная безопасность на территории  Северного </w:t>
      </w:r>
      <w:r>
        <w:rPr>
          <w:rStyle w:val="StrongEmphasis"/>
          <w:b w:val="false"/>
          <w:bCs/>
          <w:sz w:val="28"/>
          <w:szCs w:val="28"/>
        </w:rPr>
        <w:t>сельского поселения Павловского района                        на 2020 - 2021 годы» (далее – Программа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6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        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едомственная целевая программа «</w:t>
            </w:r>
            <w:r>
              <w:rPr>
                <w:bCs/>
                <w:sz w:val="28"/>
                <w:szCs w:val="28"/>
              </w:rPr>
              <w:t xml:space="preserve">Пожарная безопасность на территории </w:t>
            </w:r>
            <w:r>
              <w:rPr>
                <w:sz w:val="28"/>
                <w:szCs w:val="28"/>
              </w:rPr>
              <w:t>Северн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сельского поселения Павловского района на 2020- 2021 годы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Основание для           разработки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1.12.1994 года № 69 - ФЗ «О пожарной безопасности, Федеральный закон от 06.10.2003 года № 131 - ФЗ «Об общих принципах организации местного самоуправления в РФ», закон Краснодарского края от  31  марта  2000 года   №  250-КЗ    «О пожарной    безопасности    в    Краснодарском   крае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ного  сельского посел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Разработчик            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Северного  сельского посел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Цель и задачи         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создание и обеспечение необходимых условий для повышения пожарной безопасности населенных пунктов сельского поселения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: 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Мероприятия Программы будут осуществляться в период с 2020 по 2021 го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ного  сельского посел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3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из местного бюджета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щий объем средств, направленных на реализацию программных мероприятий, составляет 6 тыс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уб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бюджета Северного сельского поселения, в том числе: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3,0 тыс. руб., 2021 год – 3,0 тыс. руб.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а на очередной финансовый год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снижение общего количества пожаров и гибели людей; 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ликвидация пожаров в короткие сроки без наступления тяжких последстви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размеров общего материального ущерба, нанесенного пожарам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контроль за выполнением Программы осуществляет глава Северного  сельского посел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Характеристика проблемы и обоснование необходимости её решения программными методам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, предполагается организация и проведение программных мероприятий, направленных на предупреждение пожаров, предотвращение материального ущерба и гибели людей.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Цели и задачи Программы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Целью Программы является укрепление системы обеспечени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должны быть решены основные задачи: защита жизни и здоровья граждан; организация обучения мерам пожарной безопасности и пропаганда пожарно-технических знаний; обеспечение надлежащего состояния источников противопожарного водоснабжения; обеспечение беспрепятственного проезда пожарной техники к месту пожара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Механизм реализации и управления Программой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, с участием заинтересованных лиц, независимо от форм собственности.</w:t>
      </w:r>
      <w:r>
        <w:rPr>
          <w:rStyle w:val="StrongEmphasis"/>
          <w:sz w:val="28"/>
          <w:szCs w:val="28"/>
        </w:rPr>
        <w:t> </w:t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 w:val="28"/>
          <w:szCs w:val="28"/>
        </w:rPr>
        <w:t>4. Ожидаемые результаты от реализации программных мероприятий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в сельском поселении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поселения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ов пожаров и смягчения возможных их последствий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повышение безопасности населения и защищенности от угроз пожаров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ффективной системы пожарной безопасности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ind w:left="540" w:hanging="360"/>
        <w:jc w:val="center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я управления за реализацией Программы и контроль за ходом ее выполнения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цессом реализации Программы осуществляется заказчиком Программы.</w:t>
      </w:r>
    </w:p>
    <w:p>
      <w:pPr>
        <w:pStyle w:val="Style13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Программы осуществляют:</w:t>
      </w:r>
    </w:p>
    <w:p>
      <w:pPr>
        <w:pStyle w:val="Style13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ава Северного сельского поселение;</w:t>
      </w:r>
    </w:p>
    <w:p>
      <w:pPr>
        <w:pStyle w:val="Style13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ые государственные органы в соответствии с их компетенцией, определенной законодательство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мероприяти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94"/>
        <w:gridCol w:w="1559"/>
        <w:gridCol w:w="1134"/>
        <w:gridCol w:w="992"/>
        <w:gridCol w:w="992"/>
        <w:gridCol w:w="993"/>
      </w:tblGrid>
      <w:tr>
        <w:trPr/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4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исполн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(тыс. руб)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 по годам           (тыс. руб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тивопожарных минерализованных полос на территории Северного сельского посел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ение сотрудников и работников мерам пожарной безопасности в соответствии с нормативными документами по пожарной безопасности по специальным программам, утвержденным в установленном порядк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ологических исследований с целью определения эффективности мер, принимаемых по профилактике пожаров на территории Север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х совещаний руководителей предприятий, организаций, учреждений  по вопросам обеспечения пожарной безопасности на территории Северного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обретение, изготовление наглядной агит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ожарной безопасности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издани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ого количест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тодических рекомендаций и  памяток по  обеспечению первичных мер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профилактической работы среди преподавателей и учащихся учебных заведений по обеспечению первичных мер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мероприятий   по обеспечению первичных мер пожарной безопасности на территории Северного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сельского поселения                                                 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А.В.Коваленко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01:00Z</dcterms:created>
  <dc:creator>Sony User</dc:creator>
  <dc:description/>
  <cp:keywords/>
  <dc:language>en-US</dc:language>
  <cp:lastModifiedBy>user</cp:lastModifiedBy>
  <cp:lastPrinted>2020-05-14T11:04:00Z</cp:lastPrinted>
  <dcterms:modified xsi:type="dcterms:W3CDTF">2020-05-15T07:12:00Z</dcterms:modified>
  <cp:revision>64</cp:revision>
  <dc:subject/>
  <dc:title>Программа Пожарной Безопасности сельского поселения Гжельское</dc:title>
</cp:coreProperties>
</file>