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5.10.2021                                                                № 10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Северного сельского поселения Павловского района на 2021 –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6 августа 2021 года № 478 "О Национальном плане противодействия коррупции на 2021 - 2024 годы" и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"О противодействии коррупции»,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ротиводействию коррупции в администрации Северного сельского поселения Павловского района на 2021-2024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Северного сельского поселения обеспечить выполнение плана мероприятий по противодействию коррупции в администрации Северного сельского поселения Павловского района на 2021-2024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я администрации Северного сельского поселения Павл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13 января 2021 года  № 5 «Об утверждении Плана противодействия коррупции в администрации Северного сельского поселения Павловского района на 2021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5 сентября 2021 года № 101 «О внесении изменений в постановление администрации Северного сельского поселения Павловского района от 13 января 2021 года № 5 «Об утверждении Плана противодействия коррупции в администрации Северного сельского поселения Павловского района на 2021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 xml:space="preserve">                                       С.И.Никол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Старолеушковского сель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5.10.2021 г.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в администрации Северного сельского поселения Павл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7"/>
        <w:gridCol w:w="314"/>
        <w:gridCol w:w="2835"/>
        <w:gridCol w:w="33"/>
        <w:gridCol w:w="23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ного сельского поселения Павловского район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действующим законодательством Положе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ного сельского поселения Павловского район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охранительными органами, территориальными органами федеральных органов исполнительной власти, иными государственными органами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по вопросам профилактики коррупционных правонарушений в органах местного самоуправления Северного сельского поселения Павловского района, выявлению и устранению причин и условий, способствующих их проявлению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администрации Северного сельского поселения Павловского района, действующих нормативных правовых актов администрации Северного сельского поселения Павловского района. Проведение общественной экспертизы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. Физические и юридические лица, независимые экспер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организаций, наделенных отдельными государственными или иными публичными полномочиями,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должностных л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и внеплановых проверок соблюдения законодательства в сфере закупок товаров, работ, услуг для муниципальных нужд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 xml:space="preserve">в порядке предусмотренном </w:t>
            </w:r>
            <w:hyperlink r:id="rId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статьей 99</w:t>
              </w:r>
            </w:hyperlink>
            <w:r>
              <w:rPr>
                <w:sz w:val="28"/>
                <w:szCs w:val="28"/>
              </w:rPr>
              <w:t xml:space="preserve"> Федерального закона от 05.04.2013 №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существлению внутреннего финансового контроля и внутреннего финансового ауди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дминистративные регламенты предоставления муниципальных услуг, разработка и утверждение новых регламентов предоставления муниципальных услуг в соответствии с действующим законодательством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о-правовых актов для включения их в регистр муниципальных нормативных правовых акт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прохождения муниципальной службы и противодействия коррупци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муниципальными служащими администрации Северного сельского поселения Павловского района Кодекса этики и служебного поведения муниципальных служащих администрации Северного сельского поселения Павловского район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Северного сельского поселения Павловского района сведений о своих доходах, расходах, об имуществе и обязательствах имущественного характера своих, а также своих супругов и несовершеннолетних детей (с учетом требований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Ф от 16.08.2021 г. № 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В порядке и сроках, установленных действующим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Актуализация перечня должностей муниципальных служащих администрации Северного сельского поселения Павловского района, при назначении на которые граждане и при замещении которых муниципальные служащие администрации Северного сельского поселения Павловского района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: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и должностей муниципальной службы администрации Северного сельского поселения Павловского района,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 xml:space="preserve">замещающих муниципальные должности и должности муниципальной службы администрации Северного сельского поселения Павловского района, и членов их семей: соблюдения лицами, замещающими муниципальные должности и должности муниципальной службы Северного сельского поселения Павловского района, ограничений и запретов, установленных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Федеральными законами</w:t>
              </w:r>
            </w:hyperlink>
            <w:r>
              <w:rPr>
                <w:sz w:val="28"/>
                <w:szCs w:val="28"/>
              </w:rPr>
              <w:t xml:space="preserve"> от 02.03.2007 № 25-ФЗ "О муниципальной службе в Российской Федерации" и от 25.12.2008 № 273-ФЗ "О противодействии коррупции"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корректировками по 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у</w:t>
              </w:r>
            </w:hyperlink>
            <w:r>
              <w:rPr>
                <w:sz w:val="28"/>
                <w:szCs w:val="28"/>
              </w:rPr>
              <w:t xml:space="preserve"> Президента РФ от 16.08.2021 г. № 478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Обеспечение уведомления муниципальными служащими администрации Северного сельского поселения Павловского района представителя нанимателя о выполнении иной оплачиваемой работы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Обеспечение уведомления муниципальными служащими представителя нанимателя о фактах обращения в целях склонения муниципального служащего администрации Северного сельского поселения Павловского района к совершению коррупционных правонарушений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Северного сельского поселения Павловского района и урегулированию конфликта интересов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Северного сельского поселения Павловского района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,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клад о результатах исполнения настоящего пункта представлять ежегодно, до 1 февраля, в Министерство труда и социальной защиты Российской Федерации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руководителем учреждения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Ф от 16.08.2021 г. № 478 в части проверок достоверности и полноты цифровых активов и цифровой валюты), если таковая имеется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В порядке и сроках, установленных действующим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ставления руководителем учреждения сведений о своих доходах, об имуществе и обязательствах имущественного характера, а также о доходах, о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Ф от 16.08.2021 г. № 478 в части проверок достоверности и полноты цифровых активов и цифровой валюты), если таковая имеется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В порядке и сроках, установленных действующим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В порядке и сроках, установленных действующим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местного самоуправления с гражданами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сти и полноты размещения информации о деятельности администрации Северного сельского поселения Павловского района на официальном сайте в сети Интернет в соответствии с требованиями нормативных правовых актов Российской Федерации и Краснодарского края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граждан и общественных организаций по противодействию коррупц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информации о фактах коррупции в органах местного самоуправления Северного сельского поселения Павловского райо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 xml:space="preserve">Анализ и общение информации о фактах коррупции в органах местного самоуправления Северного сельского поселения Павловского района, с целью принятия мер реагирования к нарушителям антикоррупционного законодательства (в соответствии с требованиями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Указа</w:t>
              </w:r>
            </w:hyperlink>
            <w:r>
              <w:rPr>
                <w:sz w:val="28"/>
                <w:szCs w:val="28"/>
              </w:rPr>
              <w:t xml:space="preserve"> Президента РФ от 16.08.2021 г. № 478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(ответственный по кадрам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В течение 2021-2024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>Оказание содействия органам местного самоуправления в Северном сельском поселении Павловского района в реализации антикоррупцион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правовых актов органов местного самоуправления Северного сельского поселения Павловского район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кого поселения Павлов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 xml:space="preserve">                                      С.И.Никола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0">
    <w:name w:val="Название Знак"/>
    <w:qFormat/>
    <w:rPr>
      <w:rFonts w:ascii="Tahoma" w:hAnsi="Tahoma" w:cs="Tahoma"/>
      <w:i/>
      <w:iCs/>
      <w:lang w:val="ru-RU" w:bidi="ar-SA"/>
    </w:rPr>
  </w:style>
  <w:style w:type="character" w:styleId="Style11">
    <w:name w:val="Основной текст с отступом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8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5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6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kern w:val="0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2619978/0" TargetMode="External"/><Relationship Id="rId3" Type="http://schemas.openxmlformats.org/officeDocument/2006/relationships/hyperlink" Target="http://municipal.garant.ru/document/redirect/12164203/0" TargetMode="External"/><Relationship Id="rId4" Type="http://schemas.openxmlformats.org/officeDocument/2006/relationships/hyperlink" Target="http://municipal.garant.ru/document/redirect/70353464/99" TargetMode="External"/><Relationship Id="rId5" Type="http://schemas.openxmlformats.org/officeDocument/2006/relationships/hyperlink" Target="http://municipal.garant.ru/document/redirect/402619978/0" TargetMode="External"/><Relationship Id="rId6" Type="http://schemas.openxmlformats.org/officeDocument/2006/relationships/hyperlink" Target="http://municipal.garant.ru/document/redirect/12152272/0" TargetMode="External"/><Relationship Id="rId7" Type="http://schemas.openxmlformats.org/officeDocument/2006/relationships/hyperlink" Target="http://municipal.garant.ru/document/redirect/402619978/0" TargetMode="External"/><Relationship Id="rId8" Type="http://schemas.openxmlformats.org/officeDocument/2006/relationships/hyperlink" Target="http://municipal.garant.ru/document/redirect/402619978/0" TargetMode="External"/><Relationship Id="rId9" Type="http://schemas.openxmlformats.org/officeDocument/2006/relationships/hyperlink" Target="http://municipal.garant.ru/document/redirect/402619978/0" TargetMode="External"/><Relationship Id="rId10" Type="http://schemas.openxmlformats.org/officeDocument/2006/relationships/hyperlink" Target="http://municipal.garant.ru/document/redirect/402619978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2:00Z</dcterms:created>
  <dc:creator>User</dc:creator>
  <dc:description/>
  <cp:keywords/>
  <dc:language>en-US</dc:language>
  <cp:lastModifiedBy>Admin</cp:lastModifiedBy>
  <cp:lastPrinted>2021-10-26T13:12:00Z</cp:lastPrinted>
  <dcterms:modified xsi:type="dcterms:W3CDTF">2021-10-27T07:28:00Z</dcterms:modified>
  <cp:revision>13</cp:revision>
  <dc:subject/>
  <dc:title> </dc:title>
</cp:coreProperties>
</file>