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СЕВЕРН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2.02.2021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, Уставом Северного сельского поселения Павловского района, в целях эффективного использования имущества, находящегося в собственности администрации Северного сельского поселения Павловс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 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 Утвердить Порядок принятия решений о заключении концессионных соглашений (приложение № 2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 Установить, что к полномочиям администрации Северного сельского поселения Павловского района относя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) подготовка предложений и оценка возможности и целесообразности передачи имущества, право собственности, на которое принадлежит администрации Северного сельского поселения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) определение условий концессионного соглашения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№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пределение срока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а направления сообщения о проведении закрытого конкурса с приглашением лиц принять участие в закрытом конкурс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6) подготовка проекта постановления администрации Северного сельского поселения Павловского района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осуществление контроля за исполнением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Определить, что в целях реализации полномочий администрации Северного сельского поселения Павловского района, определенных в подпунктах 1 - 3, 8 пункта 3 настоящего постановления, создаются рабочие группы. 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Составы рабочих групп утверждаются постановлением администрации Северн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стить настоящее постановление на официальном интернет-сайте Северного сельского поселения Павловского района http://sp-severnoe.ru/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А.В.Коваленко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Северн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2.2021 г. № 1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 (далее - Федеральный закон № 115-ФЗ) и определяет порядок формирования и утверждения перечня объектов, являющихся муниципальной собственностью администрации Северного сельского поселения Павловского района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 Формирование проекта Перечня осуществляется администрацией Северного сельского поселения Павловского района (далее –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едложения о включении в Перечень предлагаемых к передаче в концессию объектов могут представлять организации всех форм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4. 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</w:t>
      </w:r>
      <w:hyperlink r:id="rId7">
        <w:r>
          <w:rPr>
            <w:rStyle w:val="InternetLink"/>
            <w:sz w:val="28"/>
            <w:szCs w:val="28"/>
            <w:lang w:eastAsia="ru-RU"/>
          </w:rPr>
          <w:t>части 1 статьи 5</w:t>
        </w:r>
      </w:hyperlink>
      <w:r>
        <w:rPr>
          <w:sz w:val="28"/>
          <w:szCs w:val="28"/>
          <w:lang w:eastAsia="ru-RU"/>
        </w:rPr>
        <w:t xml:space="preserve"> Федерального закона № 115-ФЗ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5. 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Северного сельского поселения Павловского района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4.1 статьи 37</w:t>
        </w:r>
      </w:hyperlink>
      <w:r>
        <w:rPr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52</w:t>
        </w:r>
      </w:hyperlink>
      <w:r>
        <w:rPr>
          <w:sz w:val="28"/>
          <w:szCs w:val="28"/>
          <w:lang w:eastAsia="ru-RU"/>
        </w:rPr>
        <w:t xml:space="preserve"> Федерального закона № 115-Ф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вловского района                                                                      А.В.Коваленко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формирования 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я перечня объектов,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, которых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заключение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2"/>
        <w:gridCol w:w="2140"/>
        <w:gridCol w:w="1701"/>
        <w:gridCol w:w="1743"/>
        <w:gridCol w:w="16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N №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лагаемая мощность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уемая сфера примен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А.В.Ковал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верного сельского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2.2021г. № 1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. Порядок принятия решений о заключении концессионных соглашений (далее - Порядок) разработан в соответствии с </w:t>
      </w:r>
      <w:hyperlink r:id="rId14">
        <w:r>
          <w:rPr>
            <w:rStyle w:val="InternetLink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15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2. В настоящем Порядке применяются понятия и термины, установленные </w:t>
      </w:r>
      <w:hyperlink r:id="rId16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, иными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3. Администрация Северного сельского поселения Павловского района принимает решение о заключении концессионного соглашения и заключает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5. Инициаторами заключения концессионного соглашения является администрация Северного сельского поселения Павловского района и лица, отвечающие требованиям </w:t>
      </w:r>
      <w:hyperlink r:id="rId17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 (далее - инициатор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6. 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9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№ 115-ФЗ "О концессионных отношениях", определяется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9. 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Северн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 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1. Заключение, изменение и прекращение концессионных соглашений осуществляется в порядке, предусмотренном </w:t>
      </w:r>
      <w:hyperlink r:id="rId19">
        <w:r>
          <w:rPr>
            <w:rStyle w:val="InternetLink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рганизация подготовки и принятия решения о передаче объекта в концессию по инициативе администрации Северн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Инициатор, подает заявку в администрацию Северного сельского поселения Павловского района с предложением рассмотреть имущество в качестве объекта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ке прилагаются документы, содержащие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технико-экономическое обоснование передачи имущества в концессию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срок концессионного соглашения, в том числе срок окупаемости предполагаемых инвестиц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В случае если инициатором является администрация Северного сельского поселения Павловского района, она осуществляет подготовку выше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2.  Администрация Северного сельского поселения Павловского района при получении заявки и документов, либо подготовке документов в срок не позднее трех рабочих дней рассматривает оценку возможности и целесообразности передачи имущества, право собственности, на которое принадлежит администрации Северного сельского поселения Павловского района, в концесс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Администрация Северного сельского поселения Павловского района,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в соответствии с установленными полномочия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Заключение о возможности и целесообразности передачи в концессию имущества, право собственности, на которое принадлежит администрация Северного сельского поселения Павловского района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Северного сельского поселения Павловского района в срок не позднее 14 дней от даты, указанной в пункте 2.3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5. При принятии решения о возможности и целесообразности передачи имущества, право собственности, на которое принадлежит администрации Северного сельского поселения Павловского района, в концессию администрация Северного сельского поселения Павловского района готовит проект постановл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6. Постановление администрации Северн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) условия концессионного соглашения в соответствии со </w:t>
      </w:r>
      <w:hyperlink r:id="rId21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№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ритерии конкурса и параметры критериев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ид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7. Постановлением администрации Северного сельского поселения Павловского района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8. Администрация Северного сельского поселения Павловского района организует проведение конкурса на право заключения концессионного соглашения в соответствии с положениями, установленными </w:t>
      </w:r>
      <w:hyperlink r:id="rId2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 По результатам конкурса заключается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sz w:val="28"/>
          <w:szCs w:val="28"/>
          <w:lang w:eastAsia="ru-RU"/>
        </w:rPr>
        <w:t xml:space="preserve">3. Организация подготовки и принятия решения о передаче объекта в концессию по инициативе лица, соответствующего требованиям </w:t>
      </w:r>
      <w:hyperlink r:id="rId23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3.1. Лица, соответствующие требованиям </w:t>
      </w:r>
      <w:hyperlink r:id="rId24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, подают предложение о заключении концессионного соглашения в администрацию Северного сельского поселения Павловского района по форме, утвержденной </w:t>
      </w:r>
      <w:hyperlink r:id="rId2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1 марта 2015 года № 300 "Об утверждении формы предложения о заключении концессионного соглашения с лицом, выступающим с инициативой заключения концессионного соглашения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26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№ 115-ФЗ "О концессионных соглашениях", и иные не противоречащие законодательству Российской Федерации услов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2. Администрация Северного сельского поселения Павловского района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администрации Северного сельского поселения Павловского райо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3. Решение о возможности заключения концессионного соглашения либо об отказе в заключение концессионного соглашения принимается администрацией Северн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Отказ в заключение концессионного соглашения допускается в случаях, предусмотренных </w:t>
      </w:r>
      <w:hyperlink r:id="rId27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</w:t>
      </w:r>
      <w:hyperlink r:id="rId28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4.1. Контроль за исполнением концессионного соглашения осуществляет администрация Северного сельского поселения Павловского района, чьи полномочия распространяются на объект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А.В.Ковал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1176&amp;sub=0" TargetMode="External"/><Relationship Id="rId3" Type="http://schemas.openxmlformats.org/officeDocument/2006/relationships/hyperlink" Target="http://municipal.garant.ru/document?id=12041176&amp;sub=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unicipal.garant.ru/document?id=12041176&amp;sub=0" TargetMode="External"/><Relationship Id="rId7" Type="http://schemas.openxmlformats.org/officeDocument/2006/relationships/hyperlink" Target="http://municipal.garant.ru/document?id=12041176&amp;sub=51" TargetMode="External"/><Relationship Id="rId8" Type="http://schemas.openxmlformats.org/officeDocument/2006/relationships/hyperlink" Target="http://municipal.garant.ru/document?id=12041176&amp;sub=3741" TargetMode="External"/><Relationship Id="rId9" Type="http://schemas.openxmlformats.org/officeDocument/2006/relationships/hyperlink" Target="http://municipal.garant.ru/document?id=12041176&amp;sub=52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municipal.garant.ru/document?id=10064072&amp;sub=0" TargetMode="External"/><Relationship Id="rId15" Type="http://schemas.openxmlformats.org/officeDocument/2006/relationships/hyperlink" Target="http://municipal.garant.ru/document?id=12041176&amp;sub=0" TargetMode="External"/><Relationship Id="rId16" Type="http://schemas.openxmlformats.org/officeDocument/2006/relationships/hyperlink" Target="http://municipal.garant.ru/document?id=12041176&amp;sub=0" TargetMode="External"/><Relationship Id="rId17" Type="http://schemas.openxmlformats.org/officeDocument/2006/relationships/hyperlink" Target="http://municipal.garant.ru/document?id=12041176&amp;sub=0" TargetMode="External"/><Relationship Id="rId18" Type="http://schemas.openxmlformats.org/officeDocument/2006/relationships/hyperlink" Target="http://municipal.garant.ru/document?id=12041176&amp;sub=309" TargetMode="External"/><Relationship Id="rId19" Type="http://schemas.openxmlformats.org/officeDocument/2006/relationships/hyperlink" Target="http://municipal.garant.ru/document?id=10064072&amp;sub=0" TargetMode="External"/><Relationship Id="rId20" Type="http://schemas.openxmlformats.org/officeDocument/2006/relationships/hyperlink" Target="http://municipal.garant.ru/document?id=12041176&amp;sub=0" TargetMode="External"/><Relationship Id="rId21" Type="http://schemas.openxmlformats.org/officeDocument/2006/relationships/hyperlink" Target="http://municipal.garant.ru/document?id=12041176&amp;sub=10" TargetMode="External"/><Relationship Id="rId22" Type="http://schemas.openxmlformats.org/officeDocument/2006/relationships/hyperlink" Target="http://municipal.garant.ru/document?id=12041176&amp;sub=0" TargetMode="External"/><Relationship Id="rId23" Type="http://schemas.openxmlformats.org/officeDocument/2006/relationships/hyperlink" Target="http://municipal.garant.ru/document?id=12041176&amp;sub=0" TargetMode="External"/><Relationship Id="rId24" Type="http://schemas.openxmlformats.org/officeDocument/2006/relationships/hyperlink" Target="http://municipal.garant.ru/document?id=12041176&amp;sub=0" TargetMode="External"/><Relationship Id="rId25" Type="http://schemas.openxmlformats.org/officeDocument/2006/relationships/hyperlink" Target="http://municipal.garant.ru/document?id=70841052&amp;sub=0" TargetMode="External"/><Relationship Id="rId26" Type="http://schemas.openxmlformats.org/officeDocument/2006/relationships/hyperlink" Target="http://municipal.garant.ru/document?id=12041176&amp;sub=10" TargetMode="External"/><Relationship Id="rId27" Type="http://schemas.openxmlformats.org/officeDocument/2006/relationships/hyperlink" Target="http://municipal.garant.ru/document?id=12041176&amp;sub=0" TargetMode="External"/><Relationship Id="rId28" Type="http://schemas.openxmlformats.org/officeDocument/2006/relationships/hyperlink" Target="http://municipal.garant.ru/document?id=12041176&amp;sub=0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5:00Z</dcterms:created>
  <dc:creator>1</dc:creator>
  <dc:description/>
  <cp:keywords/>
  <dc:language>en-US</dc:language>
  <cp:lastModifiedBy>Admin</cp:lastModifiedBy>
  <cp:lastPrinted>2021-02-02T09:29:00Z</cp:lastPrinted>
  <dcterms:modified xsi:type="dcterms:W3CDTF">2021-02-08T10:48:00Z</dcterms:modified>
  <cp:revision>14</cp:revision>
  <dc:subject/>
  <dc:title>П О С Т А Н О В Л Е Н И Е</dc:title>
</cp:coreProperties>
</file>