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от 10.02.2021                                      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ё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тационарных пунктов временного  размещения населения на территории Север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минимально необходимых условий для сохранения жизни и здоровья людей в наиболее  сложный в организационном отношении период     после возникновения чрезвычайных ситуаций, связанных с повреждением (разрушением) систем жизнеобеспечения, комиссия по предупреждению и ликвидации чрезвычайных   ситуаций и обеспечению пожарной безопасности  администрации,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поселения стационарный пункт временного размещения населения (далее СПВР) в социально-культурном центре муниципального образования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штатно- должностной список СПВР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задачи СПВР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необходимой документации СПВР (приложение №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 главы Северного сельского поселения Павловского района от 03 марта 2009 года № 19 "О создании стационарных пунктов временного  размещения населения на территории Северного сельского поселения"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Постановление администрации  Северного сельского поселения Павловского района от 29 декабря 2018 года № 220 "О внесении изменений в постановление главы Северного сельского поселения Павловского района от 03 марта 2009 года № 19 "О создании стационарных пунктов временного  размещения населения на территории Северного сельского поселения"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 вступает в силу  со  дня 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А.В.Коваленко                            </w:t>
        <w:tab/>
        <w:t xml:space="preserve">   </w:t>
      </w:r>
    </w:p>
    <w:p>
      <w:pPr>
        <w:pStyle w:val="Normal"/>
        <w:tabs>
          <w:tab w:val="clear" w:pos="708"/>
          <w:tab w:val="left" w:pos="375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75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50" w:leader="none"/>
        </w:tabs>
        <w:ind w:left="4678" w:hanging="0"/>
        <w:jc w:val="both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1 № 28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 СПВР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1.Выписка из Постановления администрации Северного сельского поселения о назначении администрации СПВР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2.Схема  оповещения  администрации СПВР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3.Схема размещения СПВР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4.Функциональные обязанности  должностных лиц СПВР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5.Список объектов, приписанных к СПВР и схемы связи с ними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6.Журнал распоряжений  и донесений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7.Списки  эвакуированных , находящихся на СПВР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8.Журнал учета и регистрации  эваконаселения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9.Рабочие тетради.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А.В.Коваленко                       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75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50" w:leader="none"/>
        </w:tabs>
        <w:ind w:left="4962" w:hanging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0.02.2021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ЧИ СП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реча и учет прибывающего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его временного размещения и первоочередного жизнеобес-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лад в эвакоприемную комиссию о времени прибытия и количестве прибывшего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казания медицинской помощи заболевшим из числа прибывшего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оддержания общественного порядка в районе С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А.В.Коваленко                       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2.2021   № 2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 ДОЛЖНОСТНОЙ  СПИСОК  СП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6"/>
        <w:gridCol w:w="2046"/>
        <w:gridCol w:w="2340"/>
        <w:gridCol w:w="2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адре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Школьная, 7, кв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СП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Кубанская, 8, кв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ве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довольственного обеспе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вер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верного сельского поселения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Первомайская, 13, кв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еве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Первомайская, 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еве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Севе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верный, ул.Степная,5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еве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Парковая, 14, кв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храны общественного поряд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илиции -1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Кубанская, 6, кв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работ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ес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Школьная, 7, кв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еселовской участковой амбула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А.В.Коваленко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080" w:leader="none"/>
      </w:tabs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5:00Z</dcterms:created>
  <dc:creator>Комп</dc:creator>
  <dc:description/>
  <cp:keywords/>
  <dc:language>en-US</dc:language>
  <cp:lastModifiedBy>user</cp:lastModifiedBy>
  <cp:lastPrinted>2021-02-10T14:04:00Z</cp:lastPrinted>
  <dcterms:modified xsi:type="dcterms:W3CDTF">2021-02-11T11:58:00Z</dcterms:modified>
  <cp:revision>11</cp:revision>
  <dc:subject/>
  <dc:title/>
</cp:coreProperties>
</file>