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от 09.08.2021                                    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95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Севе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учетную полити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частью 6 статьи 8  Федерального  закона от 06 декабря 2011 года № 402-ФЗ « О бухгалтерском  учете»,приказом Минфина России от 31 марта 2018 №64н «О внесении изменений в приложение №1и  №2 к приказу «Министерства финансов Российской Федерации от 1 декабря 2010 года  № 157н  «Об утверждении Единого плана счетов бухгалтерского учета для органов государственной власти (государственных органов, органов местного самоуправления, органов управления государственными внебюджетными фондами, государственных академий наук, государственных ( муниципальных) учреждений и инструкции по его применению» и признании утратившими силу отдельных положений приказов Министерства финансов Российской Федерации по вопросам применения Единого плана счетов бухгалтерского учета и приказом Минфина России от 31 марта 2018 года № 65н "О внесении изменений в приложения к приказу Минфина России от 06 декабря 2010 года № 162н «Об утверждении Плана счетов бюджетного учета и Инструкции по его применению»  и признании утратившими силу отдельных положений приказов Минфина России от 24 декабря 2012 года №174н,от 17 августа 2015 года №127: </w:t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изменения в постановление администрации Северного сельского поселения Павловского района от 29 декабря 2020 года №138 « О реализации единой государственной  учетной политики в администрации Северного сельского поселения Павловского района.</w:t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Раздел 8 «Учет нефинансовых активов» приложения 1 к постановлению дополнить словами:</w:t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Обстановка дороги (технические средства организации дорожного движения, в том числе дорожные знаки, ограждение, разметка, направляющие устройства, светофоры, системы автоматизированного управления движением, сети освещения, озеленение и малые архитектурные формы) объединяются  в один инвентарный объект, признаваемый для целей бухгалтерского учета комплексом объектов основных средств (учитывается в составе дороги).</w:t>
      </w:r>
      <w:r>
        <w:rPr>
          <w:bCs/>
          <w:color w:val="000000"/>
          <w:sz w:val="28"/>
          <w:szCs w:val="28"/>
        </w:rPr>
        <w:br/>
      </w:r>
      <w:r>
        <w:rPr>
          <w:sz w:val="28"/>
          <w:szCs w:val="28"/>
        </w:rPr>
        <w:t xml:space="preserve">        2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остановление вступает в силу  со дня его подписания и распространяет свое действие на правоотношения, возникшие с 1 января 2021 года.</w:t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верного сельского поселения</w:t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>
          <w:sz w:val="28"/>
          <w:szCs w:val="28"/>
        </w:rPr>
        <w:t xml:space="preserve">Павловского района                                                                             А.В.Коваленко                      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5:14:00Z</dcterms:created>
  <dc:creator>_Galushko</dc:creator>
  <dc:description/>
  <cp:keywords/>
  <dc:language>en-US</dc:language>
  <cp:lastModifiedBy>Админ</cp:lastModifiedBy>
  <cp:lastPrinted>2021-08-09T11:35:00Z</cp:lastPrinted>
  <dcterms:modified xsi:type="dcterms:W3CDTF">2021-08-11T06:38:00Z</dcterms:modified>
  <cp:revision>47</cp:revision>
  <dc:subject/>
  <dc:title/>
</cp:coreProperties>
</file>