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от   02.02.2021                                       № 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и  методики 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Северного сельского поселения на дорож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в отношении автомобильных дорог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в границах населенных пунктов поселения и обеспечение безопасности дорожного движения на них, включая создание и обеспечение 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5 статьей 14 Федерального Закона от 6 октября 2003 года №131-ФЗ «Об общих принципах организации местного самоуправления в Российской Федерации», части 1 пункта 5 статьи 56 Федерального закона от 8 ноября 2007 года № 257-ФЗ «Об автомобильных дорогах и о дорожной деятельности в Российской Федерации  о внесении изменений в отдельные законодательные акты Российской Федерации» и в целях эффективного использования денежных средств бюджета Северного сельского поселения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норматив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1 год в размере 2155,26 рубля на одного ж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едства, предусмотренные для финансирования использу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одержание и строительство автомобильных дорог находящихся  между населенными пунктам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одержание и строительство автомобильных дорог находящихся   на территории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содержание и строительство инженерных сооружений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оздание и обеспечение  парковок (парковочных мес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лучае изменения объемов финансирования, увеличения или уменьшения расходов, использовать средства на полномочия сельского поселения в пределах выделенных ассиг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остановление вступает в силу со дня его подписания  и распространяет свое действие на правоотношения, возникшие с 1 января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А.В. 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4:00Z</dcterms:created>
  <dc:creator>Бухгалтерия</dc:creator>
  <dc:description/>
  <dc:language>en-US</dc:language>
  <cp:lastModifiedBy>Пользователь</cp:lastModifiedBy>
  <cp:lastPrinted>2021-02-10T09:39:00Z</cp:lastPrinted>
  <dcterms:modified xsi:type="dcterms:W3CDTF">2021-12-23T11:34:00Z</dcterms:modified>
  <cp:revision>2</cp:revision>
  <dc:subject/>
  <dc:title/>
</cp:coreProperties>
</file>