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от 03.12.202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№ 1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елок Севе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Северн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Северного сельского поселения Павлов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Северного сельского поселения Павловского района на 202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правоотношения, возникшие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3.12.2021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– 5,0 тыс.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в Северном 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ного сельского поселения 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         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ser</cp:lastModifiedBy>
  <cp:lastPrinted>2021-06-07T15:09:00Z</cp:lastPrinted>
  <dcterms:modified xsi:type="dcterms:W3CDTF">2021-12-09T12:46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