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ВЕРН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  03.07.2017                                     № 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лок Северны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платы п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ю об установлении  сервитута в отнош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дпунктом 3 пункта 2 статьи 39.25 Земельного кодекса Российской Федерации, Законом Краснодарского края от 05.11.2002 № 532-КЗ «Об основах регулирования земельных отношений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администрации Северного сельского поселения Павловского района (прилагается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зместить настоящее постановление  на официальном интернет-сайте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sp - severnoe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7   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определения платы п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ю об установлении  сервитута в отнош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администрации Северного сельского поселения Павловского района (далее - земельные участки)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орядка определения платы п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ю об установлении  сервитута в отнош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вер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С.И.Никола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А.Гайд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вопроса: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определения платы п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ю об установлении  сервитута в отношении земельных участков, находящихся в собственности администрации Северного сельского поселения Павловского района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both"/>
        <w:rPr/>
      </w:pPr>
      <w:r>
        <w:rPr/>
        <w:t>Подпись                                                                          «___»___________20___г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Наталья</dc:creator>
  <dc:description/>
  <cp:keywords/>
  <dc:language>en-US</dc:language>
  <cp:lastModifiedBy>СеверноеСП</cp:lastModifiedBy>
  <cp:lastPrinted>2017-07-03T15:15:00Z</cp:lastPrinted>
  <dcterms:modified xsi:type="dcterms:W3CDTF">2017-07-04T05:39:00Z</dcterms:modified>
  <cp:revision>8</cp:revision>
  <dc:subject/>
  <dc:title/>
</cp:coreProperties>
</file>