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СЕВЕРНОГО СЕЛЬ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03.07.2017                                          № 5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ок С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ых участков, находящихся в  муниципальной собственности администрации Северного сельского поселения Павловского района  при заключении договоров купли-продажи земельных участков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атьей 39.4 Зем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0.2001 № 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05.11.2002 № 532-КЗ «Об основах регулирования земельных отношений в Краснодарском крае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цены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находящихся в муниципальной собственности администрации Северного сельского поселения Павловского района  при заключении договоров купли-продажи земельных участков без проведения торгов (прилагается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98" w:firstLine="85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азместить настоящее постановление  на официальном интернет-сайте 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ar-SA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ar-SA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ar-SA"/>
          </w:rPr>
          <w:t>severnoe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лоняющий обязанности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Л.Е.Аксё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7.2017   №  5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цены земельных участков, находящихся в  муниципальной собственности администрации Северного сельского поселения Павловского района  при заключении договоров купли-продажи земельных участков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0.2001 № 137-ФЗ «О введении в действие Земельного кодекса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05.11.2002 № 532-КЗ «Об основах регулирования земельных отношений в Краснодарском крае» и направлен на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е отношений по определению цены земельных участков, находящихся в муниципальной собственности администрации Северного сельского поселения  Павловского района (далее - земельные участки) при заключении договоров купли-продажи земельных участков без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це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, за исключением земельных участ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расположены здания, соору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лучае продажи земельных участков, находящихся в муниципальной собственности администрации Северного сельского поселения  Павловского района, без проведения торгов, цена таких земельных участков опреде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4 пункта 2 статьи 39.3 Земельного кодекс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о цене, равной 3 процентам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- по кадастров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- в размере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9.18 Земельного кодекса Российской Федерации - в размере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а аренды земельного участка в случаях, указанных в подпункте 8 пункта 2.1 настоящего раздела, предусматривает совокупность срока действующего договора аренды и срока (сроков) ранее оконченного (оконченных) договора (</w:t>
      </w:r>
      <w:r>
        <w:rPr>
          <w:rFonts w:cs="Times New Roman" w:ascii="Times New Roman" w:hAnsi="Times New Roman"/>
          <w:sz w:val="28"/>
          <w:szCs w:val="28"/>
        </w:rPr>
        <w:t>договоров) аренды данного земельного участка арендато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пределения це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 которых расположены зд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, при продаже их собственникам таких здан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либо помещений в н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и зда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, если:</w:t>
      </w:r>
    </w:p>
    <w:p>
      <w:pPr>
        <w:pStyle w:val="ConsPlusNormal"/>
        <w:ind w:firstLine="540"/>
        <w:jc w:val="both"/>
        <w:rPr/>
      </w:pPr>
      <w:bookmarkStart w:id="4" w:name="P7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 период со дня вступления в силу Федерального закона от 25.10.2001 №137-ФЗ «О введении в действие 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Граждане</w:t>
      </w:r>
      <w:r>
        <w:rPr>
          <w:rFonts w:cs="Times New Roman" w:ascii="Times New Roman" w:hAnsi="Times New Roman"/>
          <w:sz w:val="28"/>
          <w:szCs w:val="28"/>
        </w:rPr>
        <w:t xml:space="preserve"> и юридические лица, право собственности котор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летние насаждения зарегистрировано в соответствии с Федеральным законом от 21.07.1997 № 122-ФЗ «О государственной регистрации прав на недвижимое имущество и сделок с ним» до дня вступления в силу Федерального закона от 04.12.2006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пунктом 3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аз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Север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Л.Е.Аксё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2B35B86CA5B6058DDC4F959978722D277D3A8CAAE33B480B78E8D81j8l2G" TargetMode="External"/><Relationship Id="rId3" Type="http://schemas.openxmlformats.org/officeDocument/2006/relationships/hyperlink" Target="consultantplus://offline/ref=AC72B35B86CA5B6058DDDAF44FFBD828D77C8DA4CAA93AE7DBE688DADED2AB5D83j5l0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C72B35B86CA5B6058DDC4F959978722D277D3A8CAA833B480B78E8D8182AD08C310878469j6lBG" TargetMode="External"/><Relationship Id="rId6" Type="http://schemas.openxmlformats.org/officeDocument/2006/relationships/hyperlink" Target="consultantplus://offline/ref=AC72B35B86CA5B6058DDC4F959978722D277D3A8CAAE33B480B78E8D81j8l2G" TargetMode="External"/><Relationship Id="rId7" Type="http://schemas.openxmlformats.org/officeDocument/2006/relationships/hyperlink" Target="consultantplus://offline/ref=AC72B35B86CA5B6058DDDAF44FFBD828D77C8DA4CAA93AE7DBE688DADED2AB5D83j5l0G" TargetMode="External"/><Relationship Id="rId8" Type="http://schemas.openxmlformats.org/officeDocument/2006/relationships/hyperlink" Target="consultantplus://offline/ref=AC72B35B86CA5B6058DDC4F959978722D277D3A0C3AA33B480B78E8D81j8l2G" TargetMode="External"/><Relationship Id="rId9" Type="http://schemas.openxmlformats.org/officeDocument/2006/relationships/hyperlink" Target="consultantplus://offline/ref=AC72B35B86CA5B6058DDC4F959978722D277D3A8CAA833B480B78E8D8182AD08C31087846Fj6lEG" TargetMode="External"/><Relationship Id="rId10" Type="http://schemas.openxmlformats.org/officeDocument/2006/relationships/hyperlink" Target="consultantplus://offline/ref=AC72B35B86CA5B6058DDC4F959978722D277D3A8CAA833B480B78E8D8182AD08C31087856Aj6lA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3:00Z</dcterms:created>
  <dc:creator>Наталья</dc:creator>
  <dc:description/>
  <cp:keywords/>
  <dc:language>en-US</dc:language>
  <cp:lastModifiedBy>СеверноеСП</cp:lastModifiedBy>
  <cp:lastPrinted>2017-07-03T15:24:00Z</cp:lastPrinted>
  <dcterms:modified xsi:type="dcterms:W3CDTF">2017-07-04T05:37:00Z</dcterms:modified>
  <cp:revision>16</cp:revision>
  <dc:subject/>
  <dc:title/>
</cp:coreProperties>
</file>