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ЕВЕРН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 03.07.2017                               №  55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елок Северный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величение площад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й собственности, в результате их перераспределения 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и участками, находящимися в собственности администрации Северного сельского поселения 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пунктом 5 статьи 39.28 Зем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05.11.2002 № 532-КЗ «Об основах регулирования земельных отношений в Краснодарском крае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администрации Северного сельского поселения Павловского района, на территории Северного сельского поселения Павловского района (прилагается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азместить настоящее постановление  на официальном интернет-сайте 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sp - severnoe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Л.Е.Аксё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7.2017   №  5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пл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величение площад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й собственности, в результате их перераспределения 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и участками, находящимися в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Северн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района, на территории Северн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Пав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администрации Северного сельского поселения Павловского района, на территории Северного сельского поселения Павловского района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Северного сельского поселения Павловского района, осуществляющей в отношении земельных участков, находящихся в собственности администрации Северного сельского поселения Павловского района, полномочия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в размере кадастровой стоимости земельного участка, находящегося в собственности администрации Северного сельского поселения Павловского района, рассчитанной пропорционально площади части такого земельного участка или таких земель, подлежащей передаче в част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Размер платы в случае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администрации Северного сельского поселения Павл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5. Размер платы определяется как 15 процентов кадастровой стоимости земельного участка, находящегося в собственности администрации Северного сельского поселения Павл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Л.Е.Аксё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от ________ №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увеличение площад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ной собственности, в результате их перераспределения 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ми участками, находящимися в собственности администрации Северного сельского поселения Павлов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С.И.Никола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С.А.Гайд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вопроса: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администрации Северного сельского поселения Павловского района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both"/>
        <w:rPr/>
      </w:pPr>
      <w:r>
        <w:rPr/>
        <w:t>Подпись                                                                          «___»___________20___г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4CAC39DE487C1A70CB1F1D2618E4C59FECF4E050639A719428A0697EA4C395J4YFG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Наталья</dc:creator>
  <dc:description/>
  <cp:keywords/>
  <dc:language>en-US</dc:language>
  <cp:lastModifiedBy>СеверноеСП</cp:lastModifiedBy>
  <cp:lastPrinted>2017-07-04T08:31:00Z</cp:lastPrinted>
  <dcterms:modified xsi:type="dcterms:W3CDTF">2017-07-04T05:38:00Z</dcterms:modified>
  <cp:revision>10</cp:revision>
  <dc:subject/>
  <dc:title/>
</cp:coreProperties>
</file>