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СЕВЕРНОГО  СЕЛЬ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  <w:tab w:val="left" w:pos="7740" w:leader="none"/>
        </w:tabs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 xml:space="preserve">от   04.07.2017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56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/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pacing w:val="-9"/>
          <w:sz w:val="28"/>
          <w:szCs w:val="28"/>
        </w:rPr>
        <w:t>посёлок Северный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от 04.08.2015 года № 90 « Об утверждении Дорожной карты по повышению  значений показателей доступности для инвалидов объектов и услуг в Северном  сельском поселении  Павловского район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Федеральным законом от 06.10.2003 № 131-ФЗ «Об общих принципах организации местного самоуправления в Российской Федерации», Уставом Северного сельского поселения 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менить приложение к постановлению от 04.08.2015 г. № 9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рожная карта по повышению  значений показателей доступности для инвалидов объектов и услуг в Северном  сельском поселении  Павловского район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лан мероприятий («дорожную карту») по повышению значений показателей доступности для инвалидов объектов и услуг в Северном сельском поселении Павловского района на 2015-2018 годы (приложени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главы Северн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Л.Е.Аксё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от 04.07.2017 № 5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(«дорожная карта») по повышению значений показателей доступности для инвалидов объектов и услуг в сфере  деятельности администрации Северного сельского поселения Павловского района на 2015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3" w:hanging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описание «дорожной кар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направлена на повышение значений показателей доступности для инвалидов объектов и услуг в сфере культуры, предоставления  муниципальных услуг инвалидам на территории Северного сельского поселения.          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 являются следующи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shd w:fill="FFFFFF" w:val="clear"/>
        <w:ind w:left="16" w:firstLine="717"/>
        <w:jc w:val="both"/>
        <w:rPr/>
      </w:pPr>
      <w:r>
        <w:rPr>
          <w:rFonts w:eastAsia="Calibri"/>
          <w:color w:val="000000"/>
          <w:spacing w:val="-6"/>
          <w:kern w:val="2"/>
          <w:sz w:val="28"/>
          <w:szCs w:val="28"/>
        </w:rPr>
        <w:t>Целью разработки "дорожной карты" является обеспечение  беспрепятственного доступа к приоритетным объектам и услугам в приоритетных сферах жизнедеятельности  инвалидов и других маломобильных групп насел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социального партнерства между органами местного самоуправления Северного сельского поселения  и общественными организациями инвалидов.    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поставленных задач будет осуществляться в ходе реализации дорожной карты с 2015 по 2018 год.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ind w:left="16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осуществляется за счет средств местного бюджета в объемах, утвержденных решением Совета сельского поселения о бюджете сельского поселения на соответствующий год. При сокращении или увеличении ассигнований на реализацию мероприятий дорожной карты, в установленном порядке вносятся  предложения о корректировке перечня мероприятий. 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ители органов, определенные исполнителями мероприятий дорожной карт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троль за исполнением дорожной карты и оценку эффективности реализации осуществляет администрация Северного сельского посел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16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hd w:fill="FFFFFF" w:val="clear"/>
        <w:ind w:left="-708" w:hanging="0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tLeast" w:line="240"/>
        <w:jc w:val="center"/>
        <w:rPr/>
      </w:pPr>
      <w:r>
        <w:rPr>
          <w:rFonts w:eastAsia="Calibri"/>
          <w:b/>
          <w:color w:val="000000"/>
          <w:kern w:val="2"/>
          <w:sz w:val="24"/>
          <w:szCs w:val="24"/>
        </w:rPr>
        <w:t>Таблица 1.  ПЕРЕЧЕНЬ МЕРОПРИЯТИЙ,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 xml:space="preserve">реализуемых для достижения </w:t>
      </w:r>
      <w:r>
        <w:rPr>
          <w:rFonts w:eastAsia="Calibri"/>
          <w:b/>
          <w:color w:val="000000"/>
          <w:spacing w:val="-1"/>
          <w:kern w:val="2"/>
          <w:sz w:val="24"/>
          <w:szCs w:val="24"/>
        </w:rPr>
        <w:t>запланированных значений показателей доступности для инвалидов</w:t>
      </w:r>
      <w:r>
        <w:rPr>
          <w:b/>
          <w:color w:val="000000"/>
          <w:spacing w:val="-1"/>
          <w:kern w:val="2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>Северного сельского поселения Павловского района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eastAsia="Calibri"/>
          <w:color w:val="000000"/>
          <w:spacing w:val="-3"/>
          <w:kern w:val="2"/>
          <w:sz w:val="24"/>
          <w:szCs w:val="24"/>
        </w:rPr>
      </w:pPr>
      <w:r>
        <w:rPr>
          <w:rFonts w:eastAsia="Calibri"/>
          <w:color w:val="000000"/>
          <w:spacing w:val="-3"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84"/>
        <w:gridCol w:w="199"/>
        <w:gridCol w:w="4536"/>
        <w:gridCol w:w="2552"/>
        <w:gridCol w:w="2693"/>
        <w:gridCol w:w="1701"/>
        <w:gridCol w:w="2835"/>
      </w:tblGrid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b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b/>
                <w:b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  <w:sz w:val="24"/>
                <w:szCs w:val="24"/>
              </w:rPr>
              <w:t xml:space="preserve">Ответственные исполнители,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92" w:hanging="0"/>
              <w:jc w:val="center"/>
              <w:rPr>
                <w:rFonts w:eastAsia="Calibri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>объектов инфраструктуры, включая оборудование объектов необходимыми приспособлениями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>
                <w:rFonts w:eastAsia="Calibri"/>
                <w:b/>
                <w:b/>
                <w:b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мониторинга доступности объектов социальной инфраструктур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споряжение о назначении ответственных лиц по повышению показателей доступ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Администрация Северного сельского поселения </w:t>
            </w:r>
          </w:p>
          <w:p>
            <w:pPr>
              <w:pStyle w:val="Style16"/>
              <w:snapToGrid w:val="false"/>
              <w:rPr/>
            </w:pPr>
            <w:r>
              <w:rPr/>
              <w:t>Директор МБУ СКЦ «Северное СП»,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ind w:left="-6" w:right="-6" w:hanging="0"/>
              <w:rPr/>
            </w:pPr>
            <w:r>
              <w:rPr/>
              <w:t>Выявление нарушений требований доступности с целью устранения</w:t>
            </w:r>
          </w:p>
          <w:p>
            <w:pPr>
              <w:pStyle w:val="Style16"/>
              <w:snapToGrid w:val="false"/>
              <w:ind w:left="-6" w:right="-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ind w:left="-6" w:right="-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кнопки вызова сотрудника у входа административного  здания  администрации Северного сельского поселения, Дома Культуры п.Северного, Клуб х.Красного, МУП ЖКХ «Северное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 Павловского раона, Директор МБУ СКЦ «Северное СП», Директор МУП ЖКХ «Северно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 информационных табличек о назначении помещений и дублирующих с рельефными знаками (шрифт Брайля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дании администрации Северного сельского поселения, Дома Культуры п.Северного, Клуб х.Красного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5.5.8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 Павловского раона, Директор МБУ СКЦ «Северное СП»,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означение символами доступных элементов здания, направление движения, выделение цветом края ступене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здании администрации Северного сельского поселения Дома Культуры п.Северного, Клуб х.Красного)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5.2.7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 Павловского раона, Директор МБУ СКЦ «Северное СП»,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ручнями  (вход здание Дома Культуры п.Северного, Клуб х.Красного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У СКЦ «Северное СП»,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автостоянок для инвалидов Клуб х.Красного, Дом Культуры п.Северног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4.2.1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Директор МБУ СКЦ «Северное С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,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требований к обеспечению условий доступности для инвалидов в административные регламенты предоставления  муниципальных услуг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 Федерального закона  от 01.12.2014 года № 419-ФЗ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до 31.12.2016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(обучения) 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Северного сельского поселения</w:t>
            </w:r>
          </w:p>
          <w:p>
            <w:pPr>
              <w:pStyle w:val="Style16"/>
              <w:snapToGrid w:val="false"/>
              <w:rPr/>
            </w:pPr>
            <w:r>
              <w:rPr/>
              <w:t>Директор МБУ СКЦ «Северное С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>Таблица 2.Повышение значений показателей доступности</w:t>
      </w:r>
      <w:r>
        <w:rPr>
          <w:rFonts w:eastAsia="Calibri"/>
          <w:b/>
          <w:color w:val="000000"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b/>
          <w:color w:val="000000"/>
          <w:spacing w:val="-1"/>
          <w:kern w:val="2"/>
          <w:sz w:val="28"/>
          <w:szCs w:val="28"/>
        </w:rPr>
        <w:t>для инвалидов</w:t>
      </w:r>
      <w:r>
        <w:rPr>
          <w:b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0"/>
          <w:spacing w:val="-3"/>
          <w:kern w:val="2"/>
          <w:sz w:val="28"/>
          <w:szCs w:val="28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8"/>
          <w:szCs w:val="28"/>
        </w:rPr>
      </w:pPr>
      <w:r>
        <w:rPr>
          <w:rFonts w:eastAsia="Calibri"/>
          <w:b/>
          <w:color w:val="000000"/>
          <w:spacing w:val="-3"/>
          <w:kern w:val="2"/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rPr>
          <w:rFonts w:eastAsia="Calibri"/>
          <w:b/>
          <w:b/>
          <w:color w:val="000000"/>
          <w:spacing w:val="-3"/>
          <w:kern w:val="2"/>
          <w:sz w:val="28"/>
          <w:szCs w:val="28"/>
        </w:rPr>
      </w:pPr>
      <w:r>
        <w:rPr>
          <w:rFonts w:eastAsia="Calibri"/>
          <w:b/>
          <w:color w:val="000000"/>
          <w:spacing w:val="-3"/>
          <w:kern w:val="2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729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179"/>
                              <w:gridCol w:w="805"/>
                              <w:gridCol w:w="709"/>
                              <w:gridCol w:w="850"/>
                              <w:gridCol w:w="1134"/>
                              <w:gridCol w:w="312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показателя доступности для инвалидов объектов и услуг*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измер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Структурное подраз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20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Удельный вес существующих объектов социальной, инженерной и транспортной инфраструктуры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: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 к месту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 предоставление им необходимых услуг в дистанционном режим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 предоставление, когда это возможно, необходимых услуг по месту жительства инвалид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  поручн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У СКЦ «Северное С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 достаточная ширина дверных проемов в стенах, лестничных маршей, площадок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  сельского поселения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 наклейка на поручень, обозначение края ступеней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У СКЦ «Северное С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вер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БУ СКЦ Северное С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вер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.И.Зу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БУ СКЦ Северное С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вер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.И.Зу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У СКЦ Северное СП Л.Г.Ерем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Удельный вес услуг, предоставляемых с использованием русского жестового языка, допуск сурдопереводчика и тифло-сурдопереводчик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вер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.И.Зу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У СКЦ Северное СП Л.Г.Ерем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95.3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179"/>
                        <w:gridCol w:w="805"/>
                        <w:gridCol w:w="709"/>
                        <w:gridCol w:w="850"/>
                        <w:gridCol w:w="1134"/>
                        <w:gridCol w:w="312"/>
                        <w:gridCol w:w="1673"/>
                      </w:tblGrid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показателя доступности для инвалидов объектов и услуг*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измер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Значения показателей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Удельный вес существующих объектов социальной, инженерной и транспортной инфраструктуры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: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 к месту предоставления услуг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 предоставление им необходимых услуг в дистанционном режиме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 предоставление, когда это возможно, необходимых услуг по месту жительства инвалида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  поручн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СКЦ «Северное СП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 достаточная ширина дверных проемов в стенах, лестничных маршей, площадок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  сельского поселения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 наклейка на поручень, обозначение края ступеней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СКЦ «Северное С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верн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БУ СКЦ Северное С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верн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.И.Зу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БУ СКЦ Северное С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верн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.И.Зу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СКЦ Северное СП Л.Г.Ерем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Удельный вес услуг, предоставляемых с использованием русского жестового языка, допуск сурдопереводчика и тифло-сурдопереводчика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верн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.И.Зу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СКЦ Северное СП Л.Г.Ерем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и                                                                                                          С.И.Николаенко</w:t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1:00Z</dcterms:created>
  <dc:creator>Useer</dc:creator>
  <dc:description/>
  <cp:keywords/>
  <dc:language>en-US</dc:language>
  <cp:lastModifiedBy>Admin</cp:lastModifiedBy>
  <cp:lastPrinted>2017-07-04T13:46:00Z</cp:lastPrinted>
  <dcterms:modified xsi:type="dcterms:W3CDTF">2017-08-16T06:02:00Z</dcterms:modified>
  <cp:revision>32</cp:revision>
  <dc:subject/>
  <dc:title>Администрация Мортковского сельского поселения </dc:title>
</cp:coreProperties>
</file>