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от 16.11.2017                                        </w:t>
      </w:r>
      <w:r>
        <w:rPr>
          <w:b/>
          <w:bCs/>
          <w:color w:val="000000"/>
          <w:sz w:val="28"/>
          <w:szCs w:val="28"/>
        </w:rPr>
        <w:t>№  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  <w:r>
        <w:rPr>
          <w:rFonts w:cs="Tahoma" w:ascii="Tahoma" w:hAnsi="Tahoma"/>
          <w:b/>
          <w:color w:val="244066"/>
          <w:sz w:val="20"/>
          <w:szCs w:val="20"/>
        </w:rPr>
        <w:t>«</w:t>
      </w:r>
      <w:r>
        <w:rPr>
          <w:b/>
          <w:sz w:val="28"/>
          <w:szCs w:val="28"/>
        </w:rPr>
        <w:t>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дорожно-транспортных происшествий и организации безопасного дорожного движения на территории Северн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 Северного сельского поселения Павловского района, п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ведомственную целевую программу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 (приложение)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пециалисту 1 категории администрации (Ашурка)  Северного сельского поселения  Павловского района  предусмотреть в местном бюджете средства на финансирование мероприятий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                                                                                        Б.И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еверн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.11.2017 г.  № 97</w:t>
      </w:r>
    </w:p>
    <w:p>
      <w:pPr>
        <w:pStyle w:val="Normal"/>
        <w:spacing w:before="20" w:after="0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</w:r>
    </w:p>
    <w:p>
      <w:pPr>
        <w:pStyle w:val="Normal"/>
        <w:spacing w:lineRule="auto" w:line="256"/>
        <w:ind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вышения безопасности дорожного движения и снижения дорожно-транспортного травматизма на территории Северного сельского поселения Павловского района  на 2018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в Северного сельского поселения Павл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Р 52289-2004 от 28.02.2014г «Об эксплуатационном состоянии наземных пешеходных переходов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2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Усовершенствовать дорожные усло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совершенствовать контрольно-надзорной деятельности в области обеспечения безопасности дорожного движения.</w:t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100 000 рублей – бюджет Северного сельского поселения Павловского района 2018 год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безопасных условий для движения участников дорожного движения, в том числе и для пешеходов на дорогах местного значения и улицах Северн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 xml:space="preserve">Северного сельского поселения Павл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  Обоснование необходимости разработки и принятия программы</w:t>
        <w:b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 на 2018 год» будут установлены недостающие дорожные знаки на улицах с интенсивным движением, а также в местах образовате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буславливающими высокий уровень аварийности на дорогах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овое несоблюдение требований Правил дорожного движения со стороны его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достаточная профессиональная подготовка и недисциплинированность водителей;</w:t>
        <w:br/>
        <w:t xml:space="preserve"> – недостаточное понимание и поддержка мер по обеспечению безопасности дорожного движения со стороны населения.</w:t>
        <w:br/>
        <w:t xml:space="preserve">       Особое внимание должно уделяться детям и подросткам как наиболее незащищенным участникам дорожного движения.</w:t>
        <w:br/>
        <w:t xml:space="preserve">       Исходя из вышеизложенного, необходимо дальнейшее проведение мероприятий в области безопасности дорожного движения.</w:t>
        <w:br/>
        <w:br/>
      </w:r>
      <w:r>
        <w:rPr>
          <w:b/>
          <w:sz w:val="28"/>
          <w:szCs w:val="28"/>
        </w:rPr>
        <w:t>2. Основные цели и задачи, сроки и этапы реализации программы</w:t>
        <w:b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ведомственной целевой программы повышения безопасности дорожного движения и снижения дорожно-транспортного травматизма на территории Северного сельского поселения Павловского района  на 2018 год является обеспечение безопасных условий движения участников дорожного движения, в том числе и пешеходов на дорогах и улично-дорожной сети  сельского поселения.  </w:t>
        <w:br/>
        <w:t xml:space="preserve">       Достижение поставленной цели будет осуществляться путем решения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авового сознания и предупреждения опасного поведения детей на дорог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 Северного сельского поселения Павловского района. Реализация программы рассчитана на весь период 2018 г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Реализацию целевой программы осуществляет администрация Северного сельского поселения Павловского района, которая несет ответственность за ее выполнение и эффективное  использование средств, направляемых на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0:00Z</dcterms:created>
  <dc:creator>User</dc:creator>
  <dc:description/>
  <cp:keywords/>
  <dc:language>en-US</dc:language>
  <cp:lastModifiedBy>Admin</cp:lastModifiedBy>
  <cp:lastPrinted>2017-11-16T15:06:00Z</cp:lastPrinted>
  <dcterms:modified xsi:type="dcterms:W3CDTF">2018-03-05T12:06:00Z</dcterms:modified>
  <cp:revision>96</cp:revision>
  <dc:subject/>
  <dc:title>Российская Федерация</dc:title>
</cp:coreProperties>
</file>