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</w:rPr>
        <w:t>ПОСТАНОВЛЕНИЕ</w:t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spacing w:before="0" w:after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02.07.2018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№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ок Север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Северн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Утвердить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Северного сельского поселения Павловского района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Разместить настоящее постановление на официальном сайте Северного сельского поселения Павловского района (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sevpos@mail.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Глава Север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авловского района                                                                                         В.Ю.Пиляев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н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2.07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Северного сельского поселения Павловского района (далее – Перечень) свободного от прав третьих лиц (за исключением имущественных прав малого и среднего предпринимательства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работано в соответств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вышеуказанными Федеральными законами, к малым предприяти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в том числе к микропредприятиям и средним предпри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 В Перечень включается движимое и недвижимое имущество (за исключением земельных участков) находящееся в собственности Северн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озмездной основе, безвозмездной основе или на льгот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Северного сельского поселения Павл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еверного сельского поселения Павловского района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 Рассмотрение предложения, указанного в пункте 2.3 настоящего Положения, осуществляется администрацией Северного сельского поселения Павловского района (далее - администрация) в течении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6. В случае принятия решения об отказе в учете предложения, указанного в пункте 2.3 настоящего Положения, администрация в течении 5 рабочи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7. сведения о муниципальном имуществе вносятся в Перечень в составе и по форме, которые установлены в соответствии частью 4 статьи 18 Федерального закона от 24 июля 2007 года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8. Ведение Перечня осуществляет администрация Северн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9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и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и муниципальных нужд, либо для ины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муниципальное имущество, которое не подпадает под критерии, установленные пунктом 2.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Администрация Северн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В течении 5 рабочих дней со дня принятия решения о включении или исключении муниципального имущества из Перечня администрация Северн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В.Ю.Пиля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Кузьмин Сергей</dc:creator>
  <dc:description/>
  <cp:keywords/>
  <dc:language>en-US</dc:language>
  <cp:lastModifiedBy>СеверноеСП</cp:lastModifiedBy>
  <cp:lastPrinted>2018-07-05T15:59:00Z</cp:lastPrinted>
  <dcterms:modified xsi:type="dcterms:W3CDTF">2018-07-06T14:29:00Z</dcterms:modified>
  <cp:revision>23</cp:revision>
  <dc:subject/>
  <dc:title>АДМИНИСТРАЦИЯ НОВОПЕТРОВСКОГО СЕЛЬСКОГО ПОСЕЛЕНИЯ</dc:title>
</cp:coreProperties>
</file>