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</w:t>
      </w:r>
    </w:p>
    <w:p>
      <w:pPr>
        <w:pStyle w:val="Heading"/>
        <w:ind w:left="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left="0" w:right="0" w:hanging="0"/>
        <w:rPr>
          <w:rFonts w:cs="Aria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ind w:left="0" w:righ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ind w:left="0" w:right="0" w:firstLine="85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18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9                                   </w:t>
      </w:r>
    </w:p>
    <w:p>
      <w:pPr>
        <w:pStyle w:val="Heading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Северны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Развитие и муниципальная поддержка субъектов малого и среднего предпринимательства на территории Северного сельского поселения Павловского района на 2018 год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20"/>
        <w:jc w:val="both"/>
        <w:rPr>
          <w:szCs w:val="28"/>
        </w:rPr>
      </w:pPr>
      <w:r>
        <w:rPr>
          <w:b w:val="false"/>
          <w:szCs w:val="28"/>
        </w:rPr>
        <w:t>С целью совершенствования развития малого и среднего предпринимательства в Северном сельском поселении Павловского района, п о с т а н о в л я ю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едомственную целевую программу «Развитие и муниципальная поддержка субъектов малого и среднего предпринимательства на территории Северного сельского поселения Павловского района на 2018 год» (далее – Программа) (прилагается)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 администрации Северного сельского поселения Павловского района (Ашурка М.Е.) осуществлять финансирование мероприятий указанной программы в пределах средств местного бюджета на 2018 год, предусматриваемых на эти цел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становление администрации Северного сельского поселения Павловского района от 03.05.2017г. № 44 «Об утверждении ведомственной целевой программы «Поддержка и развитие малого и среднего предпринимательства  в администрации Северного сельского поселения Павловского района» на 2017-2018 годы признать утратившим силу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 1 января 2018 год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Л.Е.Аксёнова                                                              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tLeast" w:line="1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0.2018г.  № 159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целевой программы «Поддерж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го и среднего предпринимательства в Северном сельском поселении Павловского района на 2018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0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еверного сельского поселения Павловского района на 2018 год»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spacing w:lineRule="atLeast" w:line="100" w:before="0" w:after="0"/>
              <w:ind w:left="104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spacing w:lineRule="atLeast" w:line="100" w:before="0" w:after="0"/>
              <w:ind w:left="104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Федеральный закон от 24.07.2007 года №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Северного сельского поселения Павловского района.</w:t>
            </w:r>
          </w:p>
        </w:tc>
      </w:tr>
      <w:tr>
        <w:trPr>
          <w:trHeight w:val="805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Функционирование «горячей линии» по вопросам деятельности субъектов малого предприниматель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на рынки всех уровн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Оказание содействия в принятии участия в обучающих семинарах в сфере предпринимательской деятельности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ланируемые средства бюджета Северного сельского поселения Павловского района на срок действия Программы 6,0 тыс. рублей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занятости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Северного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ериод, основания и порядок корректиров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рректировка Программы производится заказчиком в течение года, после разработки прогноза социально-экономического развития Северного сельского поселения Павловского района и утверждения бюджета на очередной финансовый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з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м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 осуществляет администрация Северного сельского поселения Павловского райо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необходимость ее реш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tLeast" w:line="100" w:before="0" w:after="0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верн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, однако имеющиеся ресурсы не в достаточно полном объеме вовлекаются в экономический оборот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ода в Северном сельском поселении Павловского района насчитывается 6 субъектов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14 человек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политики в сфере развития малого предпринимательства на территории Северного сельского поселения Павловского района является Программа поддержки малого предпринимательства в Северном сельском поселении Павловского района на 2018 год (далее - Программа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для принятия данной Программы являются Федеральный закон Российской Федерации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оказанию финансовой и имущественной поддержки субъектам малого предпринимательства, совершенствованию кредитно - финансовых механизмов в сфере малого предпринимательства с учетом имеющегося опы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ля развития малого и среднего предпринимательства в Северном сельском поселении Павловского района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нешней среды для развития малого предпринимательств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вижение продукции малых предприятий на региональный и Российский рынок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административных барьеров на пути развития малого предпринимательств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налоговых платежей в бюджеты всех уровней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поддержки малого предпринимательств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субъектов малого предпринимательств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нешнеэкономических связей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реализации и ресурсное обеспечение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держки малого и среднего предпринимательства рассчитана на один год (2018 год)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течение календарного года, при формировании бюджета на очередной финансовый год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567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сновные мероприятия Программы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spacing w:lineRule="atLeast" w:line="100" w:before="0" w:after="0"/>
        <w:ind w:left="0" w:right="0" w:firstLine="851"/>
        <w:jc w:val="both"/>
        <w:rPr/>
      </w:pPr>
      <w:r>
        <w:rPr>
          <w:sz w:val="28"/>
          <w:szCs w:val="28"/>
        </w:rPr>
        <w:t>4.1.Развитие и поддержка молодежного предпринимательства и молодежных инициатив на территории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,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right="-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right="-23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Северн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0" w:leader="none"/>
        </w:tabs>
        <w:spacing w:lineRule="atLeast" w:line="10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Северного сельского поселения Павловского района, через официальный сайт администрации Северн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йствие в продвижении продукции субъектов МП на товарные рынки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Северн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алого и среднего предпринимательства в экономике Северн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, товарами и услугами, увеличение платежей в бюджет, сокращая при этом уровень безработицы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личества субъектов малого предпринимательства, ведущих деятельность на территории Северн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Северном сельском поселении Павловского района, повлечет разрозненность усилий органов местного самоуправления, снижение их ответственности, несистемное решение стоящих задач в этой област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ожные варианты решения проблемы, оценка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 и рисков.</w:t>
      </w:r>
    </w:p>
    <w:p>
      <w:pPr>
        <w:pStyle w:val="Normal"/>
        <w:spacing w:lineRule="atLeast" w:line="100"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ссматривает два возможных варианта ее реализации: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реализация Программы в запланированных объемах финансирования, что позволит достичь предусмотренных целевых показателей в течение срока реализации Программы на 2018 год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программные направления поддержки</w:t>
      </w:r>
    </w:p>
    <w:p>
      <w:pPr>
        <w:pStyle w:val="Normal"/>
        <w:spacing w:lineRule="atLeast" w:line="100" w:before="0" w:after="0"/>
        <w:ind w:left="72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оддержки субъектов малого и среднего предпринимательства являютс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 инфраструктуры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вный доступ субъектов малого и среднего предпринимательства к участию в Программе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ние поддержки с соблюдением требований, установленных Федеральным законом от 26 июля 2006 года №135-ФЗ "О защите конкуренции"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Л.Е.Аксёнов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5:00Z</dcterms:created>
  <dc:creator>user</dc:creator>
  <dc:description/>
  <cp:keywords/>
  <dc:language>en-US</dc:language>
  <cp:lastModifiedBy>user</cp:lastModifiedBy>
  <cp:lastPrinted>2018-10-09T14:55:00Z</cp:lastPrinted>
  <dcterms:modified xsi:type="dcterms:W3CDTF">2018-10-19T11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