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jc w:val="left"/>
        <w:rPr>
          <w:b/>
          <w:b/>
        </w:rPr>
      </w:pPr>
      <w:r>
        <w:rPr/>
        <w:t xml:space="preserve">                        </w:t>
      </w:r>
      <w:r>
        <w:rPr>
          <w:b/>
        </w:rPr>
        <w:t>от   13.11.2018                                      №  193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Северн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19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-2021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Северного сельского поселения от 19 июня 2017 года № 50/145 «Об утверждении положения о бюджетном процессе в Северном сельском поселении Павловского района» п о с т а н о в л я ю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Северного сельского поселения на 2019 год и плановый период 2020-2021 го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Л.Е. Аксё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Пользователь</cp:lastModifiedBy>
  <cp:lastPrinted>2017-11-16T16:48:00Z</cp:lastPrinted>
  <dcterms:modified xsi:type="dcterms:W3CDTF">2018-12-20T05:13:00Z</dcterms:modified>
  <cp:revision>49</cp:revision>
  <dc:subject/>
  <dc:title/>
</cp:coreProperties>
</file>