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29.12.2018 г.                                                    № 2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Севе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Об утверждении Плана противодействия коррупции в администрации Северного сельского поселения Павловского района на 2019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 года № 273-ФЗ "О противодействии коррупции", в целях противодействия коррупции и руководствуясь статьями 7, 14 Федерального закона от 06 октября 2003 года № 131-ФЗ «Об общих принципах организации местного самоуправления в Российской Федерации», п о с т а н о в л я ю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</w:rPr>
        <w:t>1.Утвердить  План противодействия коррупции в администрации Северного сельского поселения Павловского района на 2019 год ( прилож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Северн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</w:t>
      </w:r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бнародования, но не ранее 1 января 2019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3278"/>
      </w:tblGrid>
      <w:tr>
        <w:trPr/>
        <w:tc>
          <w:tcPr>
            <w:tcW w:w="6462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верного сельского поселен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Коваленко</w:t>
            </w:r>
          </w:p>
        </w:tc>
      </w:tr>
    </w:tbl>
    <w:p>
      <w:pPr>
        <w:pStyle w:val="Normal"/>
        <w:ind w:firstLine="720"/>
        <w:jc w:val="both"/>
        <w:rPr>
          <w:rFonts w:eastAsia="Arial"/>
        </w:rPr>
      </w:pPr>
      <w:r>
        <w:rPr>
          <w:rStyle w:val="Style11"/>
          <w:rFonts w:eastAsia="Arial"/>
        </w:rPr>
        <w:t xml:space="preserve"> </w:t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567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>
          <w:rStyle w:val="Style11"/>
          <w:rFonts w:eastAsia="Arial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eastAsia="Arial"/>
        </w:rPr>
        <w:t xml:space="preserve">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верного сельского поселения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вловского района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9.12.2018 г. № 221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 в администрации Северного сельского поселения Павловского района на 2019 год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3"/>
        <w:gridCol w:w="2130"/>
        <w:gridCol w:w="2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оррупционных рисков в администрации Северного сельского поселения Павловск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18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по итогам мониторинга коррупционных рисков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1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проектов нормативных правовых актов на коррупциогенность с целью выявления в них положений, способствующих проявлению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Северного сельского поселения проектов нормативных правовых актов для изучения независимыми эксперт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семинаров с муниципальными служащими по профилактике коррупционных и иных правонарушений с целью недопущения поведения, которое может восприниматься как обещание  или предложение дачи взятки, согласие принять взятку или как просьба о даче взят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2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достоверности и полноты сведений о доходах и расходах,  об имуществе и обязательствах имущественного характера, представляемых муниципальными служащими администрации Северного сельского поселения Павловского рай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1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вшие должности муниципальной службы, и принятие мер по их предотвращ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я контроля за выполнением лицами, замещающими муниципальные должности, муниципальными служащими обязанности сообщать в случаях, установленных федеральными законами, о получении ими подарков в связи с протокольными мероприятиями, служебными командировками и другими официальными мероприятиями, участие в которых связано ими служебных (должностных) обязаннос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, руководители структурных подразд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ттестации на соответствие замещаемых должностей муниципальной службы квалификационным требовани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обязанности лиц, замещающих муниципальные должности, муниципальных служащих представлять сведения о доходах и расходах, об имуществе и обязательствах имущественного характе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30 апреля, следующего за отчетным год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19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ведения заседаний комиссии по соблюдению требований к служебному поведению муниципальных служащих и урегулированию конфликтов интерес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трудовые договоры с муниципальными служащими в соответствии с законодательством по противодействию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15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 и организаций на наличие информации о фактах коррупции в органах местного самоуправления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едущий специалист по общим вопросам</w:t>
            </w:r>
          </w:p>
        </w:tc>
      </w:tr>
      <w:tr>
        <w:trPr>
          <w:trHeight w:val="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становленном порядке мониторингов правоприменения муниципальных нормативных актов в целях реализации антикоррупционной политики и устранения коррупционных фак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1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(издание), изменение или признании утратившим силу (отмена) муниципальных нормативных правовых актов, направленных на устранение нарушений, выявленных при мониторинге правоприменен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ункта 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ом законодательством порядке, принятие мер ответственности,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оррупционных рисков в органах местного самоуправления Северного сельского поселения Павловского района, уделив особое внимание к лицам, замещающим должности муниципальной службы, муниципальным служащим в наибольшей степени подверженных риску коррупции при исполнении функций, отвечающих следующим критерием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функций представителя власти, либо организационно-распорядительных или административно-хозяйственных функций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муниципальных услуг гражданам и организациям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и принятие решений о распределении бюджетных ассигнований, субсидий, межбюджетных трансфертов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муниципальным имуществом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закупок для муниципальных нуж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20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постоянно действующей «горячей линии» для сообщений о проявлении фактов коррупции в администрации Северн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а Северного сельского поселения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, встреч, лекций по вопросам противодействия коррупци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ектов муниципальных нормативных правовых актов на официальном сайте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А.В.Ков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5">
    <w:name w:val="Заголовок 5 Знак"/>
    <w:basedOn w:val="Style10"/>
    <w:qFormat/>
    <w:rPr>
      <w:rFonts w:ascii="Arial" w:hAnsi="Arial" w:eastAsia="Times New Roman" w:cs="Arial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Arial" w:hAnsi="Arial" w:eastAsia="Times New Roman" w:cs="Arial"/>
      <w:b/>
      <w:bCs/>
      <w:sz w:val="36"/>
      <w:szCs w:val="36"/>
    </w:rPr>
  </w:style>
  <w:style w:type="character" w:styleId="7">
    <w:name w:val="Заголовок 7 Знак"/>
    <w:basedOn w:val="Style10"/>
    <w:qFormat/>
    <w:rPr>
      <w:rFonts w:ascii="Arial" w:hAnsi="Arial" w:eastAsia="Times New Roman" w:cs="Arial"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Знак"/>
    <w:basedOn w:val="Style10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9:00Z</dcterms:created>
  <dc:creator>Admin</dc:creator>
  <dc:description/>
  <cp:keywords/>
  <dc:language>en-US</dc:language>
  <cp:lastModifiedBy>Admin</cp:lastModifiedBy>
  <cp:lastPrinted>2018-02-05T10:22:00Z</cp:lastPrinted>
  <dcterms:modified xsi:type="dcterms:W3CDTF">2019-06-03T06:04:00Z</dcterms:modified>
  <cp:revision>22</cp:revision>
  <dc:subject/>
  <dc:title/>
</cp:coreProperties>
</file>