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ПОСТАНОВЛЕНИЕ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07.02.2018                                              № 3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ок Северный</w:t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06.10.2015 года № 12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исвоение, изменение и аннулирование адресов»</w:t>
      </w:r>
    </w:p>
    <w:p>
      <w:pPr>
        <w:pStyle w:val="25"/>
        <w:ind w:lef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о исполнении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 связи с ратификацией Конвенции о правах инвалидов», п 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постановление администрации Северного сельского поселения Павловского района от 06.10.2015 № 121 «Об утверждении административного регламента по  </w:t>
      </w:r>
      <w:r>
        <w:rPr>
          <w:bCs/>
          <w:sz w:val="28"/>
          <w:szCs w:val="28"/>
        </w:rPr>
        <w:t>предоставлению муниципальной услуги</w:t>
      </w:r>
      <w:r>
        <w:rPr>
          <w:sz w:val="28"/>
          <w:szCs w:val="28"/>
        </w:rPr>
        <w:t xml:space="preserve"> «Присвоение, изменение и аннулирование адрес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) пункт 2.1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одпунктом 2.14.1. следующего содержания: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2.14.1. 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 Пункт 1.3 раздела 1 , подпункт 1.3.1.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-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5 (приложение).</w:t>
      </w:r>
    </w:p>
    <w:p>
      <w:pPr>
        <w:pStyle w:val="Normal"/>
        <w:ind w:right="398" w:firstLine="567"/>
        <w:jc w:val="both"/>
        <w:rPr/>
      </w:pPr>
      <w:r>
        <w:rPr>
          <w:bCs/>
          <w:sz w:val="28"/>
          <w:szCs w:val="28"/>
        </w:rPr>
        <w:t>3.Постановление администрации Северного сельского поселения Павловского района от 10.06.2016 г. № 95 «</w:t>
      </w:r>
      <w:r>
        <w:rPr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06.10.2015 года № 121 «Об утверждении административного регламента по  </w:t>
      </w:r>
      <w:r>
        <w:rPr>
          <w:bCs/>
          <w:sz w:val="28"/>
          <w:szCs w:val="28"/>
        </w:rPr>
        <w:t>предоставлению муниципальной услуги</w:t>
      </w:r>
      <w:r>
        <w:rPr>
          <w:sz w:val="28"/>
          <w:szCs w:val="28"/>
        </w:rPr>
        <w:t xml:space="preserve"> «Присвоение, изменение и аннулирование адресов» признать утратившим силу.</w:t>
      </w:r>
    </w:p>
    <w:p>
      <w:pPr>
        <w:pStyle w:val="25"/>
        <w:ind w:left="0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Северного сельского поселения Павлов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Л.Е.Аксёнова</w:t>
      </w:r>
    </w:p>
    <w:p>
      <w:p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администрации Северного сельского поселения 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e-mfc.ru/upload/iblock/8bb/8bba02d082f55d0ac4b5e4eb0fc648be.xlsx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Л.Е.Аксёнова</w:t>
      </w:r>
    </w:p>
    <w:p>
      <w:p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6"/>
    <w:qFormat/>
    <w:rPr>
      <w:i/>
      <w:iCs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Admin</cp:lastModifiedBy>
  <cp:lastPrinted>2018-03-04T14:18:00Z</cp:lastPrinted>
  <dcterms:modified xsi:type="dcterms:W3CDTF">2018-03-04T11:18:00Z</dcterms:modified>
  <cp:revision>64</cp:revision>
  <dc:subject/>
  <dc:title>ПРИЛОЖЕНИЕ № 2</dc:title>
</cp:coreProperties>
</file>