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07.02.2018                                             № 3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0.02.2016 года № 2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 «Предоставление выписки из похозяйственной книги» администрацией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остановление администрации Северного сельского поселения Павловского района от 10.02.2016 № 26 </w:t>
      </w:r>
      <w:r>
        <w:rPr>
          <w:bCs/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оставления муниципальной услуги «Предоставление выписки из похозяйственной книги» администрацией Северного сельского поселения Павловского райо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4.8. следующего содержания: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14.8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2.16.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ункт 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16.1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16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16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Пункт 1.3 раздела 1, подпункт 1.3.1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4 (приложение).</w:t>
      </w:r>
    </w:p>
    <w:p>
      <w:pPr>
        <w:pStyle w:val="Normal"/>
        <w:ind w:right="39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Постановление администрации Северного сельского поселения Павловского района от 10.06.2016 года № 92 «</w:t>
      </w:r>
      <w:r>
        <w:rPr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0.02.2016 года № 26 </w:t>
      </w:r>
      <w:r>
        <w:rPr>
          <w:bCs/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оставления муниципальной услуги «Предоставление выписки из похозяйственной книги»  администрацией Северного сельского поселения Павловского района» признать утратившим си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2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8-03-04T14:27:00Z</cp:lastPrinted>
  <dcterms:modified xsi:type="dcterms:W3CDTF">2018-03-04T11:27:00Z</dcterms:modified>
  <cp:revision>65</cp:revision>
  <dc:subject/>
  <dc:title>ПРИЛОЖЕНИЕ № 2</dc:title>
</cp:coreProperties>
</file>