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ПОСТАНОВЛЕНИЕ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 07.02.2018                                               № 39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ок Северный</w:t>
      </w:r>
    </w:p>
    <w:p>
      <w:pPr>
        <w:pStyle w:val="Normal"/>
        <w:ind w:left="420" w:right="3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0" w:right="3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right="3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несении изменений в постановление администрации Северного сельского поселения Павловского района от 16.11.2015 года № 148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Об утверждении административного регламента  предоставления муниципальной услуги «Выдача  разрешений на вступление в брак лицам, достигшим возраста шестнадцати лет, но не достигшим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нолетия, на территории Северного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Павловского района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>В целях реализации положений Федерального закона от 27 июня      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во исполнении статьи 26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 связи с ратификацией Конвенции о правах инвалидов», п 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 постановление администрации Северного сельского поселения Павловского района от 16.11.2015 № 148  «Об утверждении административного регламента  предоставления муниципальной услуги «Выдача  разрешений на вступление в брак лицам, достигшим возраста шестнадцати лет, но не достигшим совершеннолетия, на территории Северного сельского поселения  Павловского района» внести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) пункт 1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полнить подпунктом 6. следующего содержания: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6. Информация о графике (режиме) работы уполномоченного органа размещается при входе в здание, в котором оно осуществляет свою деятельность, на видном месте.</w:t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лицами»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разделе 3 регламента добавить пункт  3.5. со следующим содержа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>Пункт 3.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3.5.1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ый орган;</w:t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МФЦ в уполномоченный орган;</w:t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для сверки соответствующих документов.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3.5.2. Заявителям обеспечивается возможность получения информации о предоставляемой муниципальной услуге на Портале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567"/>
        <w:jc w:val="both"/>
        <w:rPr/>
      </w:pPr>
      <w:r>
        <w:rPr>
          <w:color w:val="000000"/>
          <w:sz w:val="28"/>
          <w:szCs w:val="28"/>
        </w:rPr>
        <w:t>Для получения доступа к возможностям Портала необходимо выбрать субъект Российской Федерации,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Северного сельского поселения Павловского района Краснодарского края  с перечнем оказываемых муниципальных услуг и информацией по каждой услуге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осуществляется в следующем порядке: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проса на предоставление муниципальной услуги в электронном виде заявителем осуществляется через личный кабинет на Портале;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Портале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авторизации заявителю необходимо ввести страховой номер индивидуального лицевого счета застрахованного лица, выданный Пенсионным фондом Российской Федерации (государственным учреждением) по Краснодарскому краю (СНИЛС), и пароль, полученный после регистрации на Портале;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Портале;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вместе с электронными копиями документов попадает в информационную систему уполномоченного органа, оказывающего выбранную заявителем услугу, которая обеспечивает прием запросов, обращений, заявлений и иных документов (сведений), поступивших с Портала и (или) через систему межведомственного электронного взаимодействия.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3.5.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.</w:t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При направлении заявления и документов (содержащихся в них сведений) в форме электронных документов в порядке, предусмотренном данным Регламентом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Пункт 1.3 раздела 1, подпункт 1.3.1. дополнить пунктом 5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5) во всех отделениях Многофункциональных центров по предоставлению государственных и муниципальных услуг Краснодарского края, адреса отделений МФЦ Краснодарского края, телефоны и режим работы приведены в приложении № 4 (приложение).</w:t>
      </w:r>
    </w:p>
    <w:p>
      <w:pPr>
        <w:pStyle w:val="Normal"/>
        <w:ind w:right="398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Постановление администрации Северного сельского поселения Павловского района от 10.06.2016 года № 91 «</w:t>
      </w:r>
      <w:r>
        <w:rPr>
          <w:sz w:val="28"/>
          <w:szCs w:val="28"/>
        </w:rPr>
        <w:t>О внесении изменений в постановление администрации Северного сельского поселения Павловского района от 16.11.2015 года № 148 «Об утверждении административного регламента  предоставления муниципальной услуги «Выдача  разрешений на вступление в брак лицам, достигшим возраста шестнадцати лет, но не достигшим совершеннолетия, на территории Северного сельского поселения  Павловского района» признать утратившим сил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 на официальном интернет-сайте Северного сельского поселения Павловск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ever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98" w:firstLine="567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бнародования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Л.Е.Аксёнова</w:t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администрации Северного сельского поселения Павловского района</w:t>
      </w:r>
      <w:r>
        <w:rPr>
          <w:kern w:val="2"/>
          <w:sz w:val="28"/>
          <w:szCs w:val="28"/>
        </w:rPr>
        <w:t xml:space="preserve"> 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ногофункциональных цент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(или) привлекаемых организаций, в которых организу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е государственных услуг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749"/>
        <w:gridCol w:w="5811"/>
      </w:tblGrid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ФЦ и (или) привлекаемой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МФЦ и (или) привлекаем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на раздел официального сайта МФЦ в информационно-телекоммуникационной сети "Интернет", в котором размещена информация о местонахождении и режиме работы Филиала. 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КК «МФЦ КК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Северная, 49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лиал ГАУ КК МФЦ КК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e-mfc.ru/upload/iblock/8bb/8bba02d082f55d0ac4b5e4eb0fc648be.xlsx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Л.Е.Аксёнова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firstLine="708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документа Знак"/>
    <w:basedOn w:val="Style6"/>
    <w:qFormat/>
    <w:rPr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basedOn w:val="Style6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Подзаголовок Знак"/>
    <w:basedOn w:val="Style6"/>
    <w:qFormat/>
    <w:rPr>
      <w:rFonts w:ascii="Arial" w:hAnsi="Arial" w:cs="Arial"/>
      <w:b/>
      <w:bCs/>
      <w:sz w:val="28"/>
      <w:szCs w:val="28"/>
    </w:rPr>
  </w:style>
  <w:style w:type="character" w:styleId="Emphasis">
    <w:name w:val="Emphasis"/>
    <w:basedOn w:val="Style6"/>
    <w:qFormat/>
    <w:rPr>
      <w:i/>
      <w:iCs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5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6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04:00Z</dcterms:created>
  <dc:creator>st23-1</dc:creator>
  <dc:description/>
  <cp:keywords/>
  <dc:language>en-US</dc:language>
  <cp:lastModifiedBy>Admin</cp:lastModifiedBy>
  <cp:lastPrinted>2018-03-04T14:30:00Z</cp:lastPrinted>
  <dcterms:modified xsi:type="dcterms:W3CDTF">2018-03-04T11:32:00Z</dcterms:modified>
  <cp:revision>63</cp:revision>
  <dc:subject/>
  <dc:title>ПРИЛОЖЕНИЕ № 2</dc:title>
</cp:coreProperties>
</file>