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т 26.04.2018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нормативно – правовых актов Северного сельского поселения Павловского района с действующим законодательством Российской Федерации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становление администрации Северного сельского поселения Павловского района от 10 апреля 2017 года № 37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Северного сельского поселения Павловского района и обнародовать на территории Северн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           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5:00Z</dcterms:created>
  <dc:creator>ddd</dc:creator>
  <dc:description/>
  <cp:keywords/>
  <dc:language>en-US</dc:language>
  <cp:lastModifiedBy>user</cp:lastModifiedBy>
  <cp:lastPrinted>2016-08-15T21:59:00Z</cp:lastPrinted>
  <dcterms:modified xsi:type="dcterms:W3CDTF">2018-04-27T10:44:00Z</dcterms:modified>
  <cp:revision>735</cp:revision>
  <dc:subject/>
  <dc:title/>
</cp:coreProperties>
</file>