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  <w:lang w:val="en-US" w:eastAsia="en-US"/>
        </w:rPr>
      </w:pPr>
      <w:r>
        <w:rPr>
          <w:b/>
          <w:sz w:val="28"/>
          <w:szCs w:val="28"/>
          <w:u w:val="none"/>
          <w:lang w:val="en-US" w:eastAsia="en-US"/>
        </w:rPr>
      </w:r>
    </w:p>
    <w:p>
      <w:pPr>
        <w:pStyle w:val="Normal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СЕЛЬСКОГО ПОСЕЛЕНИЯ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6.2019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3 апреля 2017 года № 33 «Об утверждении Административного регламента по исполнению муниципальной функц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100"/>
        <w:ind w:left="0" w:firstLine="851"/>
        <w:jc w:val="both"/>
        <w:rPr>
          <w:szCs w:val="28"/>
        </w:rPr>
      </w:pPr>
      <w:r>
        <w:rPr>
          <w:szCs w:val="28"/>
          <w:u w:val="none"/>
        </w:rPr>
        <w:t xml:space="preserve">В соответствии с </w:t>
      </w:r>
      <w:r>
        <w:rPr>
          <w:u w:val="none"/>
        </w:rPr>
        <w:t xml:space="preserve">Постановлениями  Правительства РФ от 3 ноября 2018 года № 1307 "О внесении изменений в постановление Правительства Российской Федерации от 16 мая 2011 года № 373" и от 13 июня 2018 года № 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szCs w:val="28"/>
          <w:u w:val="none"/>
        </w:rPr>
        <w:t>п о с т а н о в л я ю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Северного сельского поселения Павловского района от 03 апреля 2017 года № 33 «Об утверждении Административного регламента по исполнению муниципальной функции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» следующие изменения:</w:t>
      </w:r>
    </w:p>
    <w:p>
      <w:pPr>
        <w:pStyle w:val="Normal"/>
        <w:ind w:firstLine="55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пунктом 1.4.1. следующего содержания: 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в подраздел «Должностные лица администрации при проведении проверки обязаны:» пункта 1.6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абзацами следующего содержания: «- </w:t>
      </w:r>
      <w:r>
        <w:rPr>
          <w:rFonts w:eastAsia="Calibri"/>
          <w:sz w:val="28"/>
          <w:szCs w:val="28"/>
        </w:rPr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органов местного самоуправления либо подведомственных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 либо подведомственных органам местного самоуправления организаций, включенные в межведомственный перечень;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дпункты 6 и 7  </w:t>
      </w:r>
      <w:r>
        <w:rPr>
          <w:sz w:val="28"/>
          <w:szCs w:val="28"/>
          <w:lang w:eastAsia="ru-RU"/>
        </w:rPr>
        <w:t xml:space="preserve">пункта 1.7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изложить в следующей редакции:  «6) </w:t>
      </w:r>
      <w:r>
        <w:rPr>
          <w:rFonts w:eastAsia="Calibri"/>
          <w:sz w:val="28"/>
          <w:szCs w:val="28"/>
        </w:rPr>
        <w:t>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7)</w:t>
      </w:r>
      <w:r>
        <w:rPr>
          <w:rFonts w:eastAsia="Calibri"/>
          <w:sz w:val="28"/>
          <w:szCs w:val="28"/>
        </w:rPr>
        <w:t xml:space="preserve">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»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 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ерен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еты об исполнении ранее выданных предписаний с приложением подтвержда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 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ерен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 о назначении на должность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в юридического лица (хозяйствующего субъекта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кты выполненных работ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еты об исполнении ранее выданных предписаний с приложением подтверждающих документов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ind w:firstLine="838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ункт 2.1 раздела 2 Административного регламента изложить в следующей редакции: «2.1. 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Северного сельского поселения Павловского района, размещается на информационных стендах в здании администрации Северн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1.1. Информацию по вопросам предоставления муниципальной услуги можно получить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по телефонам 8 (861 91) 4-05-95 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sev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на официальном сайте администрации Северного сельского поселения Павловского района http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1.2. 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1.5. 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83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 16 - обычный; наименование - заглавные буквы, размер шрифта N 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7) исключить абзацы 3-5 подраздела 2.7 раздела 2 Административного регламен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8) исключить абзац 2 подраздела 3.1 раздела 3 Административного регламен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9) исключить приложение №1 к Административному регламенту;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0) раздел 5 Административного регламента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 5. 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1. 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3. Основания для приостановления рассмотрения жалобы отсутствую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9. 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 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1. 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2. 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3. Жалоба должна содержать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) 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е) да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 59-ФЗ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4. При рассмотрении обращения (жалобы) заявители имеют прав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5. 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6. 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7. 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действие (бездействие) муниципального служащего - главе Северного сельского поселения Павл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решение и (или) действие (бездействие) должностных лиц органа местного самоуправления - главе Северн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ёё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8. 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9. 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указанных лиц и отказывает в удовлетворении жалобы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 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1. 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Северного сельского поселения в информационно телекоммуникационной 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А.В.Коваленк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0:00Z</dcterms:created>
  <dc:creator>гена</dc:creator>
  <dc:description/>
  <cp:keywords/>
  <dc:language>en-US</dc:language>
  <cp:lastModifiedBy>Admin</cp:lastModifiedBy>
  <cp:lastPrinted>2019-06-05T17:47:00Z</cp:lastPrinted>
  <dcterms:modified xsi:type="dcterms:W3CDTF">2019-06-06T08:23:00Z</dcterms:modified>
  <cp:revision>11</cp:revision>
  <dc:subject/>
  <dc:title>Об утверждении лимитов потребления электрической энергии, тепло</dc:title>
</cp:coreProperties>
</file>