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АДМИНИСТРАЦИЯ СЕВЕРНОГО СЕЛЬСКОГО ПОСЕЛЕНИЯ ПАВЛОВСКОГО РАЙОНА</w:t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rPr/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</w:rPr>
        <w:t xml:space="preserve">ПОСТАНОВЛЕНИЕ                      </w:t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</w:rPr>
        <w:t>26.08.2019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№ 77</w:t>
      </w:r>
    </w:p>
    <w:p>
      <w:pPr>
        <w:pStyle w:val="Normal"/>
        <w:spacing w:lineRule="atLeast" w:line="29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ёлок Северн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bookmarkStart w:id="0" w:name="_Hlk13234124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Северного сельского поселения Павловского района от 06 сентября 2018 года № 148 </w:t>
      </w:r>
      <w:bookmarkStart w:id="1" w:name="_Hlk13234080"/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Северного сельского поселения Павловского района»</w:t>
      </w:r>
      <w:bookmarkEnd w:id="0"/>
      <w:bookmarkEnd w:id="1"/>
    </w:p>
    <w:p>
      <w:pPr>
        <w:pStyle w:val="Normal"/>
        <w:jc w:val="center"/>
        <w:rPr/>
      </w:pPr>
      <w:hyperlink r:id="rId2">
        <w:r>
          <w:rPr/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6 сентября 2016       № 887 (редакции от 20 ноября 2018 года)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Северного сельского поселения Павловского района от 06 сентября 2018 года № 148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Северного сельского поселения  Павловского района» внести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одраздел 2.16. Раздела 2. Условия и порядок предоставления субсидий,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6. Предоставление субсидий в очередном финансовом году получателю субсидий, соответствующим категориям и (или) критериям отбора, в случае невозможности ее предоставления в текущем финансовом году в связи с недостаточностью лимитов бюджетных обязательств, бюджетные средства предоставляются без повторного прохождения проверки на соответствие указанным категориям и (или) критериям от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выделения дополнительных лимитов бюджетных обязательств для предоставления субсидий юридическим лицам, индивидуальным предпринимателям, физическим лицам — производителям товаров, работ, услуг из бюджета Северного сельского поселения Павловского района, субсидии предоставляются в очередном финансовом году заявка которого поступила первой на основании раздела 2 «Условия и порядок предоставления субсидий» настоящего постановления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2 подраздела 2.19. Раздела 2 Условия и порядок предоставления субсидий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предоставлении субсидий, указанных в настоящем Порядке, обязательным условием их предоставления, включаемым в соглашения о предоставлении субсидий, и в договоры (соглашения), заключенные в целях исполнения обязательств по данным соглашениям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й на финансовое обеспечение затрат в связи с производством (реализацией) товаров, выполнением работ, оказанием услуг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азместить постановление на официальном интернет сайте администрации </w:t>
      </w:r>
      <w:r>
        <w:rPr>
          <w:rFonts w:cs="Times New Roman" w:ascii="Times New Roman" w:hAnsi="Times New Roman"/>
          <w:sz w:val="28"/>
          <w:szCs w:val="28"/>
        </w:rPr>
        <w:t>Северн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 Павловского район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sp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severnoe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bookmarkStart w:id="2" w:name="_Hlk519239998"/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А.В. Кова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00"/>
      <w:pgMar w:left="1701" w:right="567" w:gutter="0" w:header="1134" w:top="1410" w:footer="1134" w:bottom="141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Основной текст Знак"/>
    <w:qFormat/>
    <w:rPr>
      <w:rFonts w:ascii="Arial" w:hAnsi="Arial" w:eastAsia="Arial" w:cs="Arial"/>
      <w:sz w:val="24"/>
      <w:szCs w:val="24"/>
      <w:lang w:val="ru-RU" w:bidi="ru-RU"/>
    </w:rPr>
  </w:style>
  <w:style w:type="character" w:styleId="Style19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65434878&amp;sub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56:00Z</dcterms:created>
  <dc:creator>ÍÏÏ "Ãàðàíò-Ñåðâèñ"</dc:creator>
  <dc:description>Äîêóìåíò ýêñïîðòèðîâàí èç ñèñòåìû ÃÀÐÀÍÒ</dc:description>
  <cp:keywords/>
  <dc:language>en-US</dc:language>
  <cp:lastModifiedBy>user</cp:lastModifiedBy>
  <cp:lastPrinted>2019-08-22T13:45:00Z</cp:lastPrinted>
  <dcterms:modified xsi:type="dcterms:W3CDTF">2019-08-28T05:15:00Z</dcterms:modified>
  <cp:revision>10</cp:revision>
  <dc:subject/>
  <dc:title>ПРОЕКТ</dc:title>
</cp:coreProperties>
</file>