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.11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9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елок  Северный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платы имущества, находящегося в муниципальной собственности Северн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унктом 7 статьи 3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2001 года № 178-ФЗ «О приватизации государственного и муниципального имущества»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руководствуясь уставом Северного сельского поселения Павловского района, п о с т а н о в л я ю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оплаты имущества, находящегося в муниципальной собственности Северного сельского поселения Павловского района (приложение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Обнародовать настоящее постановление в специально установленных местах и  разместить на официальном сайте администрации Северного 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Постановление вступает в силу после  его официального обнародования (опубликова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</w:t>
        <w:tab/>
        <w:tab/>
        <w:tab/>
        <w:tab/>
        <w:t xml:space="preserve">                          А.В. Ковал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кого поселения Павл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1.2019 г. № 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латы имущества, находящегося в муниципальной собственности Северн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латы имущества, находящегося в муниципальной собственности, приобретаемого в порядке приватизации (далее - Порядок) разработан в соответствии с Федеральным законом от 21 декабря 2001 года № 178-ФЗ «О приватизации государственного и муниципального имущества», 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Законом Краснодарского края от 15 октября 2010 года № 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27.08.2012 № 860 (ред. от 17.10.2019) «Об организации и проведении продажи государственного или муниципального имущества в электронной форме», Уставом</w:t>
      </w:r>
      <w:r>
        <w:rPr>
          <w:rFonts w:cs="Times New Roman" w:ascii="Times New Roman" w:hAnsi="Times New Roman"/>
          <w:sz w:val="28"/>
          <w:szCs w:val="28"/>
        </w:rPr>
        <w:t xml:space="preserve"> Северного сельского поселения Павловского район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ий Порядок устанавливает порядок оплаты приватизируемого имущества, находящегося в муниципальной собственности Северного сельского поселения Павловского района, при продаже муниципального имущества на аукционе, конкурсе, а также продаже муниципального имущества посредством публичного предложения и без объявления цены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Порядок оплаты имущества, находящегося в муниципальной собственности Северного сельского поселения Павловского района, приобретаемого в порядке приват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1. Оплата приобретаемого покупателем имущества, находящегося в муниципальной собственности Северного сельского поселения Павловского района (далее - муниципальное имущество) производится на расчетный счет продавца единовременно или в рассрочку по решению Совета Северного сельского поселения Павловского район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ассрочка может быть предоставлена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случае приватизации муниципального имущества без объявления цены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случае реализации субъектами малого и среднего предпринимательства преимущественного права на приобретение арендуемого муниципального имуществ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Срок рассрочки оплаты не должен составлять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более чем один год - в случае приватизации муниципального имущества без объявления цены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е менее пяти лет - в случае реализации субъектами малого и среднего предпринимательства преимущественного права на приобретение арендуемого муниципального имуществ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и реализации преимущественного права на приобретение арендуемого муниципального имущества субъектами малого и среднего предпринимательства, право выбора порядка оплаты (единовременно или в рассрочку), а также срока рассрочки принадлежит субъекту малого или среднего предпринимательств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5. Задатки для участия в аукционе, конкурсе, продаже муниципального имущества посредством публичного предложения вносятся претендентами в бюджет Северного сельского поселения Павловского района на счет, указанный в информационном сообщении о продаже муниципального имуществ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суммы задатка на соответствующий счет, является выписка с этого счет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мм задатков претендентам, не признанным победителями аукциона, конкурса, продажи муниципального имущества посредством публичного предложения, осуществляется в сроки, установленные законодательством Российской Федерации о приватизации.</w:t>
      </w:r>
    </w:p>
    <w:p>
      <w:pPr>
        <w:pStyle w:val="Normal"/>
        <w:widowControl/>
        <w:ind w:firstLine="5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Северного сельского поселени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.6. Задатки победителей торгов, уклонившихся или отказавшихся от заключения в установленный срок договора купли-продажи, подлежат перечислению продавцом в бюджет Северного сельского поселения Павловского района в течение 5 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истечения установленного срока для заключения такого договор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7. Задатки покупателей имущества, не исполнивших условие договора купли-продажи по оплате имущества в установленный срок, подлежат перечислению продавцом в бюджет Северного сельского поселения Павловского района 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>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истечения срока оплаты по договору купли-продаж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8. В случае если муниципальное имущество приобретается в рассрочку, размер первоначального взноса утверждается решением Совета Северного сельского поселения Павловского района, оставшаяся сумма вносится покупателем ежемесячно равными долями, в течение всего периода рассрочки, начиная со следующего месяца после уплаты первоначального взноса, не позднее 10-го числа каждого месяц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муниципального имущества в рассрочку обязательным является заключение договора о залоге указанного муниципального имущества до его полной оплаты. Договор о залоге муниципального имущества заключается одновременно с договором купли-продажи указанного муниципального имущества. Расходы на государственную регистрацию договора о залоге арендуемого муниципального имущества возлагаются на арендатор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9. 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 Средства от приватизации имущества в полном объеме перечисляются в бюджет Северного сельского поселения Павловского район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10. Оплата приобретаемого муниципального имущества производится покупателем в порядке, размере и сроки, определенные в договоре купли-продажи, но не позднее 30 рабоч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о дня заключения договора купли-продажи, за исключением оплаты в рассрочку в случаях, предусмотренных пунктом 2.2. настоящего Порядк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от продажи муниципального имущества и пени, предусмотренные договором купли-продажи, перечисляются в бюджет Северного сельского поселения Павловского района. В договоре купли-продажи муниципального имущества предусматривается ответственность покупателя в случае его отказа или уклонения от оплаты муниципального имущества в установленные срок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платы муниципального имущества подтверждается выпиской со счета, подтверждающей поступление денежных средств в размере и в сроки, указанные в договоре купли-продажи муниципального имуществ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11. С момента передачи покупателю приобретенного в рассрочку имущества и до момента его полной оплаты указанное муниципальное имущество в силу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1 декабря 2001 года № 178-ФЗ «О приватизации государственного и муниципального имущества» признается находящимися в залоге для обеспечения исполнения покупателем его обязанности по оплате приобретенного государственного или муниципального имущества. В случае нарушения покупателем сроков и порядка внесения платежей обращается взыскание на заложенное муниципальное имущество в судебном порядке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12. 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 178-ФЗ «О приватизации государственного и муниципального имущества» не распространяетс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13. Право собственности на приобретаемое муниципальное имущество переходит к покупателю в установленном порядке после полной его оплаты с учетом требований, установленных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1 декабря 2001 года № 178-ФЗ «О приватизации государственного и муниципального имущества»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14. 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 xml:space="preserve">                                     А.В. Коваленко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9-11-13T11:27:00Z</cp:lastPrinted>
  <dcterms:modified xsi:type="dcterms:W3CDTF">2019-11-19T13:03:00Z</dcterms:modified>
  <cp:revision>9</cp:revision>
  <dc:subject/>
  <dc:title/>
</cp:coreProperties>
</file>