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ВЕР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14.01.2020                                                                                         № </w:t>
      </w:r>
      <w:r>
        <w:rPr>
          <w:sz w:val="28"/>
          <w:szCs w:val="28"/>
        </w:rPr>
        <w:t>10</w:t>
      </w:r>
    </w:p>
    <w:p>
      <w:pPr>
        <w:pStyle w:val="Style13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ёлок Северный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на территории Северного сельского поселения </w:t>
      </w:r>
      <w:r>
        <w:rPr>
          <w:rStyle w:val="StrongEmphasis"/>
          <w:sz w:val="28"/>
          <w:szCs w:val="28"/>
        </w:rPr>
        <w:t>Павловского  района на 2020 -21годы»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9 - ФЗ «О пожарной безопасности», Федеральным законом от 6 октября 2003 года № 131 - ФЗ «Об общих принципах организации местного самоуправления в Российской Федерации», законом Краснодарского края  от  31  марта  2000 года   №  250-КЗ    «О пожарной    безопасности    в    Краснодарском   крае»,  руководствуясь Уставом Северного  сельского поселения Павловского района, п о с т а н о в л я ю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целевую программу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sz w:val="28"/>
          <w:szCs w:val="28"/>
        </w:rPr>
        <w:t xml:space="preserve">Северного </w:t>
      </w:r>
      <w:r>
        <w:rPr>
          <w:bCs/>
          <w:sz w:val="28"/>
          <w:szCs w:val="28"/>
        </w:rPr>
        <w:t xml:space="preserve"> сельского поселения </w:t>
      </w:r>
      <w:r>
        <w:rPr>
          <w:rStyle w:val="StrongEmphasis"/>
          <w:b w:val="false"/>
          <w:sz w:val="28"/>
          <w:szCs w:val="28"/>
        </w:rPr>
        <w:t>на 2020 - 2021 годы»   (приложение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ему специалисту администрации Северного сельского поселения Павловского района (Николаенко)   разместить настоящее постановление на официальном сайте администрации  Северного  сельского поселения Павловского района s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я на правоотношения, возникшие с 1 января 2020 года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Глава Северного сельского поселения                          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А.В.Ковален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Северн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1.2020 г. № 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Пожарная безопасность на территории Северного  </w:t>
      </w:r>
      <w:bookmarkStart w:id="0" w:name="BM1"/>
      <w:bookmarkEnd w:id="0"/>
      <w:r>
        <w:rPr>
          <w:rStyle w:val="StrongEmphasis"/>
          <w:b w:val="false"/>
          <w:sz w:val="28"/>
          <w:szCs w:val="28"/>
        </w:rPr>
        <w:t xml:space="preserve">сельского 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оселения Павловского района на 2020 - 2021 годы»</w:t>
      </w:r>
    </w:p>
    <w:p>
      <w:pPr>
        <w:pStyle w:val="Style13"/>
        <w:spacing w:before="0" w:after="0"/>
        <w:ind w:left="36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Паспорт  ведомственной целевой программы «</w:t>
      </w:r>
      <w:r>
        <w:rPr>
          <w:bCs/>
          <w:sz w:val="28"/>
          <w:szCs w:val="28"/>
        </w:rPr>
        <w:t xml:space="preserve">Пожарная безопасность на территории  Северного </w:t>
      </w:r>
      <w:r>
        <w:rPr>
          <w:rStyle w:val="StrongEmphasis"/>
          <w:b w:val="false"/>
          <w:bCs/>
          <w:sz w:val="28"/>
          <w:szCs w:val="28"/>
        </w:rPr>
        <w:t>сельского поселения Павловского района                        на 2020 - 2021 годы» (далее – Программ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едомственная целевая программа «</w:t>
            </w:r>
            <w:r>
              <w:rPr>
                <w:bCs/>
                <w:sz w:val="28"/>
                <w:szCs w:val="28"/>
              </w:rPr>
              <w:t xml:space="preserve">Пожарная безопасность на территории </w:t>
            </w:r>
            <w:r>
              <w:rPr>
                <w:sz w:val="28"/>
                <w:szCs w:val="28"/>
              </w:rPr>
              <w:t>Север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ельского поселения Павловского района на 2020- 2021 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снование для           разработк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, закон Краснодарского края от  31  марта  2000 года   №  250-КЗ    «О пожарной    безопасности    в    Краснодарском   крае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Разработчик   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Цель и задачи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 сельского поселе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20 по 2021 г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, составляет 6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юджета Северного сельского поселения, в том числе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3,0 тыс. руб., 2021 год – 3,0 тыс. руб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за выполнением Программы осуществляет глава Северного 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проблемы и обоснование необходимости её решения программными метод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, предполагается организация и проведение программных мероприятий, направленных на предупреждение пожаров, предотвращение материального ущерба и гибели людей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рограммы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Механизм реализации и управления Программой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в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ожарной безопасности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за реализацией Программы и контроль за ходом ее выполнения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верного сельского поселение;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4"/>
        <w:gridCol w:w="1559"/>
        <w:gridCol w:w="1134"/>
        <w:gridCol w:w="992"/>
        <w:gridCol w:w="992"/>
        <w:gridCol w:w="993"/>
      </w:tblGrid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(тыс. руб)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по годам           (тыс. руб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ых гидран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с целью определения эффективности мер, принимаемых по профилактике пожаров на территории Север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х совещаний руководителей предприятий, организаций, учреждений  по вопросам обеспечения пожарной безопасности на территории Северн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, изготовление наглядной аги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жарной безопасности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изд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го количе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тодических рекомендаций и  памяток по 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преподавателей и учащихся учебных заведений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   по обеспечению первичных мер пожарной безопасности на территории Северн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                         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А.В.Ковален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1:00Z</dcterms:created>
  <dc:creator>Sony User</dc:creator>
  <dc:description/>
  <cp:keywords/>
  <dc:language>en-US</dc:language>
  <cp:lastModifiedBy>user</cp:lastModifiedBy>
  <cp:lastPrinted>2020-01-15T09:14:00Z</cp:lastPrinted>
  <dcterms:modified xsi:type="dcterms:W3CDTF">2020-01-16T06:30:00Z</dcterms:modified>
  <cp:revision>60</cp:revision>
  <dc:subject/>
  <dc:title>Программа Пожарной Безопасности сельского поселения Гжельское</dc:title>
</cp:coreProperties>
</file>