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1.11.2020                        </w:t>
        <w:tab/>
        <w:t>№ 110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к бюджету Северн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Северного сельского поселения Павловского района, в соответствии с Приказом Минфина Росс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 п о с т а н а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Северн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2) перечень кодов подвидов по видам доходов классификации доходов бюджета Северн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Северн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риказу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оручить ведущему специалисту администрации Северного сельского поселения Павловского района (Ашурк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Ведущему специалисту администрации Северного сельского поселения Павловского района (Николаенко) обеспечить размещение настоящего постановления на сайте администрации Северного сельского поселения Павловского района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 правоотношения, возникшие с 1 января 2020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А.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Пользователь</cp:lastModifiedBy>
  <cp:lastPrinted>2018-11-27T08:25:00Z</cp:lastPrinted>
  <dcterms:modified xsi:type="dcterms:W3CDTF">2020-06-30T13:18:00Z</dcterms:modified>
  <cp:revision>29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