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о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29.12.2020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№ 13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селок Северный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рограммы развития малого и среднего предпринимательства на территории Северного сельского поселения Павловск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о статьей 179 Бюджетного кодекса Российской Федерации, Федерального закона от 24.07.2007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руководствуясь Уставом Северного сельского поселения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реализации государственной политики, направленной на поддержку и развитие малого и среднего предпринимательства на территории Северного сельского поселения Павловского района,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дить программу развития малого и среднего предпринимательства на территории Северного сельского поселения Павловского района на 2021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местить настоящее постановление на официальном сайте администрации Северн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подписания и распространяет своё действие на правоотношения, возникшие с 1 января 2021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а Северного сельского поселе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авловского района                                                                              А.В.Ковал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9.12.2020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МАЛОГО И СРЕДНЕГО ПРЕДПРИНИМАТЕЛЬСТВА НА ТЕРРИТОРИИ СЕВЕРН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Поддержка малого и среднего предпринимательства в Северном сельском поселении Павлов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198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796"/>
      </w:tblGrid>
      <w:tr>
        <w:trPr>
          <w:trHeight w:val="3921" w:hRule="atLeast"/>
        </w:trPr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в Северном сельском поселении Павловского района на 2021 год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верного сельского поселения,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г. № 209-ФЗ «О развитии малого и средне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Северного сельского поселения Павловского район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номических условий дл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ов производства, налоговых поступлений в бюджет поселения, вовлечения в предпринимательство широких слоев населения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верного сельского поселения – 5,0 рублей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верного сельского поселени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о взаимодействию с малым и средним бизнесом при главе Северного сельского поселения Павловск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Характеристика пробле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о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развития и поддержки малого и среднего предпринимательства, обеспечения занятости на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реализуемые на территории муниципального образования федеральные и муниципальные целевые программы, направленные на структурную перестройку экономики и оказывающие влияние на социально-трудовую сферу. Программа направлена на создание благоприятного климата для развития малого и среднего предпринимательства, на социальную защиту групп населения, испытывающих трудности в поиске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ализацию мероприятий по поддержке малых предприятий и предпринимателей с учетом экономических возможностей и потребности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, срок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 совершенствование правовых и экономических условий для развития малого и среднего предпринимательства в Северном сельском поселении Павловского рай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инвестиций в экономику Северн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продукции малых предприятий на региональный и российский рыно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административных барьеров на пути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алоговых платежей в местный бюдж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ешнеэкономических связ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ных мероприятий представлена пятью разделами, которые обеспечиваю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ется администрация Северного сельского поселения Павловского района, общественные организации и учреждения, образующие инфраструктуру поддержки субъектов малого и среднего предпринимательства, осуществляющие поддержку и развитие малого предпринимательства в сельском посел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Северн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и зарегистрированы и осуществляют деятельность на территории Северн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существляют деятельность по оказанию поддержки и развит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настоящей программ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верного сельского поселения Павловского района может выступать с предложениями о внесении изменений в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оответствии с федеральными законами, законами Краснодарского кра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бюджета Северн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5,0 (пять тысяч) рублей на срок реализации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Северн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рограммных мероприятий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934"/>
        <w:gridCol w:w="2976"/>
        <w:gridCol w:w="2330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21 год</w:t>
            </w:r>
          </w:p>
        </w:tc>
      </w:tr>
      <w:tr>
        <w:trPr>
          <w:trHeight w:val="513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нешней среды для развития малого предпринимательства в Северном  сельском поселении Павлов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их поддерж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формированию пакета документов на получение субсидий для субъектов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информационной и консультационной поддержки субъектам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предпринимательства в рамках организации выставочно-ярморо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верного сельского поселения 5,0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имущества для сдачи в аренду субъектам малого предпринимательства. Обеспечение сводного постоянного доступа субъектов малого предпринимательства к реестру, а также к информации о проводимых конкурсах и условиях их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, изготовление печат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ирования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                                                                              А.В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overflowPunct w:val="false"/>
      <w:autoSpaceDE w:val="false"/>
      <w:spacing w:lineRule="auto" w:line="240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24:00Z</dcterms:created>
  <dc:creator>user</dc:creator>
  <dc:description/>
  <cp:keywords/>
  <dc:language>en-US</dc:language>
  <cp:lastModifiedBy>user</cp:lastModifiedBy>
  <cp:lastPrinted>2021-06-07T15:09:00Z</cp:lastPrinted>
  <dcterms:modified xsi:type="dcterms:W3CDTF">2021-06-15T12:42:00Z</dcterms:modified>
  <cp:revision>5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