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от 30.12.2020</w:t>
        <w:tab/>
        <w:t xml:space="preserve">          </w:t>
        <w:tab/>
        <w:t xml:space="preserve">№ 141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обращений граждан в администрации 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 п о с т а н о в л я ю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обращений граждан в администрации  Северного сельского поселения Павловского района (прилагае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Специалистам администрации Северного сельского поселения Павловского района  обеспечить соблюдение настоящего Порядка рассмотрения обращений граждан в администрации Северн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ее постановление на официальном сайте администрации Северного сельского поселения Павловского района  </w:t>
      </w:r>
      <w:r>
        <w:rPr>
          <w:rStyle w:val="FontStyle27"/>
          <w:sz w:val="28"/>
          <w:szCs w:val="28"/>
          <w:lang w:val="en-US"/>
        </w:rPr>
        <w:t>sp</w:t>
      </w:r>
      <w:r>
        <w:rPr>
          <w:rStyle w:val="FontStyle27"/>
          <w:sz w:val="28"/>
          <w:szCs w:val="28"/>
        </w:rPr>
        <w:t>-severnoe.</w:t>
      </w:r>
      <w:r>
        <w:rPr>
          <w:rStyle w:val="FontStyle27"/>
          <w:sz w:val="28"/>
          <w:szCs w:val="28"/>
          <w:lang w:val="en-US"/>
        </w:rPr>
        <w:t>ru</w:t>
      </w:r>
      <w:r>
        <w:rPr>
          <w:rStyle w:val="FontStyle27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12.2020 г    № 141</w:t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   Северного сельского поселения Павлов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рядок рассмотрения обращений граждан в администрации  Северн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Северн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.2.Порядок осуществляется в соответствии с Уставом администрации Северн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орядок размещается на </w:t>
      </w:r>
      <w:r>
        <w:rPr>
          <w:rStyle w:val="FontStyle27"/>
          <w:sz w:val="28"/>
          <w:szCs w:val="28"/>
        </w:rPr>
        <w:t xml:space="preserve"> официальном  сайте Северн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Информирование заяви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1. Местонахождение администрации </w:t>
      </w:r>
      <w:r>
        <w:rPr>
          <w:rStyle w:val="FontStyle27"/>
          <w:sz w:val="28"/>
          <w:szCs w:val="28"/>
        </w:rPr>
        <w:t xml:space="preserve"> 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 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352062, пос.Северный, ул. Юбилейная, д. 6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: с 8:00 до 16:00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 администрации </w:t>
      </w:r>
      <w:r>
        <w:rPr>
          <w:rStyle w:val="FontStyle27"/>
          <w:sz w:val="28"/>
          <w:szCs w:val="28"/>
        </w:rPr>
        <w:t xml:space="preserve"> Северн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ежедневно, кроме выходных и праздничных дней, с 8:00 до 16:00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/факс для приема письменных обращений граждан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1 91) 4 05 95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ый телефон  администрации </w:t>
      </w:r>
      <w:r>
        <w:rPr>
          <w:rStyle w:val="FontStyle27"/>
          <w:sz w:val="28"/>
          <w:szCs w:val="28"/>
        </w:rPr>
        <w:t xml:space="preserve"> 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 8(861 91)4 05 95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Style w:val="FontStyle27"/>
          <w:sz w:val="28"/>
          <w:szCs w:val="28"/>
        </w:rPr>
        <w:t xml:space="preserve">  Северного сельского поселения Павловского района:  </w:t>
      </w:r>
      <w:r>
        <w:rPr>
          <w:rStyle w:val="FontStyle27"/>
          <w:sz w:val="28"/>
          <w:szCs w:val="28"/>
          <w:lang w:val="en-US"/>
        </w:rPr>
        <w:t>sevpos</w:t>
      </w:r>
      <w:r>
        <w:rPr>
          <w:rStyle w:val="Val"/>
          <w:rFonts w:cs="Times New Roman" w:ascii="Times New Roman" w:hAnsi="Times New Roman"/>
          <w:color w:val="000000"/>
          <w:sz w:val="28"/>
          <w:szCs w:val="28"/>
        </w:rPr>
        <w:t>@mail.ru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2. Информирование граждан осуществляется в устной, письменной форме (в том числе в форме электронного документа). Все должностные лица структурных подразделений администрации </w:t>
      </w:r>
      <w:r>
        <w:rPr>
          <w:rStyle w:val="FontStyle27"/>
          <w:sz w:val="28"/>
          <w:szCs w:val="28"/>
        </w:rPr>
        <w:t xml:space="preserve"> 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т информирование граждан: о местонахождении и графике работы администрации </w:t>
      </w:r>
      <w:r>
        <w:rPr>
          <w:rStyle w:val="FontStyle27"/>
          <w:sz w:val="28"/>
          <w:szCs w:val="28"/>
        </w:rPr>
        <w:t xml:space="preserve"> 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3. Информирование заявителей в администрации осуществляется пр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к специалисту по рассмотрению обращений граждан в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и информационных материалов на стендах,  на официальном сайте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ставляется: непосредственно в администрации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rFonts w:cs="Times New Roman" w:ascii="Times New Roman" w:hAnsi="Times New Roman"/>
          <w:sz w:val="28"/>
          <w:szCs w:val="28"/>
        </w:rPr>
        <w:t xml:space="preserve"> средствах массовой информ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ходе  в  администрацию </w:t>
      </w:r>
      <w:r>
        <w:rPr>
          <w:rStyle w:val="FontStyle27"/>
          <w:sz w:val="28"/>
          <w:szCs w:val="28"/>
        </w:rPr>
        <w:t xml:space="preserve"> 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доступном для обозрения месте размещается вывеска, содержащая информацию о режиме работы админист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 администрации, фамилию, имя, отчество, замещаем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Требования к оформлению информационных сте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 администрации</w:t>
      </w:r>
      <w:r>
        <w:rPr>
          <w:rStyle w:val="FontStyle27"/>
          <w:sz w:val="28"/>
          <w:szCs w:val="28"/>
        </w:rPr>
        <w:t xml:space="preserve">  Северного сельского поселения Павловского района</w:t>
      </w:r>
      <w:r>
        <w:rPr>
          <w:sz w:val="28"/>
          <w:szCs w:val="28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досудебный (внесудебный) порядок обжалования решений и действий (бездействия)  должностных лиц, муниципальных служащих, графики приема граждан должностными лицами администрации </w:t>
      </w:r>
      <w:r>
        <w:rPr>
          <w:rStyle w:val="FontStyle27"/>
          <w:sz w:val="28"/>
          <w:szCs w:val="28"/>
        </w:rPr>
        <w:t xml:space="preserve">  Северн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работе с обращениями граждан, размещаются в  администраци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оформлению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Style w:val="FontStyle27"/>
          <w:sz w:val="28"/>
          <w:szCs w:val="28"/>
        </w:rPr>
        <w:t xml:space="preserve"> 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рассматриваются в пределах компетен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сть за исполнение Порядка в структурных подразделениях администрации  возлагается на руководите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Описание результата исполнения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роки рассмотрения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. Обращения, поступившие в администрацию </w:t>
      </w:r>
      <w:r>
        <w:rPr>
          <w:rStyle w:val="FontStyle27"/>
          <w:sz w:val="28"/>
          <w:szCs w:val="28"/>
        </w:rPr>
        <w:t xml:space="preserve"> 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о компетенции, рассматриваются в течение 30 дней. Указанный срок исчисляется от даты регистрации обращения в администрации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, получения дополнительных материалов - не позднее 30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6. Исполнители несут ответственность за соблюдение сроков рассмотрения обра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 № 152-ФЗ «О персональных данных»;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администрации Северн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Действие настоящего Порядка распространяется на право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Перечень документов, необходимых для </w:t>
      </w:r>
      <w:bookmarkStart w:id="0" w:name="sub_1043"/>
      <w:r>
        <w:rPr>
          <w:color w:val="000000"/>
          <w:sz w:val="28"/>
          <w:szCs w:val="28"/>
        </w:rPr>
        <w:t>рассмотрения обращения:</w:t>
      </w:r>
      <w:r>
        <w:rPr>
          <w:sz w:val="28"/>
          <w:szCs w:val="28"/>
        </w:rPr>
        <w:t xml:space="preserve">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bookmarkStart w:id="1" w:name="sub_1044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 мая 2006 года № 59-ФЗ «О порядке рассмотрения обращений граждан Российской Федерации» в администрацию поступают следующие виды обращений (далее – обращени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708"/>
        <w:jc w:val="both"/>
        <w:rPr/>
      </w:pPr>
      <w:bookmarkStart w:id="2" w:name="sub_1045"/>
      <w:bookmarkEnd w:id="1"/>
      <w:bookmarkEnd w:id="2"/>
      <w:r>
        <w:rPr>
          <w:sz w:val="28"/>
          <w:szCs w:val="28"/>
        </w:rPr>
        <w:t>2.6.2. Общие требования к оформлению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45"/>
      <w:bookmarkStart w:id="4" w:name="sub_1046"/>
      <w:bookmarkEnd w:id="3"/>
      <w:bookmarkEnd w:id="4"/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46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на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47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7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поступившее  специалисту по рассмотрению граждан администрации Северного сельского поселения Павловского района в форме электронного документа, подлежит рассмотрению в порядке установленном Федеральным законом от 02.05.200 № 59-ФЗ «О порядке рассмотрения обращений граждан Российской Федерации». В обращение гражданин в обязательном порядке указывает свои фамилию, имя , отчество (последний- при наличии), адрес электронной почты, по которому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3. Порядок обращения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щаться в администрацию лично (или через законного представителя) при посещении, а также направлять в администрацию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заявителя обращение представляется в администрацию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фициальный сайт администрации Северного сельского поселения</w:t>
      </w:r>
      <w:r>
        <w:rPr>
          <w:rStyle w:val="FontStyle27"/>
          <w:sz w:val="28"/>
          <w:szCs w:val="28"/>
        </w:rPr>
        <w:t xml:space="preserve">  Павловского района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  <w:lang w:val="en-US"/>
        </w:rPr>
        <w:t>sp</w:t>
      </w:r>
      <w:r>
        <w:rPr>
          <w:rStyle w:val="FontStyle27"/>
          <w:sz w:val="28"/>
          <w:szCs w:val="28"/>
        </w:rPr>
        <w:t>-severnoe.ru.</w:t>
      </w:r>
    </w:p>
    <w:p>
      <w:pPr>
        <w:pStyle w:val="Normal"/>
        <w:ind w:firstLine="720"/>
        <w:jc w:val="both"/>
        <w:rPr/>
      </w:pPr>
      <w:bookmarkStart w:id="8" w:name="_Ref1815349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соответствии с графиком работы </w:t>
      </w:r>
      <w:bookmarkEnd w:id="8"/>
      <w:r>
        <w:rPr>
          <w:sz w:val="28"/>
          <w:szCs w:val="28"/>
        </w:rPr>
        <w:t>администрации Север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обращения в электронной форме на официальный сайт администрации  обращение заполняется в специальной электронной фор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Требования к помещению, в котором рассматриваются обращения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1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2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3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4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с обращениями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риема, регистрации, рассмотрения 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Основание для начала организации рассмотрения обращений граждан - поступление в администрацию </w:t>
      </w:r>
      <w:r>
        <w:rPr>
          <w:rStyle w:val="FontStyle27"/>
          <w:sz w:val="28"/>
          <w:szCs w:val="28"/>
        </w:rPr>
        <w:t xml:space="preserve">  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(в том числе в электронной форм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бращения в электронной форме на офици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администрации Северного сельского поселения Павловского  района </w:t>
      </w:r>
      <w:r>
        <w:rPr>
          <w:rFonts w:cs="Times New Roman" w:ascii="Times New Roman" w:hAnsi="Times New Roman"/>
          <w:sz w:val="28"/>
          <w:szCs w:val="28"/>
        </w:rPr>
        <w:t>обращение заполняется в специальной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</w:t>
      </w:r>
      <w:r>
        <w:rPr>
          <w:rStyle w:val="FontStyle27"/>
          <w:sz w:val="28"/>
          <w:szCs w:val="28"/>
        </w:rPr>
        <w:t>администрации 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поступающие в   администрацию</w:t>
      </w:r>
      <w:r>
        <w:rPr>
          <w:rStyle w:val="FontStyle27"/>
          <w:sz w:val="28"/>
          <w:szCs w:val="28"/>
        </w:rPr>
        <w:t xml:space="preserve"> 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очте либо по каналам электронной и факсимильной связи передаются под роспись специалисту по рассмотрению обращений граждан администрации  в день его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В администрации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 специалисту ответственному за обращения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После вскрытия конверта проверяется наличие в нем 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ложений. Если в конверте отсутствует письменное вложение,  либо обнаружилась недостача упоминаемых автором или описью документов, составляется акт (приложение №4, 5), также составляется акт на письмо (приложение №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7. Служебные письма (на официальном бланке или имеющие штамп организации и подписанные одним из её руководителей), а также письма депутатов всех уровней без приложенных к ним обращений граждан не регистрируются, а передаются в  общий отдел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8. Обращения с пометкой «лично» вскрываются   главой администрации Северн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1. Письменные обращения на имя главы администрации, доставленные в администрацию автором или лицом, представляющим его интересы, принимаются специалистом по рассмотрению обращений граждан 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Все поступающие в администрацию  письменные обращения граждан регистрируются в автоматизированной программе «СИНКОПА» в течение трех рабочих дней с даты их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На первой странице письма (а не на сопроводительных документах к нему) на свободном от текста месте проставляется штрих код с указанием даты поступления и регистрацион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В электронную учетную карточку в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ращения (письмо, телеграмма, Интернет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я согласно действующему классификат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 резолюция руководителя, которому обращение направляется на рассмотр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администрации и фамилия лица, ответственного за рассмотрение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Если заявитель не указал своей фамилии, то в электронную учетную карточку вносится запись «без подпис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 для начала процедуры - регистрация письменного обращени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по рассмотрению  обращений граждан администрации, рассматривающий почту, регистрируют и в день регистрации направляет в электронном виде главе администрации для рассмотрения и наложения резолюции. При  рассмотрении обращения  глава администрации   определяет исполнителей, срок и порядок разрешения вопросов обращ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бращение в электронном виде направляется на исполнение  ведущему специалисту с указанием методов рассмотрения обращения: комиссионное рассмотрение, с выходом (выездом) на место, с участием заявителя, с проведением собрания и другие. В   администрации  непосредственные исполнители определяются руководителем. Поручение руководителя должно содержать: фамилии и инициалы лиц, которым даётся поручение, четко сформулированный текст, предписывающий действия, порядок и срок исполн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 за исключением случая, указанного, указанного в первом абзаце подпункта 3.3.9 настоящего поряд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 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 если обращение направлено не по принадлежности, исполнитель в пятидневный срок возвращает его в администрацию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администр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олжностное лицо при рассмотрении обращ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ах, за исключением судов, органов дознания и органов предварительного следств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исьма с просьбами о личном приеме главой администрации  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4.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верн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верного сельского поселения. О данном решении уведомляется гражданин, направивший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</w:t>
      </w:r>
    </w:p>
    <w:p>
      <w:pPr>
        <w:pStyle w:val="Heading2"/>
        <w:spacing w:before="10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3.4.10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 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1. В случае поступления в  администрацию 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администрации Северн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принимается главой администрации, либо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, органов местного самоуправления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ающие из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Президент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онтроль за своевременным и полным рассмотрением обращений граждан, поставленных на контроль в администрации, осуществляется специалистами по рассмотрению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ращения, поступившие в администрацию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администрацию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на дополнительное рассмотрение принимается главой администрации, по предложению специалиста по рассмотрению обращений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Ответы заявителям подписываются главой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Кроме того, на поступившее в орган местного самоуправле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части 2 статьи 6 Федерального закона от 02.05.2006 № 59-ФЗ "О</w:t>
      </w:r>
      <w:r>
        <w:rPr>
          <w:rFonts w:cs="Times New Roman" w:ascii="Times New Roman" w:hAnsi="Times New Roman"/>
          <w:b/>
          <w:color w:val="4472C4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официальном сайте органа местного самоуправления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6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Хранение материалов рассмотр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ращения, по которым администрацией  запрашивается информация о результатах рассмотрения, хранятся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 (если составлял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рганизация личного приема граждан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 для начала рассмотрения обращения - обращение гражданина в о администр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рием посетителей в  администрации  осуществляется с понедельника по пятницу с 8 ч. 00 мин. до 16 ч. 00 мин. , кроме выходных и праздничных дней. Прием граждан и запись на прием к руководству администрации  ведётся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Организацию личного приема граждан в администрации  осуществляет специалистом по рассмотрению обращений граждан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ри приеме гражданин предъявляет документ, удостоверяющий его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мя, отчество заявителя, адрес и краткая аннотация вопроса регистрируютс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й поли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, решить вопрос о приеме заявителя в администрации соответствующего сельского поселения (по месту жительств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заявителем вопросов в администрацию может быть приглашен специалист соответствующего структурного подразделения администрации либо другого орга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0. Для оперативного решения вопросов в ходе приема заполняется карточка личного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контрольное поручение по разрешению проблемы и направляется по факсимильной связи исполнител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Специалистом по рассмотрению обращений граждан на личном приеме у главы администрации   оформляется карточка личного приема на каждого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Личный прием граждан осуществляется главой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3. График приема граждан должностными лицами администрации  ежегодно утверждается главой администрации и размещается на стенде в администрации, на официальном сайте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 К личным приемам (в том числе выездным) должностных лиц администрации  специалистом по рассмотрению обращений граждан приглашаются для участия в приемах руководителей структурных подразделений администрации, руководителей организаций и должностных лиц органов  местного самоуправления администрации Северного сельского поселения Павловского района и участвуют с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9. Должностные лица администрации  проводят выездные приемы граждан в администрациях сельских поселений  в соответствии с графиком, утвержденным главой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выездных приемов должностных лиц администрации  аналогичен порядку организации личных приемов граждан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1.  В ходе работы «выездной приемной» на каждого заявителя заполняется карточка личного прием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2. Письменные обращения, принятые в ходе работы «выездной приемной», регистрируются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3. Исполнение поручений по обращениям, принятым во время работы «выездной приемной», контролируется специалистами 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4. Устные обращения, поступившие при проведении руководством администрации  «прямых линий»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5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рассмотрением обращений гражда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администрации контроль за соблюдением порядка рассмотрения обращений граждан, поступающих на имя главы администрации   осуществляется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а по рассмотрению обращений граждан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,  временно замещающему его специали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Решение о проведении внеплановой проверки принимается  главой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8. Контроль за соблюдением последовательности действий, определенных Порядком по рассмотрению обращений граждан, и принятием решений должностными лицами в структурных подразделениях администрации  осуществляется их руковод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0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. Заявитель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Аналитическая работа в администрации  ведется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Специалист по рассмотрению обращений граждан осуществляет ежеквартальный анализ количества и тематики устных и письменных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Специалист по работе с обращениями граждан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, до 2-го числа месяца, следующего за отчетным периодом, направляют в администрацию муниципального образования Павловский район сводные статистические данные о количестве и результатах рассмотрения обращений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, не позднее 1 числа месяца, следующего за отчетным периодом, направляют сведения о количестве вопросов в обращениях граждан, поступивших из Администрации Президента РФ, и принятых мерах и аналитическую информацию о наличии и характере негативной динамики в подконтрольной сфере (по установленным формам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ит по полугодиям аналитические справки по актуальным, социально-значимым вопросам на основе систематического анализа и обобщения обращений граждан. Как правило, объем информационно-аналитических сообщений не должен превышать трех машинописных страниц (не считая возможного приложения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апливает и систематизируют материалы по тем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матривает, формирует и анализирует статистические материалы по обращениям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ёт накопление электронного и обычного архивов по информационно-аналитическим материалам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ёт ответственность за соблюдение сроков подготовки информационно-аналитических материалов, за объективность их содержания, готовят предложения по их рассылк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ит материалы для публикации в средствах массовой информации и размещения на официальном сайте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 готовится информационно-статистический обзор обращений граждан и принятых мер для размещения в сети Интерн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А.В.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администрации  Север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письменных вложений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ах с уведомлением и в письмах с объявл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А.В.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 администрации  Север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в администрацию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А.В.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 администрации Север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ложении оригиналов документов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ы документы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А.В.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администрации  Север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ициал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Ф.И.О. заявителя)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лись подробные письменные ответы (копии ответо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__л.,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__________________ (подпись)   (инициалы, фамилия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А.В.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 гражд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 Север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сети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езолюции _____________________(подпись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________________Приложение  на ___________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исполн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77;n=29156;fld=134" TargetMode="External"/><Relationship Id="rId4" Type="http://schemas.openxmlformats.org/officeDocument/2006/relationships/hyperlink" Target="consultantplus://offline/main?base=RLAW177;n=48967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RLAW177;n=59919;fld=134;dst=100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7:00Z</dcterms:created>
  <dc:creator>Доцук Наталья Александровна</dc:creator>
  <dc:description/>
  <cp:keywords/>
  <dc:language>en-US</dc:language>
  <cp:lastModifiedBy>user</cp:lastModifiedBy>
  <cp:lastPrinted>2019-09-02T09:25:00Z</cp:lastPrinted>
  <dcterms:modified xsi:type="dcterms:W3CDTF">2021-06-22T08:50:00Z</dcterms:modified>
  <cp:revision>14</cp:revision>
  <dc:subject/>
  <dc:title> </dc:title>
</cp:coreProperties>
</file>