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 18.02.2020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ведомственной 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 на территории Северного сельского поселения Павловского района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20-2022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Энергосбережение и повышение энергетической эффективности на территории Северного  сельского поселения Павловского района на 2020-2022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ведомствен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20-2022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распространяет  свои действия на  правоотношения, возникшие с 01 января 2020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0 г. № 32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  <w:br/>
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 xml:space="preserve"> «Энергосбережение и  повышение энергетической эффективности на территории Северного сельского поселения Павловского района   на 2020-2022 год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мая 2010 года N 340 "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1 декабря 2009 года N 1830-р "Об утверждении плана мероприятий по энергосбережению и повышению энергетической эффективности в РФ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йской Федерации от 17 февраля 2010 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марта 2010 года N 1912-КЗ "Об энергосбережении и повышении энергетической эффективности в Краснодарском кра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 муниципального образования  «Северн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,  муниципальные  учреждения культуры, МУП ЖКХ «Северное»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вер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верн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ля повышения правовых знаний населения необходимо освещение в районных СМИ, на сайте поселения 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энергетической эффе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20-2022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20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– 50,0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– 5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20 – 2022 годах, могут быть уточнены при формировании проекта местного бюджета на 2020- 2022 годы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верном сельском поселении за счет снижения в 202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20-2022 годах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2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1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В Северном сельском поселении сохранилась система лимитирования потребления энергии, воды, газа. За период с 2017 по 2019 годы лимиты потребления энергоресурсов в натуральном выражении увеличились по электроэнергии и газу  и уменьшились по воде (в связи с установкой приборов учета 100%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еверн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ода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Северн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05.04.2013 года №</w:t>
      </w:r>
      <w:r>
        <w:rPr>
          <w:sz w:val="28"/>
          <w:lang w:val="en-US"/>
        </w:rPr>
        <w:t> </w:t>
      </w:r>
      <w:r>
        <w:rPr>
          <w:sz w:val="28"/>
        </w:rPr>
        <w:t>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тчеты о ходе работ 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верного сельского поселения в соответствии с Регламентом Администрации Северн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верного сельского поселения не позднее одного месяца до дня внесения отчета об исполнении бюджета Северн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ведомственной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территории 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20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Энергосбережения и повышения энергетической эффективности на территории Северного сельского поселения на 2020-2022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94"/>
        <w:gridCol w:w="1770"/>
        <w:gridCol w:w="1791"/>
        <w:gridCol w:w="647"/>
        <w:gridCol w:w="641"/>
        <w:gridCol w:w="582"/>
        <w:gridCol w:w="583"/>
        <w:gridCol w:w="207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освещения на энергосберегающие в зданиях находящихся в муниципальной собствен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овского района                                                                                 А.В.Коваленко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8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Admin</dc:creator>
  <dc:description/>
  <cp:keywords/>
  <dc:language>en-US</dc:language>
  <cp:lastModifiedBy>Admin</cp:lastModifiedBy>
  <cp:lastPrinted>2020-02-27T16:57:00Z</cp:lastPrinted>
  <dcterms:modified xsi:type="dcterms:W3CDTF">2020-08-25T08:35:00Z</dcterms:modified>
  <cp:revision>12</cp:revision>
  <dc:subject/>
  <dc:title/>
</cp:coreProperties>
</file>