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МИНИСТРАЦИЯ СЕВЕРНОГО СЕЛЬСКОГО ПОСЕЛЕНИЯ ПАВЛОВСКОГО РАЙОНА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10.01.2020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5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елок Северный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b/>
          <w:spacing w:val="5"/>
          <w:sz w:val="28"/>
          <w:szCs w:val="28"/>
          <w:lang w:eastAsia="ru-RU" w:bidi="ru-RU"/>
        </w:rPr>
        <w:t xml:space="preserve">О внесении изменений в постановление администрации Северного сельского поселения от 02 июля 2018 года № 123 «Об утверждении положения о порядке </w:t>
      </w:r>
      <w:r>
        <w:rPr>
          <w:rFonts w:eastAsia="Arial" w:cs="Times New Roman" w:ascii="Times New Roman" w:hAnsi="Times New Roman"/>
          <w:b/>
          <w:sz w:val="28"/>
          <w:szCs w:val="28"/>
          <w:lang w:eastAsia="ru-RU" w:bidi="ru-RU"/>
        </w:rPr>
        <w:t>формирования, утверждения, ведения и обязательного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Северного сельского поселения Павловского района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ru-RU" w:bidi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Arial" w:cs="Times New Roman"/>
          <w:spacing w:val="3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pacing w:val="1"/>
          <w:sz w:val="28"/>
          <w:szCs w:val="28"/>
          <w:lang w:eastAsia="ru-RU" w:bidi="ru-RU"/>
        </w:rPr>
        <w:t xml:space="preserve">В соответствии с постановлением Правительства РФ от 18.05.2019 г. №623 «О внесении изменении в Постановление Правительства Российской Федерации от 21 августа 2010 г. №645» </w:t>
      </w:r>
      <w:r>
        <w:rPr>
          <w:rFonts w:eastAsia="Arial" w:cs="Times New Roman" w:ascii="Times New Roman" w:hAnsi="Times New Roman"/>
          <w:spacing w:val="6"/>
          <w:sz w:val="28"/>
          <w:szCs w:val="28"/>
          <w:lang w:eastAsia="ru-RU" w:bidi="ru-RU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1. Приложение к  постановлению администрации Северного сельского поселения от 02 июля 2018 года № 123 «Об утверждении положения о порядке формирования, утверждения, ведения, и обязательного опубликова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Северного сельского поселения Павловского района»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изложить в новой реда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3.Разместить настоящее постановление на официальном сайте администрации Северного сельского поселения Павловского района в сети Интернет</w:t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https://www.sp-severnoe.ru. </w:t>
      </w:r>
    </w:p>
    <w:p>
      <w:pPr>
        <w:pStyle w:val="Normal"/>
        <w:shd w:fill="FFFFFF" w:val="clear"/>
        <w:tabs>
          <w:tab w:val="clear" w:pos="708"/>
          <w:tab w:val="left" w:pos="438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4. Постановление вступает в силу  после 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4387" w:leader="none"/>
        </w:tabs>
        <w:spacing w:lineRule="auto" w:line="240" w:before="5" w:after="0"/>
        <w:ind w:left="53" w:hanging="0"/>
        <w:contextualSpacing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387" w:leader="none"/>
        </w:tabs>
        <w:spacing w:lineRule="auto" w:line="240" w:before="5" w:after="0"/>
        <w:ind w:left="53" w:hanging="0"/>
        <w:contextualSpacing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верн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ловского района                                                                     А.В.Кова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ab/>
        <w:tab/>
        <w:tab/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Северн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__№ _____</w:t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о порядке формирования, утверждения, ведения и обязательного опубликования 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 xml:space="preserve">Перечня муниципального имущества, предназначенного для передачи 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eastAsia="ru-RU"/>
        </w:rPr>
        <w:t>во владение и (или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пользование субъектам малого и средне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предпринимательства и организациям, образующим инфраструктур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поддержки субъектов малого и среднего предпринимательства на территории Северн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1.1 Настоящее Положение о порядке формирования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утверждения, ведения и обязательного опубликовани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еречня муниципального имущества, предназначенного для передачи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во владение и (ил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льзование субъектам малого и средн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едпринимательства и организациям, образующим инфраструктур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оддержки субъектов малого и среднего предпринимательства на территории Северного сельского поселения Павл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(далее - Положение) определяет порядок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формирования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утверждения, ведения и обязательного опубликовани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еречня муниципального имущества, предназначенного для передачи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во владение и (ил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льзование субъектам малого и средн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едпринимательства и организациям, образующим инфраструктур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оддержки субъектов малого и среднего предпринимательства на территории Северного сельского поселения Павл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(далее – Перечень) свободного от прав третьих лиц (за исключением имущественных прав малого и среднего предпринимательства),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разработано в соответств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Федеральным законом от 24 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eastAsia="ru-RU"/>
        </w:rPr>
        <w:t xml:space="preserve">июля 2007 года № 209-ФЗ «О развитии малого и среднего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предпринимательства в Российской Федерации», Федеральным законом от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22 июля 2008 года 159-ФЗ «Об особенностях отчуждения недвижимого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имущества, находящегося в государственной собственности субъектов 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 xml:space="preserve">Российской Федерации или в муниципальной собственности и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арендуемого субъектами малого и среднего предпринимательства, и 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внесении изменений в отдельные законодательные акты Российско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Федерации»,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Земельным Кодексом Российской Федерации, </w:t>
      </w:r>
      <w:r>
        <w:rPr>
          <w:rFonts w:eastAsia="Arial" w:cs="Times New Roman" w:ascii="Times New Roman" w:hAnsi="Times New Roman"/>
          <w:spacing w:val="6"/>
          <w:sz w:val="28"/>
          <w:szCs w:val="28"/>
          <w:lang w:eastAsia="ru-RU" w:bidi="ru-RU"/>
        </w:rPr>
        <w:t>постановлением Правительства</w:t>
      </w:r>
      <w:r>
        <w:rPr>
          <w:rFonts w:eastAsia="Arial" w:cs="Times New Roman" w:ascii="Times New Roman" w:hAnsi="Times New Roman"/>
          <w:spacing w:val="2"/>
          <w:sz w:val="28"/>
          <w:szCs w:val="28"/>
          <w:lang w:eastAsia="ru-RU" w:bidi="ru-RU"/>
        </w:rPr>
        <w:t xml:space="preserve"> Российской Федерации от 1 декабря 2016 года № 1283 «О внесении изменений в постановление Правительства Российской Федерации от 21 августа 2010 года № 645», приказом Министерства экономического развития Российской Федерации от 20 апреля 2016 года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 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</w:t>
      </w:r>
      <w:r>
        <w:rPr>
          <w:rFonts w:eastAsia="Arial" w:cs="Times New Roman" w:ascii="Times New Roman" w:hAnsi="Times New Roman"/>
          <w:spacing w:val="1"/>
          <w:sz w:val="28"/>
          <w:szCs w:val="28"/>
          <w:lang w:eastAsia="ru-RU" w:bidi="ru-RU"/>
        </w:rPr>
        <w:t xml:space="preserve">постановлением Правительства РФ от 18.05.2019 г. №623 «О внесении изменении в Постановление Правительства Российской Федерации от 21 августа 2010 г. №645» </w:t>
      </w:r>
      <w:r>
        <w:rPr>
          <w:rFonts w:eastAsia="Arial" w:cs="Times New Roman" w:ascii="Times New Roman" w:hAnsi="Times New Roman"/>
          <w:spacing w:val="2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1.2. В данном Положении применяются следующие понятия и терми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ъекты малого и средне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, в том числе к микропредприятиям, и средним предприятиям, сведения о которых внесены в единый реестр субъектов малого и среднего предпринимательства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- инфраструктура поддержки субъектов малого и среднего предпринимательства –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услуг для государственных или муниципальных нужд при реализации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оказания им поддержк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 Условия включения муниципального имущества в 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орядок ведения и опубликования Переч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2.1. В Перечень включается движимое и недвижимое имущество, находящееся в собственности Северного сельского поселения Павловского района, арендуемое субъектами малого и среднего предпринимательства, а также высвобождаемое, предназначенное для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долгосрочной основе, безвозмездной основе или на льготных условиях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акже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движимое и недвижимое имуще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находящееся в собственности Северного сельского поселения Павловского райо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торое может быть отчуждено на возмездной основе в собственность субъектов малого и среднего предпринимательства 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2 июля 2008 года N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ах 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9 пункта 2 статьи 39.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емельного кодекса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2. В Перечень вносятся сведения о муниципальном имуществе, соответствующем следующим критери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муниципальное имущества, </w:t>
      </w:r>
      <w:r>
        <w:rPr>
          <w:rFonts w:cs="Times New Roman" w:ascii="Times New Roman" w:hAnsi="Times New Roman"/>
          <w:sz w:val="28"/>
          <w:szCs w:val="28"/>
        </w:rPr>
        <w:t>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отношении муниципального имущества федеральными законами 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sub_1023"/>
      <w:bookmarkEnd w:id="0"/>
      <w:r>
        <w:rPr>
          <w:rFonts w:cs="Times New Roman" w:ascii="Times New Roman" w:hAnsi="Times New Roman"/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" w:name="sub_1023"/>
      <w:bookmarkEnd w:id="1"/>
      <w:r>
        <w:rPr>
          <w:rFonts w:cs="Times New Roman" w:ascii="Times New Roman" w:hAnsi="Times New Roman"/>
          <w:sz w:val="28"/>
          <w:szCs w:val="28"/>
        </w:rPr>
        <w:t>г) муниципальное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муниципальное имущество не подлежит приватизации в соответствии с прогнозным планом (программой) приватизации муниципального имуще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" w:name="sub_1027"/>
      <w:bookmarkEnd w:id="2"/>
      <w:r>
        <w:rPr>
          <w:rFonts w:cs="Times New Roman" w:ascii="Times New Roman" w:hAnsi="Times New Roman"/>
          <w:sz w:val="28"/>
          <w:szCs w:val="28"/>
        </w:rPr>
        <w:t>е) муниципальное имущество не признано аварийным и подлежащим сносу или реконструкции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" w:name="sub_1027"/>
      <w:bookmarkEnd w:id="3"/>
      <w:r>
        <w:rPr>
          <w:rFonts w:cs="Times New Roman" w:ascii="Times New Roman" w:hAnsi="Times New Roman"/>
          <w:sz w:val="28"/>
          <w:szCs w:val="28"/>
        </w:rPr>
        <w:t>ж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Style21"/>
        <w:ind w:left="0" w:firstLine="708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з) земельный участок не относится к земельным участкам, предусмотренным </w:t>
      </w:r>
      <w:hyperlink r:id="rId6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подпунктами 1 - 10</w:t>
        </w:r>
      </w:hyperlink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13 - 15</w:t>
        </w:r>
      </w:hyperlink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19 пункта 8 статьи 39.11</w:t>
        </w:r>
      </w:hyperlink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Земельного кодекса Российской Федерации, за исключением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емельных участков, предоставленных в аренду субъектам малого и среднего предпринимательства;</w:t>
      </w:r>
    </w:p>
    <w:p>
      <w:pPr>
        <w:pStyle w:val="Style21"/>
        <w:ind w:left="0" w:firstLine="708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и) в отношении муниципального имущества, закрепленного на праве хозяйственного ведения или оперативного управления за муниципальным  унитарным предприятием, на праве оперативного управления за муниципальным  учреждением, представлено предложение такого предприятия или учреждения о включении соответствующего муниципального имущества в перечень, а также согласие мунипального органа исполнительной власти, уполномоченного на согласование сделки с соответствующим имуществом, на включение муниципального имущества в Перечен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) муниципальное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3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постановлением Администрации Северного сельского поселения Павловского района (далее - Администрация) об утверждении перечня или о внесении в него изменений на основе предложений муниципального унитарных предприятий, муниципальных унитарных и бюджетных учреждений, владеющих муниципальным имуществом на праве хозяйственного ведения или оперативного управления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  <w:bookmarkStart w:id="4" w:name="sub_1032"/>
      <w:r>
        <w:rPr>
          <w:rFonts w:cs="Times New Roman" w:ascii="Times New Roman" w:hAnsi="Times New Roman"/>
          <w:sz w:val="28"/>
          <w:szCs w:val="28"/>
        </w:rPr>
        <w:t xml:space="preserve"> В случае внесения изменений в перечень муниципального имущества в отношении муниципального имущества, включенного в перечень, уполномоченный орган в течение 10 дней обеспечивает внесение соответствующих изменений в отношении муниципального имущества в перечень.</w:t>
      </w:r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4. Рассмотрение предложения, указанного в пункте 2.3 настоящего Положения, осуществляется администрацией  Северного сельского поселения Павловского района (далее - администрация) в течение 30 календарных дней с даты его поступления. По результатам рассмотрения предложения принимается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2.2 настоящих Прави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б) об исключении сведений о муниципальном имуществе, в отношении которого поступило предложение, из Перечня с учетом положений пункта 3.1 настоящих Прави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в) об отказе в учете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2.5. Ведение Перечня осуществляет администрация  Северного сельского поселения Павлов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2.6. Перечень и внесенные в него изменения подлежа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а) обязательному опубликованию в средствах массовой информации – в течение 10 рабочих дней со дня утвер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б) размещению на официальном сайте администрации в информационно-телекоммуникационной сети «Интернет» - в течение 3 рабочих дней со дня утвер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3. Условия исключения муниципального имущества из Переч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Администрация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, </w:t>
      </w:r>
      <w:r>
        <w:rPr>
          <w:rFonts w:cs="Times New Roman" w:ascii="Times New Roman" w:hAnsi="Times New Roman"/>
          <w:sz w:val="28"/>
          <w:szCs w:val="28"/>
        </w:rPr>
        <w:t>в том числе на право заключения договора аренды земельного участ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 xml:space="preserve">ни одного заявления о предоставлении муниципального имущества, в том числе земельного участка, в отношении которого заключение указанного договора может быть осуществлено без проведения аукциона (конкурса) в случаях, предусмотренных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щите конкуренции" ил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ем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2. Администрация исключает сведения о муниципальном имуществе из перечня в одном из следующих случаев: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" w:name="sub_1071"/>
      <w:bookmarkEnd w:id="5"/>
      <w:r>
        <w:rPr>
          <w:rFonts w:cs="Times New Roman" w:ascii="Times New Roman" w:hAnsi="Times New Roman"/>
          <w:sz w:val="28"/>
          <w:szCs w:val="28"/>
        </w:rPr>
        <w:t>а)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sub_1071"/>
      <w:bookmarkStart w:id="7" w:name="sub_1072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б) 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72"/>
      <w:bookmarkEnd w:id="8"/>
      <w:r>
        <w:rPr>
          <w:rFonts w:cs="Times New Roman" w:ascii="Times New Roman" w:hAnsi="Times New Roman"/>
          <w:sz w:val="28"/>
          <w:szCs w:val="28"/>
        </w:rPr>
        <w:t xml:space="preserve">в) муниципальное имущество не соответствует критериям, установленным </w:t>
      </w:r>
      <w:hyperlink w:anchor="sub_100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>.2 настоящих Прави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включения (исключения)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 в 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1 Сведения о муниципальном имуществе вносятся в перечень в составе и по форме, которые установлены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4.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2. Администрация Северного сельского поселения Павловского района при поступлении заявки от лиц в пункте 2.3, о включении (исключении) имущества в Перечен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существляет проверку представленных в заявке сведений на соответствие их действи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и необходимости запрашивает заключение отраслевых (функциональных) и территориальных органов, систематизирует представленную документац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существляет подготовку правового акта о включении (исключении) муниципального имущества в Переч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3. В течение 5 рабочих дней со дня принятия решения о включении или исключении муниципального имущества из Перечня администрация Северного сельского поселения Павловского района осуществляет подготовку уведомлений о принятом решении и направляет его заяв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верн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А.В.Кова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 Северного 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Павловского района от ____________№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pacing w:val="5"/>
          <w:sz w:val="28"/>
          <w:szCs w:val="28"/>
          <w:lang w:eastAsia="ru-RU" w:bidi="ru-RU"/>
        </w:rPr>
        <w:t xml:space="preserve">О внесении изменений в постановление администрации Северного сельского поселения от 02 июля 2018 года № 123 «Об утверждении положения о порядке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формирования, утверждения, ведения и обязательного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Северного сельского поселения Павл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верн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  А.Г.Фе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верн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                        С.И.Николаенко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верн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О.С.Кулини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К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 ПОСТАНОВЛЕНИЮ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u w:val="single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именование вопроса: </w:t>
      </w:r>
      <w:r>
        <w:rPr>
          <w:rFonts w:eastAsia="Arial" w:cs="Times New Roman" w:ascii="Times New Roman" w:hAnsi="Times New Roman"/>
          <w:spacing w:val="5"/>
          <w:sz w:val="28"/>
          <w:szCs w:val="28"/>
          <w:u w:val="single"/>
          <w:lang w:eastAsia="ru-RU" w:bidi="ru-RU"/>
        </w:rPr>
        <w:t xml:space="preserve">О внесении изменений в постановление администрации Северного сельского поселения от 02 июля 2018 года № 123 «Об утверждении положения о порядке </w:t>
      </w:r>
      <w:r>
        <w:rPr>
          <w:rFonts w:eastAsia="Arial" w:cs="Times New Roman" w:ascii="Times New Roman" w:hAnsi="Times New Roman"/>
          <w:sz w:val="28"/>
          <w:szCs w:val="28"/>
          <w:u w:val="single"/>
          <w:lang w:eastAsia="ru-RU" w:bidi="ru-RU"/>
        </w:rPr>
        <w:t>формирования, утверждения, ведения и обязательного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Северного сельского поселения Павловского район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становление разослать ведущему специалисту  администрации Северного сельского поселения, Прокуратуре Павловского района, администрации муниципального образования Павловский район</w:t>
      </w:r>
      <w:r>
        <w:rPr>
          <w:rFonts w:cs="Times New Roman" w:ascii="Times New Roman" w:hAnsi="Times New Roman"/>
          <w:sz w:val="28"/>
          <w:szCs w:val="28"/>
        </w:rPr>
        <w:t>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                                                                                 «____»_______202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1A598B44A592136B2D1F21E5449EF698FED549BB981057D5968A30FD11AC6E97225AAF11BD6E02C2FCF24113bCJAR" TargetMode="External"/><Relationship Id="rId3" Type="http://schemas.openxmlformats.org/officeDocument/2006/relationships/hyperlink" Target="consultantplus://offline/ref=4A1A598B44A592136B2D1F21E5449EF698FDD447BB981057D5968A30FD11AC6E852202A617B47B5793A6A54C10CBB979109FD6D696b8JER" TargetMode="External"/><Relationship Id="rId4" Type="http://schemas.openxmlformats.org/officeDocument/2006/relationships/hyperlink" Target="consultantplus://offline/ref=4A1A598B44A592136B2D1F21E5449EF698FDD447BB981057D5968A30FD11AC6E852202A617B67B5793A6A54C10CBB979109FD6D696b8JER" TargetMode="External"/><Relationship Id="rId5" Type="http://schemas.openxmlformats.org/officeDocument/2006/relationships/hyperlink" Target="consultantplus://offline/ref=4A1A598B44A592136B2D1F21E5449EF698FDD447BB981057D5968A30FD11AC6E852202A316BD700896B3B4141FC1AF661181CAD49786b2J8R" TargetMode="External"/><Relationship Id="rId6" Type="http://schemas.openxmlformats.org/officeDocument/2006/relationships/hyperlink" Target="garantf1://12024624.391181" TargetMode="External"/><Relationship Id="rId7" Type="http://schemas.openxmlformats.org/officeDocument/2006/relationships/hyperlink" Target="garantf1://12024624.3911813" TargetMode="External"/><Relationship Id="rId8" Type="http://schemas.openxmlformats.org/officeDocument/2006/relationships/hyperlink" Target="garantf1://12024624.3911818" TargetMode="External"/><Relationship Id="rId9" Type="http://schemas.openxmlformats.org/officeDocument/2006/relationships/hyperlink" Target="garantf1://12024624.3911819" TargetMode="External"/><Relationship Id="rId10" Type="http://schemas.openxmlformats.org/officeDocument/2006/relationships/hyperlink" Target="garantf1://12048517.0" TargetMode="External"/><Relationship Id="rId11" Type="http://schemas.openxmlformats.org/officeDocument/2006/relationships/hyperlink" Target="garantf1://12024624.0" TargetMode="External"/><Relationship Id="rId12" Type="http://schemas.openxmlformats.org/officeDocument/2006/relationships/hyperlink" Target="garantf1://12054854.18044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31:00Z</dcterms:created>
  <dc:creator>Кузьмин Сергей</dc:creator>
  <dc:description/>
  <cp:keywords/>
  <dc:language>en-US</dc:language>
  <cp:lastModifiedBy>user</cp:lastModifiedBy>
  <cp:lastPrinted>2020-01-13T08:38:00Z</cp:lastPrinted>
  <dcterms:modified xsi:type="dcterms:W3CDTF">2020-01-14T05:45:00Z</dcterms:modified>
  <cp:revision>14</cp:revision>
  <dc:subject/>
  <dc:title>АДМИНИСТРАЦИЯ НОВОПЕТРОВСКОГО СЕЛЬСКОГО ПОСЕЛЕНИЯ</dc:title>
</cp:coreProperties>
</file>