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14.01.2020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дорожно-транспортных происшествий и организации безопасного дорожного движения на территории Северн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 Северного сельского поселения Павловского района,  п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 год» (приложение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>2.  Ведущему специалисту  администрации (Ашурка)  Северного сельского поселения  Павловского района  предусмотреть в местном бюджете на 2020 год средства на финансирование мероприятий да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 и распространяет своё действие на правоотношения, возникшие с 1 января 2020 год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                                                                            А.В.Коваленко</w:t>
      </w:r>
    </w:p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Admin</cp:lastModifiedBy>
  <cp:lastPrinted>2020-01-14T16:42:00Z</cp:lastPrinted>
  <dcterms:modified xsi:type="dcterms:W3CDTF">2020-01-16T06:22:00Z</dcterms:modified>
  <cp:revision>84</cp:revision>
  <dc:subject/>
  <dc:title>Российская Федерация</dc:title>
</cp:coreProperties>
</file>