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0                                                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сельского поселения в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ального сезон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Северного сельского поселения, охраны их жизни и здоровья в период проведения купального сезона 2020 года, а также предупреждения чрезвычайных ситуаций на в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, расположенных на территории Северного сельского поселения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реализацию Правил использования водных объектов общего пользования для личных и бытовых нужд на территории сельского поселения, утвержденных постановление главы муниципального образования Павловский район  от 12 мая 2009  года № 828 «Об утверждении правил использования водных объектов общего пользования для личных и бытовых нужд на территории муниципального образования Павлов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Запретить купание людей на всей протяженности водных объектов расположенных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зготовление и установку предупредительных знаков в местах, запрещенных для купания. Утвердить перечень мест опасных для купания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 директору МКОУ СОШ №7 (Белоруцкая Н.П.), МКОУ ООШ № 19 (Щербак Т.Н.) и заведующей МКДОУ № 8 (Флюкратова Л.Б.) провести профилактические беседы с учащимися и их родителями по изучению Правил охраны людей на водных объектах на территории Северн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ёмах в летне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участковому уполномоченному полиции Е.В.Щербак проводить рейдовые мероприятия в  местах  неорганизованного отдыха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обеспечение безопасности людей на водных объектах возложить на главу Северного сельского поселения Александра Владимировича Кова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редседателям территориального общественного самоуправления проводить разъяснительную работу среди населения о запрете купания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6.2020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опасных для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ок реки Сосыка АЗО Ея 0063 от 141 км. до 142 км. (Общество рыбаков х.Красного Попов Вячеслав Михайл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ок реки Сосыка № 112 100 метров южнее хут.Красного (Зуев Виктор Федор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ка Смертина и река Сосыка, расположенные в границах Северного сельского поселения (Лукутов Владимир Михайл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Свободный, в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0:00Z</dcterms:created>
  <dc:creator>User</dc:creator>
  <dc:description/>
  <cp:keywords/>
  <dc:language>en-US</dc:language>
  <cp:lastModifiedBy>user</cp:lastModifiedBy>
  <cp:lastPrinted>2020-06-10T12:06:00Z</cp:lastPrinted>
  <dcterms:modified xsi:type="dcterms:W3CDTF">2020-06-10T12:47:00Z</dcterms:modified>
  <cp:revision>15</cp:revision>
  <dc:subject/>
  <dc:title>АДМИНИСТРАЦИЯ СЕВЕРНОГО СЕЛЬСКОГО ПОСЕЛЕНИЯ</dc:title>
</cp:coreProperties>
</file>